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0" w:leader="none"/>
        </w:tabs>
        <w:spacing w:lineRule="auto" w:line="360"/>
        <w:jc w:val="both"/>
        <w:rPr/>
      </w:pPr>
      <w:r>
        <w:rPr>
          <w:b/>
        </w:rPr>
        <w:t>Тема урока</w:t>
      </w:r>
      <w:r>
        <w:rPr/>
        <w:t xml:space="preserve"> </w:t>
      </w:r>
      <w:r>
        <w:rPr>
          <w:b/>
        </w:rPr>
        <w:t>:  «</w:t>
      </w:r>
      <w:r>
        <w:rPr>
          <w:b/>
          <w:i/>
        </w:rPr>
        <w:t xml:space="preserve">Мне есть, что спеть…»   Жизненный путь и </w:t>
      </w:r>
    </w:p>
    <w:p>
      <w:pPr>
        <w:pStyle w:val="Normal"/>
        <w:tabs>
          <w:tab w:val="clear" w:pos="708"/>
          <w:tab w:val="left" w:pos="3140" w:leader="none"/>
        </w:tabs>
        <w:spacing w:lineRule="auto" w:line="360"/>
        <w:jc w:val="both"/>
        <w:rPr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творчество Владимира Семёновича Высоцког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и</w:t>
      </w:r>
      <w:r>
        <w:rPr/>
        <w:t>:        - Показать многогранность личности В.С.Высоцкого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- Привитие учащимся интереса к личности и творчеству  поэта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 xml:space="preserve">-  Воспитание честности, порядочности, доброты, любви к  выбранной  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                </w:t>
      </w:r>
      <w:r>
        <w:rPr/>
        <w:t>профессии, негативного отношения  к   тому, что мешает   нам жи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урока:</w:t>
      </w:r>
      <w:r>
        <w:rPr/>
        <w:t xml:space="preserve">  Урок изучения нового материала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>
          <w:b/>
        </w:rPr>
        <w:t>Вид</w:t>
      </w:r>
      <w:r>
        <w:rPr/>
        <w:t xml:space="preserve"> </w:t>
      </w:r>
      <w:r>
        <w:rPr>
          <w:b/>
        </w:rPr>
        <w:t>урока</w:t>
      </w:r>
      <w:r>
        <w:rPr/>
        <w:t>:   Урок-беседа в форме литературного журнала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>
          <w:b/>
        </w:rPr>
        <w:t>Оборудование</w:t>
      </w:r>
      <w:r>
        <w:rPr/>
        <w:t xml:space="preserve">: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 xml:space="preserve">1.ТСО: магнитофон, видеомагнитофон, видеозаписи 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2. Высказывания о Высоцком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3. Газета, посвященная жизни и творчеству поэта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 xml:space="preserve">4. Выставка книг о  В.Высоцком, сборники его стихов,  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                 </w:t>
      </w:r>
      <w:r>
        <w:rPr/>
        <w:t>грампластинки с его песнями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 xml:space="preserve">6. Фотографии 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>Ход урока.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1.Вступительное слово учителя о приближении праздника Победы. Война ушла в историю, но не ушла из истории. Наверно, нет ни одного поэта и писателя, которые не писали о ней. Послушайте, пожалуйста, песню, с автором которой мы сегодня познакомимся.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( Звучит песня  «Он не вернулся из боя» (Почему всё не так, вроде всё, как всегда…) 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–  </w:t>
      </w:r>
      <w:r>
        <w:rPr/>
        <w:t xml:space="preserve">Я не случайно дала вам послушать песню о войне в исполнении этого певца. Надеюсь, вы узнали его голос…  Возможно, что и не все узнали..  Но в 80-годы прошлого века этого артиста узнавали и стар и млад.                      </w:t>
      </w:r>
      <w:r>
        <w:rPr>
          <w:b/>
        </w:rPr>
        <w:t xml:space="preserve"> (слайд№1)</w:t>
      </w:r>
      <w:r>
        <w:rPr/>
        <w:t xml:space="preserve"> 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-   Да, это - В.С. Высоцкий - поэт, певец, композитор, актёр театра и кино. Мы посвятим ему  наш сегодняшний урок.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Урок мы проведём в форме литературного журнала,</w:t>
      </w:r>
      <w:r>
        <w:rPr>
          <w:b/>
        </w:rPr>
        <w:t xml:space="preserve">(слайд№2) </w:t>
      </w:r>
      <w:r>
        <w:rPr/>
        <w:t xml:space="preserve"> листая страницы которого  больше  и полнее узнаем об этом человеке.                        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Эпиграфом к уроку возьмём слова поэта Б.Окуджавы:               </w:t>
      </w:r>
      <w:r>
        <w:rPr>
          <w:b/>
        </w:rPr>
        <w:t>(слайд№3 )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                                        </w:t>
      </w:r>
      <w:r>
        <w:rPr/>
        <w:t>Говорят, что грешил,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>Что не к сроку свечу потушил,</w:t>
      </w:r>
    </w:p>
    <w:p>
      <w:pPr>
        <w:pStyle w:val="Normal"/>
        <w:tabs>
          <w:tab w:val="clear" w:pos="708"/>
          <w:tab w:val="left" w:pos="1380" w:leader="none"/>
          <w:tab w:val="left" w:pos="2460" w:leader="none"/>
          <w:tab w:val="left" w:pos="2580" w:leader="none"/>
          <w:tab w:val="center" w:pos="4535" w:leader="none"/>
        </w:tabs>
        <w:spacing w:lineRule="auto" w:line="360"/>
        <w:jc w:val="both"/>
        <w:rPr/>
      </w:pPr>
      <w:r>
        <w:rPr/>
        <w:tab/>
        <w:tab/>
        <w:t xml:space="preserve"> Как умел, так и жил,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А безгрешных не знает природа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Первая страница журнала называется  </w:t>
      </w:r>
      <w:r>
        <w:rPr>
          <w:b/>
        </w:rPr>
        <w:t xml:space="preserve">«Знакомство»     </w:t>
        <w:tab/>
        <w:t>(слайд№4)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>
          <w:b/>
        </w:rPr>
        <w:t>(</w:t>
      </w:r>
      <w:r>
        <w:rPr/>
        <w:t>Запись в тетради темы и название первой страницы, и в дальнейшем       учащиеся      записывают отдельные сведения, полученные на уроке)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В.С. Высоцкий родился 25 сентября 1938 года в Москве в семье военнослужащего. Имя Владимир было выбрано задолго до рождения: Владимиром звали его деда по отцу и дядю по матери. Правда, в роддоме Нине Максимовне, маме Владимира Высоцкого, передали поздравительную открытку, в ней 12-летний сосед Миша Яковлев писал: «Мы , соседи, поздравляем Вас с рождением нового гражданина СССР и всем миром решили назвать Вашего сына Олегом, Олег – предводитель Киевского государства»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Когда Нина Максимовна пришла с ребёнком домой, соседские дети радовались и с любопытством рассматривали своего «Олега», а узнав, что мальчика назвали Владимиром , обиделись. Одна девочка даже забрала обратно вышитую подушечку, которую подарила малышу. Но вскоре все смирились и привыкли к имени Вова, Вовочка, Володя, Владимир – «Владыка мира»  </w:t>
      </w:r>
      <w:r>
        <w:rPr>
          <w:b/>
        </w:rPr>
        <w:t>(слайд№5)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>Нина Максимовна вспоминала: «Володя рос очень занятным ребёнком, рано начал говорить. К двум годам он знал много стихов и читал их довольно выразительно. При этом неизменно забирался на какое-то возвышение, чаще всего на табурет.»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У Высоцкого есть строчки:         Мне одного рожденья мало –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                                                      </w:t>
      </w:r>
      <w:r>
        <w:rPr/>
        <w:t xml:space="preserve">Расти бы мне из 2-х корней  -   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Откуда они?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(слайд№6)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Дело в том, что на войне отец встретил и полюбил другую женщину, и с матерью Володи они расстались, но сына он не забывал. После войны он служил в Германии, и Володя несколько лет жил с отцом и очень привязался к его жене. Евгения Степановна тоже души не чаяла в Володе, к тому же после полученных ранений отца она не могла иметь детей и всю теплоту своего сердца  дарила Володе.                     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Годы идут. Владимир окончил школу и в 1955 году поступает в Московский инженерно-строительный институт им. Куйбышева.  В то время вопрос: кто главнее и нужнее – физики или лирики, решался однозначно в пользу первых. В тот год на одно место в МИСИ претендовало 17 человек. Сами понимаете, поступившие были на седьмом небе от счастья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А вот что вспоминает с шуткой школьный друг Высоцкого, впоследствии поэт- песенник , Игорь Кохановский.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>1-й учащийся</w:t>
      </w:r>
      <w:r>
        <w:rPr/>
        <w:t xml:space="preserve">:  </w:t>
      </w:r>
      <w:r>
        <w:rPr>
          <w:i/>
        </w:rPr>
        <w:t>Начиная с ранней весны, в нашу школу стали приходить пригласительные открытки из разных вузов на День открытых дверей. Мы с Володей решили: откуда придёт самая красивая, туда и направим свои стопы. Победил строительный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На вступительных экзаменах он получил 2 пятёрки и 2 четвёрки. Но проучился Владимир Семёнович только полгода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Незаметно подошла первая сессия. Высоцкий сдал почти все зачёты. Остался один – черчение. Его незаконченный зачётный чертёж до сих пор хранится у Нины Максимовны. А в деканат Володя отнёс заявление с просьбой отчислить. На вопрос: Почему? Он вежливо, но твёрдо отвечал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-Инженером я быть не хочу. Зачем же чужое место занимать. И обращаясь к декану, добавил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</w:t>
      </w:r>
      <w:r>
        <w:rPr/>
        <w:t>- Вот увидите, осенью приду и покажу Вам другой студенческий билет – театрального института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В 1956 году он поступает в Школу-студию МХАТ имени Немировича – Данченко на актёрское отделение, где занимался у Б.И.Вершилова, затем у В.П.Массальского и А.М.Комиссарова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>
          <w:b/>
        </w:rPr>
        <w:t>Сила воли, целеустремленность, нежелание кривить душой, умение признавать и исправлять свои ошибки – такими качествами обладал будучи почти вашим ровесником В. Высоцкий 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Закончить страницу «Знакомство» хотелось бы отрывком из интервью, которое он дал в 1970 году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>2-й учащийся:   Ф.И.О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>3-й учащийся:    В.С.Высоцкий</w:t>
      </w:r>
      <w:r>
        <w:rPr>
          <w:b/>
        </w:rPr>
        <w:t xml:space="preserve"> .                                      (слайд№7 )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>2-й учащийся:   Профессия.</w:t>
      </w:r>
    </w:p>
    <w:p>
      <w:pPr>
        <w:pStyle w:val="Normal"/>
        <w:spacing w:lineRule="auto" w:line="360"/>
        <w:jc w:val="both"/>
        <w:rPr/>
      </w:pPr>
      <w:r>
        <w:rPr/>
        <w:t>3-й учащийся:   Актёр</w:t>
      </w:r>
    </w:p>
    <w:p>
      <w:pPr>
        <w:pStyle w:val="Normal"/>
        <w:spacing w:lineRule="auto" w:line="360"/>
        <w:jc w:val="both"/>
        <w:rPr/>
      </w:pPr>
      <w:r>
        <w:rPr/>
        <w:t>2-й учащийся:   Самый любимый писатель</w:t>
      </w:r>
    </w:p>
    <w:p>
      <w:pPr>
        <w:pStyle w:val="Normal"/>
        <w:spacing w:lineRule="auto" w:line="360"/>
        <w:jc w:val="both"/>
        <w:rPr/>
      </w:pPr>
      <w:r>
        <w:rPr/>
        <w:t>3-й учащийся:   Михаил Булгаков</w:t>
      </w:r>
    </w:p>
    <w:p>
      <w:pPr>
        <w:pStyle w:val="Normal"/>
        <w:spacing w:lineRule="auto" w:line="360"/>
        <w:jc w:val="both"/>
        <w:rPr/>
      </w:pPr>
      <w:r>
        <w:rPr/>
        <w:t>2-й учащийся:   Самый любимый поэт.</w:t>
      </w:r>
    </w:p>
    <w:p>
      <w:pPr>
        <w:pStyle w:val="Normal"/>
        <w:spacing w:lineRule="auto" w:line="360"/>
        <w:jc w:val="both"/>
        <w:rPr/>
      </w:pPr>
      <w:r>
        <w:rPr/>
        <w:t>3-й учащийся:   Бэлла Ахмадуллина.</w:t>
      </w:r>
    </w:p>
    <w:p>
      <w:pPr>
        <w:pStyle w:val="Normal"/>
        <w:spacing w:lineRule="auto" w:line="360"/>
        <w:jc w:val="both"/>
        <w:rPr/>
      </w:pPr>
      <w:r>
        <w:rPr/>
        <w:t>2-й учащийся:   Кто твой друг?</w:t>
      </w:r>
    </w:p>
    <w:p>
      <w:pPr>
        <w:pStyle w:val="Normal"/>
        <w:spacing w:lineRule="auto" w:line="360"/>
        <w:jc w:val="both"/>
        <w:rPr/>
      </w:pPr>
      <w:r>
        <w:rPr/>
        <w:t>3-й учащийся:   В.Золотухин</w:t>
      </w:r>
    </w:p>
    <w:p>
      <w:pPr>
        <w:pStyle w:val="Normal"/>
        <w:spacing w:lineRule="auto" w:line="360"/>
        <w:jc w:val="both"/>
        <w:rPr/>
      </w:pPr>
      <w:r>
        <w:rPr/>
        <w:t>2-й учащийся:   За что ты его любишь?</w:t>
      </w:r>
    </w:p>
    <w:p>
      <w:pPr>
        <w:pStyle w:val="Normal"/>
        <w:spacing w:lineRule="auto" w:line="360"/>
        <w:jc w:val="both"/>
        <w:rPr/>
      </w:pPr>
      <w:r>
        <w:rPr/>
        <w:t xml:space="preserve">3-й учащийся:   Если знать за что, то это уже не любовь, а хоро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шее отношение.</w:t>
      </w:r>
    </w:p>
    <w:p>
      <w:pPr>
        <w:pStyle w:val="Normal"/>
        <w:spacing w:lineRule="auto" w:line="360"/>
        <w:jc w:val="both"/>
        <w:rPr/>
      </w:pPr>
      <w:r>
        <w:rPr/>
        <w:t>2-й учащийся:   Что такое, по-твоему, дружба?</w:t>
      </w:r>
    </w:p>
    <w:p>
      <w:pPr>
        <w:pStyle w:val="Normal"/>
        <w:spacing w:lineRule="auto" w:line="360"/>
        <w:jc w:val="both"/>
        <w:rPr/>
      </w:pPr>
      <w:r>
        <w:rPr/>
        <w:t xml:space="preserve">3-й учащийся:   Когда можно сказать человеку всё, даже самое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отвратительное о себе.</w:t>
      </w:r>
    </w:p>
    <w:p>
      <w:pPr>
        <w:pStyle w:val="Normal"/>
        <w:spacing w:lineRule="auto" w:line="360"/>
        <w:jc w:val="both"/>
        <w:rPr/>
      </w:pPr>
      <w:r>
        <w:rPr/>
        <w:t>2-й учащийся:   Черты, характерные для твоего друга.</w:t>
      </w:r>
    </w:p>
    <w:p>
      <w:pPr>
        <w:pStyle w:val="Normal"/>
        <w:spacing w:lineRule="auto" w:line="360"/>
        <w:jc w:val="both"/>
        <w:rPr/>
      </w:pPr>
      <w:r>
        <w:rPr/>
        <w:t>3-й учащийся:   Терпимость, мудрость, ненавязчивость.</w:t>
      </w:r>
    </w:p>
    <w:p>
      <w:pPr>
        <w:pStyle w:val="Normal"/>
        <w:spacing w:lineRule="auto" w:line="360"/>
        <w:jc w:val="both"/>
        <w:rPr/>
      </w:pPr>
      <w:r>
        <w:rPr/>
        <w:t>2-й учащийся:   Любимые качества в человеке.</w:t>
      </w:r>
    </w:p>
    <w:p>
      <w:pPr>
        <w:pStyle w:val="Normal"/>
        <w:spacing w:lineRule="auto" w:line="360"/>
        <w:jc w:val="both"/>
        <w:rPr/>
      </w:pPr>
      <w:r>
        <w:rPr/>
        <w:t>3-й учащийся:   Одержимость и отдача.</w:t>
      </w:r>
    </w:p>
    <w:p>
      <w:pPr>
        <w:pStyle w:val="Normal"/>
        <w:spacing w:lineRule="auto" w:line="360"/>
        <w:jc w:val="both"/>
        <w:rPr/>
      </w:pPr>
      <w:r>
        <w:rPr/>
        <w:t>2-й учащийся:   Отвратительные черты в характере человека.</w:t>
      </w:r>
    </w:p>
    <w:p>
      <w:pPr>
        <w:pStyle w:val="Normal"/>
        <w:spacing w:lineRule="auto" w:line="360"/>
        <w:jc w:val="both"/>
        <w:rPr/>
      </w:pPr>
      <w:r>
        <w:rPr/>
        <w:t>3-й учащийся:   Глупость, серость, гнусь.</w:t>
      </w:r>
    </w:p>
    <w:p>
      <w:pPr>
        <w:pStyle w:val="Normal"/>
        <w:spacing w:lineRule="auto" w:line="360"/>
        <w:jc w:val="both"/>
        <w:rPr/>
      </w:pPr>
      <w:r>
        <w:rPr/>
        <w:t>2-й учащийся:   Что тебе недостает?</w:t>
      </w:r>
    </w:p>
    <w:p>
      <w:pPr>
        <w:pStyle w:val="Normal"/>
        <w:spacing w:lineRule="auto" w:line="360"/>
        <w:jc w:val="both"/>
        <w:rPr/>
      </w:pPr>
      <w:r>
        <w:rPr/>
        <w:t>3-й учащийся:     Времени.</w:t>
      </w:r>
    </w:p>
    <w:p>
      <w:pPr>
        <w:pStyle w:val="Normal"/>
        <w:spacing w:lineRule="auto" w:line="360"/>
        <w:jc w:val="both"/>
        <w:rPr/>
      </w:pPr>
      <w:r>
        <w:rPr/>
        <w:t>2-й учащийся:     Чего хочешь добиться в жизни</w:t>
      </w:r>
    </w:p>
    <w:p>
      <w:pPr>
        <w:pStyle w:val="Normal"/>
        <w:spacing w:lineRule="auto" w:line="360"/>
        <w:jc w:val="both"/>
        <w:rPr/>
      </w:pPr>
      <w:r>
        <w:rPr/>
        <w:t>3-й учащийся:     Чтобы помнили и везде пускали.</w:t>
      </w:r>
    </w:p>
    <w:p>
      <w:pPr>
        <w:pStyle w:val="Normal"/>
        <w:spacing w:lineRule="auto" w:line="360"/>
        <w:jc w:val="both"/>
        <w:rPr/>
      </w:pPr>
      <w:r>
        <w:rPr/>
        <w:t xml:space="preserve">2-й учащийся:      Что бы ты подарил любимому человеку, если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t>бы был всемогущ?</w:t>
      </w:r>
    </w:p>
    <w:p>
      <w:pPr>
        <w:pStyle w:val="Normal"/>
        <w:spacing w:lineRule="auto" w:line="360"/>
        <w:jc w:val="both"/>
        <w:rPr/>
      </w:pPr>
      <w:r>
        <w:rPr/>
        <w:t>3-й учащийся:      Ещё одну жизнь.</w:t>
      </w:r>
    </w:p>
    <w:p>
      <w:pPr>
        <w:pStyle w:val="Normal"/>
        <w:spacing w:lineRule="auto" w:line="360"/>
        <w:jc w:val="both"/>
        <w:rPr/>
      </w:pPr>
      <w:r>
        <w:rPr/>
        <w:t>2-й учащийся:      Хочешь ли ты стать великим?</w:t>
      </w:r>
    </w:p>
    <w:p>
      <w:pPr>
        <w:pStyle w:val="Normal"/>
        <w:spacing w:lineRule="auto" w:line="360"/>
        <w:jc w:val="both"/>
        <w:rPr/>
      </w:pPr>
      <w:r>
        <w:rPr/>
        <w:t>3-й учащийся:      Хочу и буд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«Хочу и буду». Эти слова Владимира Семёновича стали пророческим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торая страница нашего журнала называется </w:t>
      </w:r>
      <w:r>
        <w:rPr>
          <w:b/>
        </w:rPr>
        <w:t xml:space="preserve">«Будто всю войну прошагал» </w:t>
      </w:r>
      <w:r>
        <w:rPr/>
        <w:t xml:space="preserve">(Запись в тетради)                                 </w:t>
      </w:r>
      <w:r>
        <w:rPr>
          <w:b/>
        </w:rPr>
        <w:t>(слайд№8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>Звучит стихотворение « Сыновья уходят в бой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сли бы не знали, что В.Высоцкому было всего 3 года, когда началась война, трудно поверить, что это стихотворение, как и  то, которое мы слушали в начале урока как песню, написано человеком,  знающим о ней только по рассказам. В том и есть феноменальность поэзии Высоцкого, что его считают «своим»… и фронтовики, и альпинисты, и спортсмены, и деклассированные элементы. Его стихи учат, заставляют людей о многом задуматься.  Он говорил во весь голос о том, о чём  многие в то время даже шептаться боялись. Приведу одно из посвящений ему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</w:t>
      </w:r>
      <w:r>
        <w:rPr/>
        <w:t xml:space="preserve">Ты шёл по лезвию ножа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</w:t>
      </w:r>
      <w:r>
        <w:rPr/>
        <w:t>А я сидел в кустах, дрож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-учащийся</w:t>
      </w:r>
      <w:r>
        <w:rPr/>
        <w:t xml:space="preserve">: Читает стихотворение «Я не люблю»(Я не люблю фатального исхода…)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ногим высокопоставленным чиновникам не по нраву были стихи Высоцкого. При жизни напечатали только одно его стихотворение, да и то в искажённом виде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(Видеофрагмент.)     Созвучно с тем, что мы видели на экране и следующее стихотворение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5-й учащийся</w:t>
      </w:r>
      <w:r>
        <w:rPr/>
        <w:t>:        Мой чёрный человек в костюме сером!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Он был министром, домоуправом, офицером,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 xml:space="preserve">  </w:t>
      </w:r>
      <w:r>
        <w:rPr/>
        <w:tab/>
        <w:t>Как злобный клоун, он менял личины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 xml:space="preserve">                                  </w:t>
      </w:r>
      <w:r>
        <w:rPr/>
        <w:t>И бил под дых внезапно, без причины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 xml:space="preserve">                                 </w:t>
      </w:r>
      <w:r>
        <w:rPr/>
        <w:t xml:space="preserve">И улыбаясь, мне ломали крылья,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 xml:space="preserve">                                 </w:t>
      </w:r>
      <w:r>
        <w:rPr/>
        <w:t>Мой хрип порой похожим был на вой,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 xml:space="preserve">                                 </w:t>
      </w:r>
      <w:r>
        <w:rPr/>
        <w:t>И я немел от боли и бессилья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 xml:space="preserve">                                 </w:t>
      </w:r>
      <w:r>
        <w:rPr/>
        <w:t>И лишь шептал: Спасибо, что живой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 xml:space="preserve">                                 </w:t>
      </w:r>
      <w:r>
        <w:rPr/>
        <w:t>Я суеверен был, искал приметы,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 xml:space="preserve">                                 </w:t>
      </w:r>
      <w:r>
        <w:rPr/>
        <w:t>Что, мол, пройдёт, терпи, всё ерунда…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 xml:space="preserve">                                  </w:t>
      </w:r>
      <w:r>
        <w:rPr/>
        <w:t>Я даже прорывался в кабинеты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 xml:space="preserve">                                  </w:t>
      </w:r>
      <w:r>
        <w:rPr/>
        <w:t>И зарекался. - Больше  – никогда!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Переходим к третьей странице – </w:t>
      </w:r>
      <w:r>
        <w:rPr>
          <w:b/>
        </w:rPr>
        <w:t>«Музыкальной» (слайд№9)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>
          <w:b/>
        </w:rPr>
        <w:t xml:space="preserve">        </w:t>
      </w:r>
      <w:r>
        <w:rPr/>
        <w:t>Песня «Охота на волков». Прежде чем дать вам послушать эту песню Высоцкого в его же исполнении хочу сказать, что поэт Евгений Евтушенко, когда в первый раз услышал её, прислал телеграмму автору: «Слушали твою песню 20 раз подряд. Становлюсь перед тобой на колени»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Внимательно вслушайтесь в слова, ведь Высоцкий поёт нам не только о расправе над волками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(Звучит песня)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- Какие чувства вызвала у вас эта песня? О чём она?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 xml:space="preserve">  </w:t>
      </w:r>
      <w:r>
        <w:rPr/>
        <w:t>( В этой песне В.В. поёт о себе, о своей тяжёлой жизни, о том, что ему пришлось пережить...  Под охотниками он подразумевал чиновников, и как в песне, так и в жизни он пошёл наперекор красным флажкам…  Мы понимаем, что слово «нельзя» - понятие относительное, если ты веришь в свои силы, то ты не должен жить в рамках, которые для тебя установили другие люди… ит.д.)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Песни Высоцкого могут нравиться, могут раздражать, но они всегда тебя держат в напряжении. Это верный признак настоящего искусства. Сила его песен и в незаурядном исполнении. Его голос нельзя спутать ни с чьим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Четвёртая  страница журнала  </w:t>
      </w:r>
      <w:r>
        <w:rPr>
          <w:b/>
        </w:rPr>
        <w:t>« О кино»            (слайд№10)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На счету  у Владимира Высоцкого 30 ролей в кинокартинах и телефильмах. Первой значительной ролью Высоцкого был Софрон из фильма «Карьера Димы Горина». В этом фильме ему пришлось забираться на 40-метровую мачту ЛЭП. Опаздывали дублёры,  съёмка остановилась, и Владимир полез сам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В 1965 году был фильм «Я родом из детства. Роль была небольшая, но запоминающаяся. Кроме того, это был 1-й фильм, в котором звучали его песни. А главная роль у него была в фильме Геннадия Полоки «Интервенция» в 1967 году. Его главный герой Бродский – одесский агитатор, подпольщик, непрерывно кем-то прикидывающийся – то офицером-интервентом, то гувернёром, то моряком, то соблазнителем, то белогвардейцем, - он только в финале, в тюрьме, на пороге смерти, может, наконец, стать самим собой и обрести собственное лицо. Он очень  любил эту роль, и поэтому весть о том, что картину «положили на полку» была для него тяжким ударом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Говоря о кинокарьере Высоцкого, нельзя не сказать, конечно, о фильме «Место встречи изменить нельзя». Роль Глеба  Жеглова стала «лебединой песней Владимира Семёновича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(Видеофрагмент из фильма)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У режиссёра Станислава Говорухина хватило мужества добиться утверждения на эту роль именно его у руководства телевидения, которое не очень-то жаловало Высоцкого. Ясно, что от этого выиграли все. Каким получился его Глеб Жеглов? Авторами он задумывался как отрицательный персонаж, олицетворяющий вчерашний день советской милиции, не гнушающийся в работе методов самих преступников. А у Высоцкого Жеглов вышел иным - вызывающим зрительскую любовь. Казалось, что артист совершил невозможное. Такова была сила личности этого человека.</w:t>
      </w:r>
    </w:p>
    <w:p>
      <w:pPr>
        <w:pStyle w:val="Normal"/>
        <w:tabs>
          <w:tab w:val="clear" w:pos="708"/>
          <w:tab w:val="left" w:pos="2760" w:leader="none"/>
          <w:tab w:val="left" w:pos="7240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 xml:space="preserve">Страница пятая - </w:t>
      </w:r>
      <w:r>
        <w:rPr>
          <w:b/>
        </w:rPr>
        <w:t>«Театральная»</w:t>
        <w:tab/>
        <w:t xml:space="preserve">   </w:t>
      </w:r>
    </w:p>
    <w:p>
      <w:pPr>
        <w:pStyle w:val="Normal"/>
        <w:tabs>
          <w:tab w:val="clear" w:pos="708"/>
          <w:tab w:val="left" w:pos="2760" w:leader="none"/>
          <w:tab w:val="left" w:pos="7240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(слайд№11)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>
          <w:b/>
        </w:rPr>
        <w:t xml:space="preserve">  </w:t>
      </w:r>
      <w:r>
        <w:rPr/>
        <w:t>Высоцким сыграно более 20 ролей на сцене театра и 8 – в радиоспектаклях. Ещё 17-летним мальчиком В. Высоцкий сказал Нине Максимовне: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>
          <w:b/>
        </w:rPr>
        <w:t>6-й учащийся</w:t>
      </w:r>
      <w:r>
        <w:rPr/>
        <w:t xml:space="preserve">:   </w:t>
      </w:r>
      <w:r>
        <w:rPr>
          <w:i/>
        </w:rPr>
        <w:t>«Ты, мама, не волнуйся, я знаю, что придёт время, я буду на сцене, а ты будешь сидеть в зале, и тебе захочется рядом сидящему человеку шепнуть: это мой сын. Я стану актёром, хорошим актёром, и тебе стыдно за меня не будет».</w:t>
      </w:r>
      <w:r>
        <w:rPr/>
        <w:t xml:space="preserve"> </w:t>
      </w:r>
      <w:r>
        <w:rPr>
          <w:b/>
        </w:rPr>
        <w:t xml:space="preserve">                                                                                     (слайд№12)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Мало кто знает, что самой первой актёрской работой Высоцкого была его роль, сыгранная в 1959 году на сцене Московского Дома учителя в спектакле Ф.М.Достоевского «Преступление и наказание» - роль Порфирия Петровича. Это была его зачётная работа. После спектакля один из экзаменаторов сказал: «Ну вот, теперь я понял, вы – актёр», другой добавил, что это был настоящий Достоевский, и он давно такого не видел.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Позднее он сыграл Свидригайлова, также в «Преступлении и наказании», Галилея в пьесе Б.Брехта. Несколько особняком в творчестве Высоцкого стоит роль Лопахина в чеховском «Вишнёвом саде». Спектакль ставил Эфрос и Лопахин, как вы помните, новый хозяин сада и жизни, проходит по спектаклю отнюдь не хозяином, не грубым и беспардонным человеком с купеческо-крестьянской родословной. Лопахин хотел вернуть их к жизни, а им (т.е. Раневской и Гаеву) это было совсем ни к чему. Они просто любовались собственной непрактичностью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Но самая любимая роль Высоцкого в театре – Гамлет. Он сам себя предложил на эту роль. Он так выкладывался на сцене, что за спектакль терял несколько килограммов веса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>(Видеофрагмент сцены из спектакля «Гамлет»)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Для него театр – это место, где нельзя сфальшивить, нельзя играть вполсилы. Последняя роль Высоцкого была сыграна уже после трагического конца : спектакль памяти Высоцкого был поставлен в 1981 году и представлял собой композицию из его песен. Казалось, что Высоцкий присутствует в театре. Премьера состоялась 25 января 1981 года. В день рождения Высоцкого. 5 лет труппа театра на Таганке играла этот спектакль 2 раза в год: в день рождения и в день смерти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 xml:space="preserve">  </w:t>
      </w:r>
      <w:r>
        <w:rPr/>
        <w:t>Подходит к концу наш журнал, осталась последняя страница.</w:t>
      </w:r>
    </w:p>
    <w:p>
      <w:pPr>
        <w:pStyle w:val="Normal"/>
        <w:tabs>
          <w:tab w:val="clear" w:pos="708"/>
          <w:tab w:val="left" w:pos="2760" w:leader="none"/>
          <w:tab w:val="left" w:pos="7360" w:leader="none"/>
        </w:tabs>
        <w:spacing w:lineRule="auto" w:line="360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«Прощание»</w:t>
        <w:tab/>
        <w:t xml:space="preserve">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360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(слайд№13)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Его не стало 25 июля 1980 года. Москва в то лето была полна туристов –  Олимпийские игры. Ни пресса, ни  радио ничего не сообщили. Только 4 строчки в «Вечерней газете» отметили его уход. Несмотря на это надлежащим образом проинструктирована милиция, были установлены барьеры. В 5 часов утра начинается долгая церемония прощания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 xml:space="preserve">  </w:t>
      </w:r>
      <w:r>
        <w:rPr/>
        <w:t>Тысячи москвичей и гостей столицы пришли проститься. Люди опускают глаза, прижимают руку к сердцу, многие плачут. А кода гроб вынесли на улицу, над тысячной толпой зазвучал голос Высоцкого. Это сотни людей взяли магнитофоны и включили любимые песни. Так народ прощался с Владимиром Высоцким, человеком уникального дарования, который получил всенародное признание задолго до признания официального. Это сейчас издаются сборники его стихов, показываются фильмы с его участием, выпускают пластинки (обращается внимание на выставку книг и грампластинок) Он  как чувствовал, когда услышал очередной отказ напечатать его стихи, он сказал: « А всё равно меня будут печатать, хоть после смерти, но будут!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>
          <w:b/>
        </w:rPr>
        <w:t xml:space="preserve">   …</w:t>
      </w:r>
      <w:r>
        <w:rPr/>
        <w:t xml:space="preserve">Он не имел звания  «народный», но был настоящим народным певцом, артистом, поэтом.  Приходят и приходят люди к его могиле,  </w:t>
      </w:r>
      <w:r>
        <w:rPr>
          <w:b/>
        </w:rPr>
        <w:t>(слайд</w:t>
      </w:r>
      <w:r>
        <w:rPr/>
        <w:t xml:space="preserve"> </w:t>
      </w:r>
      <w:r>
        <w:rPr>
          <w:b/>
        </w:rPr>
        <w:t xml:space="preserve">№14) </w:t>
      </w:r>
      <w:r>
        <w:rPr/>
        <w:t>море цветов у памятника</w:t>
      </w:r>
      <w:r>
        <w:rPr>
          <w:b/>
        </w:rPr>
        <w:t xml:space="preserve">. </w:t>
      </w:r>
      <w:r>
        <w:rPr/>
        <w:t>Кажется, будто он умер вчера…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 xml:space="preserve">  </w:t>
      </w:r>
      <w:r>
        <w:rPr/>
        <w:t>Вот мы и закрыли последнюю страницу нашего литературного журнала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>Домашнее задание.  О своих впечатлениях от услышанного сегодня на уроке, о том, что, возможно, знали до этого, вы напишете дома сочинение-миниатюру «Мне есть, что спеть…»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>Подведение итога урока.  Оценки 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b/>
          <w:b/>
        </w:rPr>
      </w:pPr>
      <w:r>
        <w:rPr>
          <w:b/>
        </w:rPr>
        <w:t>Использованная литература 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>1. М.Влади. «Владимир или прерванный полёт». М. «Прогресс», 1989г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>2. Воспоминание о Владимире Высоцком. М. «Советская Россия», 1989г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>3.В.Высоцкий «Нерв» Стихи. Йошкар-Ола, 1990г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>4.Живая жизнь. Штрихи к биографии. М. «Московский рабочий», 1988г.</w:t>
      </w:r>
    </w:p>
    <w:p>
      <w:pPr>
        <w:pStyle w:val="Normal"/>
        <w:tabs>
          <w:tab w:val="clear" w:pos="708"/>
          <w:tab w:val="left" w:pos="3140" w:leader="none"/>
        </w:tabs>
        <w:spacing w:lineRule="auto" w:line="360"/>
        <w:jc w:val="both"/>
        <w:rPr/>
      </w:pPr>
      <w:r>
        <w:rPr/>
        <w:t>5. В.Высоцкий   «Мне есть, что спеть…» Неопубликованные и малоизвестные стихи и песни В.Высоцкого. Чебоксары, 1993г.</w:t>
      </w:r>
    </w:p>
    <w:p>
      <w:pPr>
        <w:pStyle w:val="Normal"/>
        <w:spacing w:lineRule="auto" w:line="360"/>
        <w:jc w:val="both"/>
        <w:rPr/>
      </w:pPr>
      <w:r>
        <w:rPr/>
        <w:t>6. Газетные и журнальные статьи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 xml:space="preserve">7.Видеофрагменты: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 xml:space="preserve">    </w:t>
      </w:r>
      <w:r>
        <w:rPr/>
        <w:t>из фильма «Место встречи изменить нельзя», режиссёр С.Говорухин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 xml:space="preserve">    </w:t>
      </w:r>
      <w:r>
        <w:rPr/>
        <w:t xml:space="preserve">из телепередачи Л.Филатова «Чтобы помнили»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цены из спектакля «Гамлет»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80" w:right="926" w:gutter="68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58:00Z</dcterms:created>
  <dc:creator>Сирина</dc:creator>
  <dc:description/>
  <cp:keywords/>
  <dc:language>en-US</dc:language>
  <cp:lastModifiedBy>Сирина</cp:lastModifiedBy>
  <dcterms:modified xsi:type="dcterms:W3CDTF">2008-12-25T07:59:00Z</dcterms:modified>
  <cp:revision>2</cp:revision>
  <dc:subject/>
  <dc:title/>
</cp:coreProperties>
</file>