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>: Н.В.Гоголь «</w:t>
      </w: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</w:rPr>
        <w:t>очь перед Рождеством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Герои и идея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. Дать характеристику главным героям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меть анализировать поступки героев и их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ыявить основную идею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азвивать устную монологическую речь учащихся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казывание А.С.Пушк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юмы для героев пове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 Н.В.Г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С.Пушкин сказал: « Сейчас прочел «Вечера на хуторе близ Диканьки». Вот настоящая веселость, искренняя, непринужденная, без жеманства, без чопорности. А местами, какая поэзия! Я доселе не образумилс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Чем же так изумили Пушкина «Вечера на хуторе близ Диканьки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 ответы учащихся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О чем это произвед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поставленный вопрос можно лишь проанализировав действия и поступки геро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ся целевая установ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героев повести. Делается запись на до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т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ха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ан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ул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кие две группы можно разделить героев и почему? Свой ответ необходимо аргументиро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/ответы учащихся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рассказать о герое от лица самого героя. Подобрать в костюмерной костю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: Работа со сборником упражнений к учебни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текста описание герое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8"/>
          <w:szCs w:val="28"/>
        </w:rPr>
        <w:t>Вакула.</w:t>
      </w:r>
      <w:r>
        <w:rPr>
          <w:sz w:val="28"/>
          <w:szCs w:val="28"/>
        </w:rPr>
        <w:t xml:space="preserve"> Один из учащихся рассказывает о Вакуле от имени геро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УЧАЩИМСЯ: Подготовить и задать вопросы Вакул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между Вакулой и учащими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учащимся: Подобрать и записать эпитеты, характеризующие Вакул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8"/>
          <w:szCs w:val="28"/>
        </w:rPr>
        <w:t>Оксана</w:t>
      </w:r>
      <w:r>
        <w:rPr>
          <w:sz w:val="28"/>
          <w:szCs w:val="28"/>
        </w:rPr>
        <w:t>. (Действия и задания по аналогии с Вакулой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опросы: Какую героиню пушкинской сказки напоминает Оксана? Почему Гоголь наделяет свою героиню такими чертами характера как гордость, своенравие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. В основе – история любви Вакулы и Оксаны. Почему произведение называется «Ночь перед Рождеством»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Гоголь вводит в повесть нечистую силу? Кто является представителем Нечисти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8"/>
          <w:szCs w:val="28"/>
        </w:rPr>
        <w:t>Солоха</w:t>
      </w:r>
      <w:r>
        <w:rPr>
          <w:sz w:val="28"/>
          <w:szCs w:val="28"/>
        </w:rPr>
        <w:t>. (Действия учащихся по аналогии с Вакулой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олоху считают ведьмой? Почему Гоголь называет солоху «черт-баба», «ветреная Солоха»? Чем восхищается Гоголь? Как можно объяснить цитату: «Ай да Солоха»!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8"/>
          <w:szCs w:val="28"/>
        </w:rPr>
        <w:t>Черт.</w:t>
      </w:r>
      <w:r>
        <w:rPr>
          <w:sz w:val="28"/>
          <w:szCs w:val="28"/>
        </w:rPr>
        <w:t xml:space="preserve"> (Действия аналогичные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черт украл месяц? За что черт был так зол на кузне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 учащегося, работающего индивидуально. Особенности портретной характеристики герое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я и выводы.  Зло слабее добра. Оно не может победить. Черт не всесилен, он даже не страшен тому, кто благороден и добр. Для Гоголя черт – это воплощение пошлости, которую он ненавидел. Черт прельщает золотом, богатством, некой победой над всеми препятствиями. Но человек оказывается добрее и смелее: заставил же Вакула черта служить 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 №1 (формулируют учащие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«Ночи перед Рождеством» показана борьба между добром и злом. Добро побеждает з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Задание: Назвать остальных геро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 Для чего Гоголь вводит их в повествование? Кто больше всего поразил, удивил, понравился и поче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сцены «У Пацю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Чем запомнилась эта сцена? В чём необычность геро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ллюстр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ссказчика к героям. Полное название произведения, куда вошла «Ночь перед Рождеством», «Вечера на хуторе близ Диканьки», изданные Пасичником Рудым Паньком. Как сам рассказчик относится к своим героя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я и выводы. О чем это произвед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я люб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рьба добра и з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аргументирова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№2. (формулируют учащиеся). Гоголь стремился создать такую  картину действительности, которая отразила бы единство бытия народа и его нравственного идеа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разило Пушки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 Индивидуальные задания. Проанализировать языковые средства в пове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 по учебнику стр. 217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8:31:00Z</dcterms:created>
  <dc:creator>User</dc:creator>
  <dc:description/>
  <cp:keywords/>
  <dc:language>en-US</dc:language>
  <cp:lastModifiedBy>Евгений</cp:lastModifiedBy>
  <dcterms:modified xsi:type="dcterms:W3CDTF">2010-11-30T12:48:00Z</dcterms:modified>
  <cp:revision>11</cp:revision>
  <dc:subject/>
  <dc:title>МОУ Желтинская СОШ</dc:title>
</cp:coreProperties>
</file>