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Урок литературы в 11 классе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ТЕМА  УРОКА</w:t>
      </w:r>
      <w:r>
        <w:rPr>
          <w:rFonts w:cs="Courier New" w:ascii="Courier New" w:hAnsi="Courier New"/>
        </w:rPr>
        <w:t>.  История создания романа и споры вокруг вопроса об авторстве. «Тихий Дон» - роман – эпопе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ЦЕЛЬ  УРОКА</w:t>
      </w:r>
      <w:r>
        <w:rPr>
          <w:rFonts w:cs="Courier New" w:ascii="Courier New" w:hAnsi="Courier New"/>
        </w:rPr>
        <w:t>. Познакомить учащихся с историей создания романа, споры вокруг вопроса об авторств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ХОД  УРОКА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ОРГАНИЗАЦИЯ  КЛАССА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ОБЪЯСНЕНИЕ  НОВОГО  МАТЕРИАЛА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</w:rPr>
        <w:t>По дороге от Базков до Вешек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</w:t>
      </w:r>
      <w:r>
        <w:rPr>
          <w:rFonts w:cs="Courier New" w:ascii="Courier New" w:hAnsi="Courier New"/>
          <w:i/>
        </w:rPr>
        <w:t>Я услышал журавлиный крик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</w:t>
      </w:r>
      <w:r>
        <w:rPr>
          <w:rFonts w:cs="Courier New" w:ascii="Courier New" w:hAnsi="Courier New"/>
          <w:i/>
        </w:rPr>
        <w:t>И сказал, меня к парому везший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</w:t>
      </w:r>
      <w:r>
        <w:rPr>
          <w:rFonts w:cs="Courier New" w:ascii="Courier New" w:hAnsi="Courier New"/>
          <w:i/>
        </w:rPr>
        <w:t>На совхозном газике старик: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</w:t>
      </w:r>
      <w:r>
        <w:rPr>
          <w:rFonts w:cs="Courier New" w:ascii="Courier New" w:hAnsi="Courier New"/>
          <w:i/>
        </w:rPr>
        <w:t>- Журавлиха делится печалью,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</w:t>
      </w:r>
      <w:r>
        <w:rPr>
          <w:rFonts w:cs="Courier New" w:ascii="Courier New" w:hAnsi="Courier New"/>
          <w:i/>
        </w:rPr>
        <w:t>Чует беспокойный перелет: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</w:t>
      </w:r>
      <w:r>
        <w:rPr>
          <w:rFonts w:cs="Courier New" w:ascii="Courier New" w:hAnsi="Courier New"/>
          <w:i/>
        </w:rPr>
        <w:t>Слышишь, точно при смерти Наталья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</w:t>
      </w:r>
      <w:r>
        <w:rPr>
          <w:rFonts w:cs="Courier New" w:ascii="Courier New" w:hAnsi="Courier New"/>
          <w:i/>
        </w:rPr>
        <w:t>Деток на прощание зовет…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</w:t>
      </w:r>
      <w:r>
        <w:rPr>
          <w:rFonts w:cs="Courier New" w:ascii="Courier New" w:hAnsi="Courier New"/>
          <w:i/>
        </w:rPr>
        <w:t>Больше мы не говорим ни слова,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</w:t>
      </w:r>
      <w:r>
        <w:rPr>
          <w:rFonts w:cs="Courier New" w:ascii="Courier New" w:hAnsi="Courier New"/>
          <w:i/>
        </w:rPr>
        <w:t xml:space="preserve">И нужны ли здесь еще слова,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</w:t>
      </w:r>
      <w:r>
        <w:rPr>
          <w:rFonts w:cs="Courier New" w:ascii="Courier New" w:hAnsi="Courier New"/>
          <w:i/>
        </w:rPr>
        <w:t>Если вдруг припоминаешь снова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</w:t>
      </w:r>
      <w:r>
        <w:rPr>
          <w:rFonts w:cs="Courier New" w:ascii="Courier New" w:hAnsi="Courier New"/>
          <w:i/>
        </w:rPr>
        <w:t>Эту боль, что с детских лет жива,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</w:t>
      </w:r>
      <w:r>
        <w:rPr>
          <w:rFonts w:cs="Courier New" w:ascii="Courier New" w:hAnsi="Courier New"/>
          <w:i/>
        </w:rPr>
        <w:t>Это неприкаянное горе,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</w:t>
      </w:r>
      <w:r>
        <w:rPr>
          <w:rFonts w:cs="Courier New" w:ascii="Courier New" w:hAnsi="Courier New"/>
          <w:i/>
        </w:rPr>
        <w:t>Этой жизни скомканной конец…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</w:t>
      </w:r>
      <w:r>
        <w:rPr>
          <w:rFonts w:cs="Courier New" w:ascii="Courier New" w:hAnsi="Courier New"/>
          <w:i/>
        </w:rPr>
        <w:t>И молчишь ты, как молчал Григорий,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</w:t>
      </w:r>
      <w:r>
        <w:rPr>
          <w:rFonts w:cs="Courier New" w:ascii="Courier New" w:hAnsi="Courier New"/>
          <w:i/>
        </w:rPr>
        <w:t>Вспомнив скорбь обиженных сердец.</w:t>
      </w:r>
    </w:p>
    <w:p>
      <w:pPr>
        <w:pStyle w:val="Normal"/>
        <w:ind w:left="-720" w:hanging="0"/>
        <w:rPr/>
      </w:pPr>
      <w:r>
        <w:rPr>
          <w:rFonts w:eastAsia="Courier New" w:cs="Courier New" w:ascii="Courier New" w:hAnsi="Courier New"/>
          <w:i/>
        </w:rPr>
        <w:t xml:space="preserve">                            </w:t>
      </w:r>
      <w:r>
        <w:rPr>
          <w:rFonts w:cs="Courier New" w:ascii="Courier New" w:hAnsi="Courier New"/>
          <w:i/>
        </w:rPr>
        <w:t>И встает - страница за страницей,-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</w:t>
      </w:r>
      <w:r>
        <w:rPr>
          <w:rFonts w:cs="Courier New" w:ascii="Courier New" w:hAnsi="Courier New"/>
          <w:i/>
        </w:rPr>
        <w:t>Эпопея давней той войны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</w:t>
      </w:r>
      <w:r>
        <w:rPr>
          <w:rFonts w:cs="Courier New" w:ascii="Courier New" w:hAnsi="Courier New"/>
          <w:i/>
        </w:rPr>
        <w:t>И притихшей кажется станица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</w:t>
      </w:r>
      <w:r>
        <w:rPr>
          <w:rFonts w:cs="Courier New" w:ascii="Courier New" w:hAnsi="Courier New"/>
          <w:i/>
        </w:rPr>
        <w:t>С противоположной стороны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</w:t>
      </w:r>
      <w:r>
        <w:rPr>
          <w:rFonts w:cs="Courier New" w:ascii="Courier New" w:hAnsi="Courier New"/>
          <w:i/>
        </w:rPr>
        <w:t>И смолкают крики журавлихи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</w:t>
      </w:r>
      <w:r>
        <w:rPr>
          <w:rFonts w:cs="Courier New" w:ascii="Courier New" w:hAnsi="Courier New"/>
          <w:i/>
        </w:rPr>
        <w:t>И пересекает наш паром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</w:t>
      </w:r>
      <w:r>
        <w:rPr>
          <w:rFonts w:cs="Courier New" w:ascii="Courier New" w:hAnsi="Courier New"/>
          <w:i/>
        </w:rPr>
        <w:t>Тихий Дон, давно уже не тихий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</w:t>
      </w:r>
      <w:r>
        <w:rPr>
          <w:rFonts w:cs="Courier New" w:ascii="Courier New" w:hAnsi="Courier New"/>
          <w:i/>
        </w:rPr>
        <w:t>В переносном смысле и прямом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-720" w:hanging="90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                   </w:t>
      </w:r>
      <w:r>
        <w:rPr>
          <w:rFonts w:cs="Courier New" w:ascii="Courier New" w:hAnsi="Courier New"/>
          <w:i/>
        </w:rPr>
        <w:t>Н. СКРЕБОВ.</w:t>
      </w:r>
    </w:p>
    <w:p>
      <w:pPr>
        <w:pStyle w:val="Normal"/>
        <w:ind w:left="-720" w:hanging="90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-90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Ребята, в стихотворении донского поэта Николая Скребова звучит и тема нашего урока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 xml:space="preserve">« ТИХИЙ  ДОН» - РОМАН – ЭПОПЕЯ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м предстоит начать разговор об одном из самых интересных, сложных и высокохудожественных произведений литературы 20 века. Встреча с такой книгой для читателя всегда важна: есть возможность прикоснуться к истории своей страны, пройти с ее героями сложную дорогу поиска смысла жизни, прожить счастливые моменты их судьбы. Читая эту книгу, мы имеем возможность выслушать современника тех сложных событий, который решился поделиться о судьбе своего народа в самый непростой момент его истори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акая другая книга прошлых лет так непосредственно, как «Тихий Дон», отзывается сегодня на многие наши беды и поиски – связаны ли они с кровавыми межнациональными распрями, с вопросами земли и собственности. Кажется, что не «тяжкий млат» современности проверяет на прочность шолоховский роман, написанный более полувека назад, но и сам он, на свой лад, проверяет истинность новых времен своим общечеловеческим идеалом добра, мудростью народной, в нем заложенной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Наше время – новый этап в развитии общественного самосознания. Мы ищем полноту правды. Важно, чтобы наши поиски привели нас к честным людям. И как хорошо, что встреча с Шолоховым произойдет именно сейчас, потому что он был правдивым с начала творчества и до конца. Это была его сознательная творческая установка, близкая той, которую определил для себя Л.Н. Толстой в конце рассказа «Севастополь в мае»: « Герой же моей повести, которого я люблю всеми силами души, которого старался воспроизвести во всей красоте его, и который всегда был, есть  и будет прекрасен, - правда.»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</w:t>
      </w:r>
      <w:r>
        <w:rPr>
          <w:rFonts w:cs="Courier New" w:ascii="Courier New" w:hAnsi="Courier New"/>
          <w:i/>
        </w:rPr>
        <w:t>План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1. История создания романа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2. надуманные версии о действительном авторе романа и их несостоятельность: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а) 1-я версия о плагиате и ее опровержение комиссией Рапа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б) повод для возникновения 2-й версии о плагиате и ее нелепости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в) попытка выдать Крюкова за автора произведения и авторитетные опровержения иного авторства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3. Нобелевская премия 1965г за «Тихий Дон» - «знак признания художественной силы и честности писателя» М.А. Шолохо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йствие романа охватывает не очень большой промежуток времени – примерно 10 лет. События начинаются в 1912г и заканчиваются в 1922г. Но что вобрали в себя эти 10 лет! Первая мировая война, революции 1917г, гражданская война. Эти события – важнейшие в истории страны, ее народа. В ходе этих событий герои решают, порой ценой жизни, волнующие проблемы: определения путей народа и человека в переломную эпоху, выбора и ответственности, нравственности и насилия, любви и смерти. И, прежде всего, это проблема определения человеком своего пути</w:t>
      </w:r>
      <w:r>
        <w:rPr>
          <w:rFonts w:cs="Courier New" w:ascii="Courier New" w:hAnsi="Courier New"/>
          <w:i/>
        </w:rPr>
        <w:t>. Роман получился объемным. Он состоит из 4 книг (8 частей). Все книги объединяет образ Григория Мелихо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 xml:space="preserve">1.М.А. Шолохов показал жизнь казачества широко и многообразно. </w:t>
      </w:r>
      <w:r>
        <w:rPr>
          <w:rFonts w:cs="Courier New" w:ascii="Courier New" w:hAnsi="Courier New"/>
          <w:i/>
          <w:u w:val="single"/>
        </w:rPr>
        <w:t>Казак – одновременно хлебороб и военный человек</w:t>
      </w:r>
      <w:r>
        <w:rPr>
          <w:rFonts w:cs="Courier New" w:ascii="Courier New" w:hAnsi="Courier New"/>
          <w:i/>
        </w:rPr>
        <w:t>.</w:t>
      </w:r>
      <w:r>
        <w:rPr>
          <w:rFonts w:cs="Courier New" w:ascii="Courier New" w:hAnsi="Courier New"/>
        </w:rPr>
        <w:t xml:space="preserve"> В 1 части есть много эпизодов, рисующих отношение этих людей к труду. Это и описание лугового покоса, и уборка урожая, рыбная ловля и др. обратимся к описанию лугового покоса. Радостное ожидание начала работы, нетерпение людей передано через описание казаков и природы. Этот момент воспринимается всеми как праздник, поэтому «косцы и гребельщицы оделись будто на годовой праздник». Это традиция. Шолохов подчеркивает, «так повелось исстори». Чувствовалось какое-то обновление людей, словно земля одаривала их не только урожаем, но и новыми силами. Наверное, поэтому писатель выбирает такие сравнения и эпитеты при описании Пантелея Прокофьевича: «горбатый нос его блестел, как свежелакированный», «он улыбнулся, разом обнаружив в вороной бороде несчетное число белых, частых зубов». Все было молодо, свежо, нарядно. Усиливает это впечатление описание природы: молодой месяц идет, «избочившись», займище цветет «праздничными бабьими юбками, яркими красками платков», «день подсиненный безоблачным небом», был тоже «весел и хорош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u w:val="single"/>
        </w:rPr>
        <w:t>2. Не менее значима и воинская тема казачества.</w:t>
      </w:r>
      <w:r>
        <w:rPr>
          <w:rFonts w:cs="Courier New" w:ascii="Courier New" w:hAnsi="Courier New"/>
        </w:rPr>
        <w:t xml:space="preserve"> То «дед Гришака про турецкую войну брешет», то казаки направляются к месту сбора, то подробно описана «однообразная жизнь лагеря, обычная для мая месяца». В дальнейшем эта тема получает развитие в описании службы Григория Мелехова и других казаков, их участия в боевых действиях. Достойно проводить служивого было делом чести всей семьи, поэтому Пантелей Прокофьевич, проглотив обиду, приезжает в Ягодное к Григорию и привозит «справку: 2 шинели, седло, шаровары»,а Григорий очень волнуется, что « подходит Рождество, а у него ничего не было готово»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эпизодах, рисующих призыв Григория на службу, Шолохов не идеализирует происходящее. В лагере казаки жили одной семьей и не чувствовалось разделения на командиров и подчиненных. Хотя «заведующий лагерями штаб офицер, шумоватый Попов «зычно покрикивал», а обучавшие казаков урядники «горланили», ощущения унижения нет. Ведь не случайно Попов не кричит, а покрикивает, а урядники горланят (видно, горластые были, что значит «обладающие громким, крикливым голосом»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ной рисуется сцена призыва. Сама процедура осмотра казалась унизительной, тем более что по поводу призывников то и дело звучали замечания: « Не особенно высокий»,  «рожа бандитская», «очень дик», и т.д. , а глаза, смотревшие на казаков, были «скучающие». Наверное, не случайно так грустен пейзаж в конце главы «прядка леса маячила на горизонте, голубая, задумчивая и недоступная, как вечерняя звезда».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u w:val="single"/>
        </w:rPr>
        <w:t xml:space="preserve">3. Любовь к народной песне -  </w:t>
      </w:r>
      <w:r>
        <w:rPr>
          <w:rFonts w:cs="Courier New" w:ascii="Courier New" w:hAnsi="Courier New"/>
        </w:rPr>
        <w:t>свидетельство талантливости и глубоких народных корней героев романа. Народная песня сопровождала человека всю его жизнь: от рождения до смерти. Казаки – необыкновенно певучий народ. Вот почему так много песен рассыпано по страницам романа. Сонным голосом «бормотнула» Дарья колыбельную своему ребенку,  «низким звучным голосом» заводит Степан «Эх, ты, зоренька – зарница»… по дороге до лагерного сбора, поют на свадьбе Григория и Натальи (правда характер исполнения подчеркнуто непоэтичный; Христоня «грохотал», бабы  «визжали» старческий голосок был «дребезжащий, как обруч на бочке».  Может, потому, что счастья не принесет этот брак?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 как  меняется содержание песен в 3-й части!. Содержание песен перекликается с судьбой героев книг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пиграф представляет собой отрывки из старинных казачьих песен. Трагической поэтической наполнено их содержание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радиционный прием народной поэзии в 1 эпиграфе дает начало описанию многострадальной донской земли, которая «распахана лошадиными копытами», «засеяна казацкими головами», а сам тихий Дон «украшен – то  молодыми вдовами, цветет.... сиротами». Не менее трагичные события описаны в романе. Второй эпиграф, отрывок из песни «Ой ты, наш батюшка тихий Дон», в которой рассказывается о девушке, отвергшей все попытки увлечь себя и сохранившей верность, пожертвовав жизнью, выражает идею верности. Тема верности в широком понимании этого слова близка автор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юбовь к народной песне свидетельствует о талантливости народа и глубоких народных корнях героев романа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u w:val="single"/>
        </w:rPr>
        <w:t xml:space="preserve">4. Понимание природы как естественной части человеческого бытия </w:t>
      </w:r>
      <w:r>
        <w:rPr>
          <w:rFonts w:cs="Courier New" w:ascii="Courier New" w:hAnsi="Courier New"/>
        </w:rPr>
        <w:t xml:space="preserve"> свойственно автору и позволяет ему через описание природы показать сложность взаимоотношений между людь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олохов – мастер пейзажа. Под его пером оживает природа в непринужденном сочетании красок, запахов, звуков. Она любима автором, как и его героями, жизнь которых естественна и сложна. Пейзажными зарисовками начинаются 2, 4, 6 и др. главы 1-й части романа. Природа у Шолохова – один из самых главных и близких ему героев, поэтому ему понятно ее настроение. Он не только видит, («затравевший двор выложен росным серебром», а «над плотиной горбатились под ветром унылые вербы»), слышит («тишина до звона в ушах»), но и чувствует настроение и понимает состояние героев – персонажем. Причем, мы не спутаем эту природу ни с какой другой уже потому, что при описании ее автор широко использует диалектные сло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менно через сравнение с природой Шолохов передает сложные переживания своей героини, используя при этом прием отрицательного сравнения, как в народной песне, взятой в качестве эпиграфа: «Не лазоревым алым  цветом, а собачьей бесилой, дурнопьяном придорожным цветет поздняя бабья любовь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Уже с 1 страниц романа сильно звучит </w:t>
      </w:r>
      <w:r>
        <w:rPr>
          <w:rFonts w:cs="Courier New" w:ascii="Courier New" w:hAnsi="Courier New"/>
          <w:i/>
          <w:u w:val="single"/>
        </w:rPr>
        <w:t xml:space="preserve">тема истории донского казачества, </w:t>
      </w:r>
      <w:r>
        <w:rPr>
          <w:rFonts w:cs="Courier New" w:ascii="Courier New" w:hAnsi="Courier New"/>
        </w:rPr>
        <w:t>его вековыми складывавшихся нравов и традиций. Жили казаки хуторами (наш герой – в хуторе Татарском) и станицами (Вешенская), несколько станиц со своими хуторами составляют округ (Верхнее – Донской), 4 округа – саму Область Войска Донского, центр – Новочеркасск. Своих атаманов они избирают, общие дела решали на сходах. Живут по заповедям казачества, выполняя обязанности, зная права. А в этих «Заповедях», например, записано: «Казачество немыслимо без Православия. Вера в Бога есть дар. Личное дело каждого, верит он в Бога или нет. Но поскольку все казачьи обычаи связаны с Православием, член казачьего общества обязан выполнять их вместе с братьями своими». У автора казаки старшего поколения никогда не забывают по православному обычаю перекреститься, входят ли они в курень, садятся за стол, приступают ли к важной работе. «Пантелей Прокофьевич перекрестился на беленький стручок далекой колокольни, взял косу» (ч 1. гл. 9). «Он ступил от порога…перекрестился на черную, мутного письма икону…» ( ч. 1. гл.15.). а еще в «Заповедях» записано: «Оскорбление одного казака есть оскорбление всех. В случае обиды или нужды казак обязан приходить на помощь немедленно, всеми силами и средствами, без просьбы со стороны нуждающегося». Не потому ли так дружны казаки во время драки на мельнице ( ч. 22. гл. 5). И на призыв: «Братцы, казаков бьют!» в образовавшуюся свалку сразу «посыпались казаки». А может, не любят они хохлов и прочих неказаков, и поэтому «побоище принимало чудовищные размеры. Дрались не так, как под пьянку у кабака или в стенах на масленицу. У дверей весовой лежал с проломленной головой молодой тавричанин; разводя ногами, окунул голову в черную спекшуюся кровь, кровяные сосульки волос падали на лицо; как видно, отходил свое по голубой веселой земле»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азак – одновременно хлебороб и военный человек. В своей крестьянской «ипостаси» он предстает в романе постоянно: мы узнаем, как на Дону люди обустраивают свой быт, каков здесь общественный уклад, каковы казакина пашне и гульбище. Как ведут свое почти что замкнутое натуральное хозяйство. Приемы коллективной соборной работы мы не однажды наблюдаем в сценах покоса, заготовки леса, рыбной ловли, строительства куреней или приведение их в «божий вид» перед праздник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о тут же, неразделимо, звучит и воинская тема казачества. Она слышна уже в байках старых дедов на свадьбе Григория, в речах Пантелея Прокофьевича, в казачьем гомоне на майдане, в сценах лагерной жизн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Жизнь их – вольница, вот почему в книге так много пейзажных зарисовок. Они помогают нам понять состояние души главных героев, почувствовать непередаваемую красоту донского кра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сех героев романа объединяет любовь к тихому Дону, правда, давно уже не тихому «в переносном смысле и прямом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РАБОТА ПО СОДЕРЖАНИЮ РОМАНА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i/>
          <w:u w:val="single"/>
        </w:rPr>
        <w:t xml:space="preserve">КНИГА  ПЕРВАЯ 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2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асть первая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асть втор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асть треть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исуется уклад жизни казачьего дореволюционного хутора Татарского в 1912г. Начинается рассказом о дикой расправе над турчанкой, женой Прокофия Мелехова, заканчивается женитьбой Григория Мелехова на Наталье Коршунов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виваются семейно – бытовой план, показан конфликт между казаками и мужиками. Появляется в хуторе Штокман, вокруг него образуется кружок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ытия происходят на первой мировой войне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eastAsia="Courier New" w:cs="Courier New" w:ascii="Courier New" w:hAnsi="Courier New"/>
          <w:i/>
          <w:u w:val="single"/>
        </w:rPr>
        <w:t xml:space="preserve">                   </w:t>
      </w:r>
      <w:r>
        <w:rPr>
          <w:rFonts w:cs="Courier New" w:ascii="Courier New" w:hAnsi="Courier New"/>
          <w:i/>
          <w:u w:val="single"/>
        </w:rPr>
        <w:t>КНИГА  ВТОРАЯ.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асть четвертая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асть  пят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вральская революция. Подготовка и начало августовского путча Корнилов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ытия происходят после Октябрьской революции и в период гражданской войны.</w:t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u w:val="single"/>
        </w:rPr>
        <w:t>КНИГА  ТРЕТЬЯ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асть   шестая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рхнее – Донское восстание казаков против советской власти и участие в нем Григория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u w:val="single"/>
        </w:rPr>
        <w:t>КНИГА   ЧЕТВЕРТА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асть   седьм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асть  восьмая</w:t>
            </w:r>
          </w:p>
        </w:tc>
      </w:tr>
      <w:tr>
        <w:trPr>
          <w:trHeight w:val="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вершение гражданской войны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ношение автора к крестьянскому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нды Якова Фомина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Трагические события, связанные с главными героями ( смерть Натальи, Дарьи, Пантелея Прокофьевича), отказ казаков от эвакуации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ложное и противоречивое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итизму (на примере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стие Григория в разбоях банды Фомина. Уход из банды. Внутренние опустошение, связанное со смертью Аксиньи. Возвращение в хутор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ИТОГ  УРОКА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. Д.З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8:19:00Z</dcterms:created>
  <dc:creator>USER</dc:creator>
  <dc:description/>
  <dc:language>en-US</dc:language>
  <cp:lastModifiedBy>Admin</cp:lastModifiedBy>
  <cp:lastPrinted>2006-02-08T17:09:00Z</cp:lastPrinted>
  <dcterms:modified xsi:type="dcterms:W3CDTF">2009-03-21T19:50:00Z</dcterms:modified>
  <cp:revision>10</cp:revision>
  <dc:subject/>
  <dc:title>ТЕМА  УРОКА</dc:title>
</cp:coreProperties>
</file>