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83.png" ContentType="image/png"/>
  <Override PartName="/word/media/image58.jpeg" ContentType="image/jpeg"/>
  <Override PartName="/word/media/image73.png" ContentType="image/png"/>
  <Override PartName="/word/media/image56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jpeg" ContentType="image/jpeg"/>
  <Override PartName="/word/media/image44.jpeg" ContentType="image/jpeg"/>
  <Override PartName="/word/media/image57.jpeg" ContentType="image/jpeg"/>
  <Override PartName="/word/media/image43.png" ContentType="image/png"/>
  <Override PartName="/word/media/image55.jpeg" ContentType="image/jpeg"/>
  <Override PartName="/word/media/image40.png" ContentType="image/png"/>
  <Override PartName="/word/media/image33.jpeg" ContentType="image/jpeg"/>
  <Override PartName="/word/media/image32.jpeg" ContentType="image/jpeg"/>
  <Override PartName="/word/media/image78.gif" ContentType="image/gif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18.jpeg" ContentType="image/jpeg"/>
  <Override PartName="/word/media/image65.png" ContentType="image/png"/>
  <Override PartName="/word/media/image21.jpeg" ContentType="image/jpeg"/>
  <Override PartName="/word/media/image71.png" ContentType="image/png"/>
  <Override PartName="/word/media/image22.png" ContentType="image/png"/>
  <Override PartName="/word/media/image24.jpeg" ContentType="image/jpeg"/>
  <Override PartName="/word/media/image25.png" ContentType="image/png"/>
  <Override PartName="/word/media/image2.jpeg" ContentType="image/jpeg"/>
  <Override PartName="/word/media/image36.jpeg" ContentType="image/jpeg"/>
  <Override PartName="/word/media/image42.png" ContentType="image/png"/>
  <Override PartName="/word/media/image26.jpeg" ContentType="image/jpeg"/>
  <Override PartName="/word/media/image52.png" ContentType="image/png"/>
  <Override PartName="/word/media/image50.jpeg" ContentType="image/jpeg"/>
  <Override PartName="/word/media/image60.png" ContentType="image/png"/>
  <Override PartName="/word/media/image63.jpeg" ContentType="image/jpeg"/>
  <Override PartName="/word/media/image17.jpeg" ContentType="image/jpeg"/>
  <Override PartName="/word/media/image86.png" ContentType="image/png"/>
  <Override PartName="/word/media/image61.jpeg" ContentType="image/jpeg"/>
  <Override PartName="/word/media/image74.png" ContentType="image/png"/>
  <Override PartName="/word/media/image15.jpeg" ContentType="image/jpeg"/>
  <Override PartName="/word/media/image80.png" ContentType="image/png"/>
  <Override PartName="/word/media/image20.jpeg" ContentType="image/jpeg"/>
  <Override PartName="/word/media/image79.gif" ContentType="image/gif"/>
  <Override PartName="/word/media/image64.png" ContentType="image/png"/>
  <Override PartName="/word/media/image77.jpeg" ContentType="image/jpeg"/>
  <Override PartName="/word/media/image70.png" ContentType="image/png"/>
  <Override PartName="/word/media/image28.png" ContentType="image/png"/>
  <Override PartName="/word/media/image76.png" ContentType="image/png"/>
  <Override PartName="/word/media/image75.png" ContentType="image/png"/>
  <Override PartName="/word/media/image69.png" ContentType="image/png"/>
  <Override PartName="/word/media/image67.png" ContentType="image/png"/>
  <Override PartName="/word/media/image3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.jpeg" ContentType="image/jpeg"/>
  <Override PartName="/word/media/image35.jpeg" ContentType="image/jpeg"/>
  <Override PartName="/word/media/image84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41.jpeg" ContentType="image/jpeg"/>
  <Override PartName="/word/media/image66.png" ContentType="image/png"/>
  <Override PartName="/word/media/image8.png" ContentType="image/png"/>
  <Override PartName="/word/media/image85.png" ContentType="image/png"/>
  <Override PartName="/word/media/image13.png" ContentType="image/png"/>
  <Override PartName="/word/media/image54.jpeg" ContentType="image/jpeg"/>
  <Override PartName="/word/media/image8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38.jpeg" ContentType="image/jpeg"/>
  <Override PartName="/word/media/image72.png" ContentType="image/png"/>
  <Override PartName="/word/media/image5.png" ContentType="image/png"/>
  <Override PartName="/word/media/image39.jpeg" ContentType="image/jpe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b/>
          <w:b/>
          <w:bCs/>
          <w:spacing w:val="-9"/>
          <w:sz w:val="48"/>
          <w:szCs w:val="48"/>
          <w:lang w:val="uk-UA"/>
        </w:rPr>
      </w:pPr>
      <w:r>
        <w:rPr>
          <w:b/>
          <w:bCs/>
          <w:spacing w:val="-9"/>
          <w:sz w:val="48"/>
          <w:szCs w:val="48"/>
          <w:lang w:val="uk-UA"/>
        </w:rPr>
        <w:t>План навчального проекту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6418"/>
      </w:tblGrid>
      <w:tr>
        <w:trPr>
          <w:trHeight w:val="442" w:hRule="exact"/>
        </w:trPr>
        <w:tc>
          <w:tcPr>
            <w:tcW w:w="9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втор навчального проекту:</w:t>
            </w:r>
          </w:p>
        </w:tc>
      </w:tr>
      <w:tr>
        <w:trPr>
          <w:trHeight w:val="802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5" w:firstLine="1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 та по-батькові: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312" w:firstLine="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роботи / Назва навчального закладу: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8" w:firstLine="1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проживання автора проекту: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7" w:right="138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>
          <w:spacing w:val="-4"/>
          <w:sz w:val="2"/>
          <w:szCs w:val="2"/>
          <w:lang w:val="uk-UA"/>
        </w:rPr>
      </w:pPr>
      <w:r>
        <w:rPr>
          <w:spacing w:val="-4"/>
          <w:sz w:val="2"/>
          <w:szCs w:val="2"/>
          <w:lang w:val="uk-UA"/>
        </w:rPr>
      </w:r>
    </w:p>
    <w:p>
      <w:pPr>
        <w:pStyle w:val="Normal"/>
        <w:shd w:fill="FFFFFF" w:val="clear"/>
        <w:spacing w:lineRule="exact" w:line="264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5"/>
        <w:gridCol w:w="6710"/>
      </w:tblGrid>
      <w:tr>
        <w:trPr>
          <w:trHeight w:val="422" w:hRule="exact"/>
        </w:trPr>
        <w:tc>
          <w:tcPr>
            <w:tcW w:w="9875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ис проекту</w:t>
            </w:r>
          </w:p>
        </w:tc>
      </w:tr>
      <w:tr>
        <w:trPr>
          <w:trHeight w:val="672" w:hRule="exact"/>
        </w:trPr>
        <w:tc>
          <w:tcPr>
            <w:tcW w:w="31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оекту: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672" w:firstLine="5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начение витаминов в жизни человека</w:t>
            </w:r>
          </w:p>
        </w:tc>
      </w:tr>
      <w:tr>
        <w:trPr>
          <w:trHeight w:val="672" w:hRule="exact"/>
        </w:trPr>
        <w:tc>
          <w:tcPr>
            <w:tcW w:w="98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2" w:firstLine="5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9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питання:</w:t>
            </w:r>
          </w:p>
        </w:tc>
      </w:tr>
      <w:tr>
        <w:trPr>
          <w:trHeight w:val="408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лючове питання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чему витамины назва ют эликсиром жизни ?</w:t>
            </w:r>
          </w:p>
        </w:tc>
      </w:tr>
    </w:tbl>
    <w:p>
      <w:pPr>
        <w:pStyle w:val="Normal"/>
        <w:shd w:fill="FFFFFF" w:val="clear"/>
        <w:spacing w:lineRule="exact" w:line="173" w:before="2179" w:after="0"/>
        <w:ind w:right="4608" w:hanging="686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6696"/>
        <w:gridCol w:w="17"/>
      </w:tblGrid>
      <w:tr>
        <w:trPr>
          <w:trHeight w:val="2359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pacing w:val="-8"/>
                <w:sz w:val="30"/>
                <w:szCs w:val="30"/>
                <w:lang w:val="uk-UA"/>
              </w:rPr>
            </w:pPr>
            <w:r>
              <w:rPr>
                <w:spacing w:val="-8"/>
                <w:sz w:val="30"/>
                <w:szCs w:val="30"/>
                <w:lang w:val="uk-UA"/>
              </w:rPr>
              <w:t>Тематичні питання: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Что такое витамины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Открытие витаминов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ак классифицируются витамины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Содержание витаминов в продуктах питания.</w:t>
            </w:r>
          </w:p>
        </w:tc>
      </w:tr>
      <w:tr>
        <w:trPr>
          <w:trHeight w:val="2326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Змістові питання: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ажнейшие представители витами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то такое авитаминоз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то такое гипервитаминоз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то лучше: витамины натуральные или искусственны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точная потребность человека в витаминах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цепты витаминных блюд.</w:t>
            </w:r>
          </w:p>
        </w:tc>
      </w:tr>
      <w:tr>
        <w:trPr>
          <w:trHeight w:val="2208" w:hRule="atLeast"/>
        </w:trPr>
        <w:tc>
          <w:tcPr>
            <w:tcW w:w="9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ислий опи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9" w:right="408" w:firstLine="5"/>
              <w:jc w:val="both"/>
              <w:rPr/>
            </w:pPr>
            <w:r>
              <w:rPr>
                <w:spacing w:val="-6"/>
              </w:rPr>
              <w:t xml:space="preserve">Этот межпредметный </w:t>
            </w:r>
            <w:r>
              <w:rPr>
                <w:spacing w:val="-6"/>
                <w:lang w:val="uk-UA"/>
              </w:rPr>
              <w:t xml:space="preserve">Проект </w:t>
            </w:r>
            <w:r>
              <w:rPr/>
              <w:t xml:space="preserve">позволяет учащимся расширить и углубить свои знания о 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7"/>
              </w:rPr>
              <w:t>витаминах, о их значении и биологической роли в организме, о правилах сохранения витаминов в пище.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</w:rPr>
              <w:t xml:space="preserve">Во время работы над проектом учащиеся закрепляют навыки поиска информации в </w:t>
            </w:r>
            <w:r>
              <w:rPr/>
              <w:t>Интернете и овладевают современными компьютерными технологиями.</w:t>
            </w:r>
          </w:p>
        </w:tc>
      </w:tr>
      <w:tr>
        <w:trPr>
          <w:trHeight w:val="547" w:hRule="exact"/>
        </w:trPr>
        <w:tc>
          <w:tcPr>
            <w:tcW w:w="98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</w:rPr>
            </w:pPr>
            <w:r>
              <w:rPr>
                <w:b/>
                <w:bCs/>
                <w:color w:val="FFFFFF"/>
                <w:lang w:val="uk-UA"/>
              </w:rPr>
              <w:t xml:space="preserve">Навчальні предмет(и): </w:t>
            </w:r>
            <w:r>
              <w:rPr>
                <w:b/>
                <w:bCs/>
                <w:i/>
                <w:iCs/>
                <w:color w:val="FFFFFF"/>
                <w:spacing w:val="-9"/>
                <w:lang w:val="uk-UA"/>
              </w:rPr>
              <w:t>відмітити предмети, з якими пов'язаний ваш навчальний проект</w:t>
            </w:r>
          </w:p>
        </w:tc>
      </w:tr>
      <w:tr>
        <w:trPr>
          <w:trHeight w:val="3316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  <w:r>
              <w:rPr>
                <w:b/>
                <w:bCs/>
                <w:lang w:val="uk-UA"/>
              </w:rPr>
              <w:t>Основи економіки</w:t>
            </w:r>
          </w:p>
          <w:p>
            <w:pPr>
              <w:pStyle w:val="Normal"/>
              <w:shd w:fill="FFFFFF" w:val="clear"/>
              <w:spacing w:lineRule="exact" w:line="264"/>
              <w:ind w:right="283" w:firstLine="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  <w:lang w:val="uk-UA"/>
              </w:rPr>
              <w:t>Українська мова і літе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"/>
                <w:lang w:val="uk-UA"/>
              </w:rPr>
              <w:t>Зарубіжна література</w:t>
            </w:r>
          </w:p>
          <w:p>
            <w:pPr>
              <w:pStyle w:val="Normal"/>
              <w:shd w:fill="FFFFFF" w:val="clear"/>
              <w:spacing w:lineRule="exact" w:line="264"/>
              <w:ind w:right="283" w:hanging="0"/>
              <w:rPr/>
            </w:pPr>
            <w:r>
              <w:rPr>
                <w:rFonts w:eastAsia="Wingdings" w:cs="Wingdings" w:ascii="Wingdings" w:hAnsi="Wingdings"/>
                <w:spacing w:val="-6"/>
              </w:rPr>
              <w:t></w:t>
            </w:r>
            <w:r>
              <w:rPr>
                <w:b/>
                <w:bCs/>
                <w:spacing w:val="-6"/>
                <w:lang w:val="uk-UA"/>
              </w:rPr>
              <w:t xml:space="preserve">Музика, образотворче </w:t>
            </w:r>
            <w:r>
              <w:rPr>
                <w:b/>
                <w:bCs/>
                <w:lang w:val="uk-UA"/>
              </w:rPr>
              <w:t>мистец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uk-UA"/>
              </w:rPr>
              <w:t>І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left="14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uk-UA"/>
              </w:rPr>
              <w:t>Всесвітня істор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ind w:left="14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uk-UA"/>
              </w:rPr>
              <w:t>Іноземна мова</w:t>
            </w:r>
          </w:p>
        </w:tc>
        <w:tc>
          <w:tcPr>
            <w:tcW w:w="66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Людина і суспільство/Основи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Географі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 xml:space="preserve">Філософії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</w:t>
            </w:r>
            <w:r>
              <w:rPr>
                <w:b/>
                <w:bCs/>
                <w:lang w:val="uk-UA"/>
              </w:rPr>
              <w:t xml:space="preserve"> Хімі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Я і Україна/Довкілля/              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Історія України Природознавство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Основ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Математика                                              правознавства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Фізична культура, ОБЖ,         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Інш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ПЮ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Інш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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Біологія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Ін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нше</w:t>
            </w:r>
          </w:p>
        </w:tc>
      </w:tr>
      <w:tr>
        <w:trPr>
          <w:trHeight w:val="293" w:hRule="exact"/>
        </w:trPr>
        <w:tc>
          <w:tcPr>
            <w:tcW w:w="9883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0" w:hanging="0"/>
              <w:rPr/>
            </w:pPr>
            <w:r>
              <w:rPr>
                <w:b/>
                <w:bCs/>
                <w:lang w:val="uk-UA"/>
              </w:rPr>
              <w:t xml:space="preserve">Класи: </w:t>
            </w:r>
            <w:r>
              <w:rPr>
                <w:b/>
                <w:bCs/>
                <w:i/>
                <w:iCs/>
                <w:lang w:val="uk-UA"/>
              </w:rPr>
              <w:t>відмітити класи, яких стосується ваш навчальний проект</w:t>
            </w:r>
          </w:p>
        </w:tc>
      </w:tr>
      <w:tr>
        <w:trPr>
          <w:trHeight w:val="1156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-4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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5-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Інше:</w:t>
            </w:r>
          </w:p>
        </w:tc>
        <w:tc>
          <w:tcPr>
            <w:tcW w:w="6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  <w:r>
              <w:rPr>
                <w:b/>
                <w:bCs/>
              </w:rPr>
              <w:t>8-9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uk-UA"/>
              </w:rPr>
              <w:t>Інше:</w:t>
            </w:r>
          </w:p>
        </w:tc>
      </w:tr>
      <w:tr>
        <w:trPr>
          <w:trHeight w:val="326" w:hRule="exact"/>
        </w:trPr>
        <w:tc>
          <w:tcPr>
            <w:tcW w:w="98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і освітні стандарти та навчальні програми: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Государственный стандарт базового и полного среднего образования.</w:t>
            </w:r>
          </w:p>
          <w:p>
            <w:pPr>
              <w:pStyle w:val="Normal"/>
              <w:shd w:fill="FFFFFF" w:val="clear"/>
              <w:spacing w:before="110" w:after="0"/>
              <w:rPr>
                <w:lang w:val="uk-UA"/>
              </w:rPr>
            </w:pPr>
            <w:r>
              <w:rPr>
                <w:spacing w:val="-4"/>
              </w:rPr>
              <w:t>Программа Биология 7-11 кл. Министерство образования и науки Украины. Перун 2005 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1383" w:gutter="0" w:header="0" w:top="136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</w:tblGrid>
      <w:tr>
        <w:trPr>
          <w:trHeight w:val="685" w:hRule="atLeas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і цілі та очікувані результати</w:t>
            </w:r>
          </w:p>
          <w:p>
            <w:pPr>
              <w:pStyle w:val="Normal"/>
              <w:shd w:fill="000000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ння:</w:t>
            </w:r>
          </w:p>
        </w:tc>
      </w:tr>
      <w:tr>
        <w:trPr>
          <w:trHeight w:val="406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еник должен </w:t>
            </w:r>
            <w:r>
              <w:rPr>
                <w:lang w:val="uk-UA"/>
              </w:rPr>
              <w:t xml:space="preserve">знать: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что такое витами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их классификац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историю открытия витамин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приводить примеры витамин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какие витамины содержат продукты пит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заболевания, которые вызывают недостаток или избыток витаминов в организм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суточную потребность человека в витамина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как сохранить витамины в продук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3180</wp:posOffset>
                </wp:positionH>
                <wp:positionV relativeFrom="paragraph">
                  <wp:posOffset>-3458210</wp:posOffset>
                </wp:positionV>
                <wp:extent cx="326390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Діяльність учні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2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Обсуждение проекта с учащимися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знакомление с учи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ублик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2.Определение уровня знаний по 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3.Формирование малых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4.Коллективная,групповая и индивидуальная работа под руководством учителя по поиску дополнитель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Демонстрация учебных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35.7pt;mso-wrap-distance-left:9pt;mso-wrap-distance-right:9pt;mso-wrap-distance-top:0pt;mso-wrap-distance-bottom:0pt;margin-top:-272.3pt;mso-position-vertical-relative:text;margin-left:303.4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140" w:type="dxa"/>
                            <w:tcBorders>
                              <w:lef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Діяльність учнів:</w:t>
                            </w:r>
                          </w:p>
                        </w:tc>
                      </w:tr>
                      <w:tr>
                        <w:trPr>
                          <w:trHeight w:val="4042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.Обсуждение проекта с учащимися,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знакомление с учитель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убликаци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2.Определение уровня знаний по данной те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3.Формирование малых груп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4.Коллективная,групповая и индивидуальная работа под руководством учителя по поиску дополнительной 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.Демонстрация учебных рабо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2698"/>
        <w:gridCol w:w="3782"/>
      </w:tblGrid>
      <w:tr>
        <w:trPr>
          <w:trHeight w:val="307" w:hRule="exact"/>
        </w:trPr>
        <w:tc>
          <w:tcPr>
            <w:tcW w:w="9902" w:type="dxa"/>
            <w:gridSpan w:val="3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риблизний час, необхідний для реалізації навчального проекту:</w:t>
            </w:r>
          </w:p>
        </w:tc>
      </w:tr>
      <w:tr>
        <w:trPr>
          <w:trHeight w:val="408" w:hRule="exact"/>
        </w:trPr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ва </w:t>
            </w:r>
            <w:r>
              <w:rPr>
                <w:sz w:val="22"/>
                <w:szCs w:val="22"/>
              </w:rPr>
              <w:t>45-минутных урока.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хідні знання та навички:</w:t>
            </w:r>
          </w:p>
        </w:tc>
        <w:tc>
          <w:tcPr>
            <w:tcW w:w="3782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Органические/неорганические вещества в организме.</w:t>
            </w:r>
          </w:p>
        </w:tc>
        <w:tc>
          <w:tcPr>
            <w:tcW w:w="3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 Сбалансированное питание.</w:t>
            </w:r>
          </w:p>
        </w:tc>
        <w:tc>
          <w:tcPr>
            <w:tcW w:w="3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. Понятие об обмене веществ.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902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и та ресурси:</w:t>
            </w:r>
          </w:p>
        </w:tc>
      </w:tr>
      <w:tr>
        <w:trPr>
          <w:trHeight w:val="250" w:hRule="exac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  <w:lang w:val="uk-UA"/>
              </w:rPr>
              <w:t>Обладнання (відмітити необхідні прилади):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тоапарат</w:t>
            </w:r>
          </w:p>
        </w:tc>
        <w:tc>
          <w:tcPr>
            <w:tcW w:w="26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азерний диск</w:t>
            </w:r>
          </w:p>
        </w:tc>
        <w:tc>
          <w:tcPr>
            <w:tcW w:w="37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(и)</w:t>
            </w:r>
          </w:p>
        </w:tc>
      </w:tr>
      <w:tr>
        <w:trPr>
          <w:trHeight w:val="384" w:hRule="exact"/>
        </w:trPr>
        <w:tc>
          <w:tcPr>
            <w:tcW w:w="3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  <w:lang w:val="uk-UA"/>
              </w:rPr>
              <w:t>Принтер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еокамера</w:t>
            </w:r>
          </w:p>
        </w:tc>
        <w:tc>
          <w:tcPr>
            <w:tcW w:w="3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еомагнітофон</w:t>
            </w:r>
          </w:p>
        </w:tc>
      </w:tr>
      <w:tr>
        <w:trPr>
          <w:trHeight w:val="734" w:hRule="exact"/>
        </w:trPr>
        <w:tc>
          <w:tcPr>
            <w:tcW w:w="3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48" w:right="346" w:firstLine="5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Цифровий фотоапарат </w:t>
            </w:r>
          </w:p>
          <w:p>
            <w:pPr>
              <w:pStyle w:val="Normal"/>
              <w:shd w:fill="FFFFFF" w:val="clear"/>
              <w:spacing w:lineRule="exact" w:line="389"/>
              <w:ind w:left="48" w:right="346" w:firstLine="5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uk-UA"/>
              </w:rPr>
              <w:t>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гравач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  <w:lang w:val="uk-UA"/>
              </w:rPr>
              <w:t>-дисків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9" w:right="1142" w:firstLine="5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uk-UA"/>
              </w:rPr>
              <w:t>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ектор  </w:t>
            </w: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</w:t>
            </w:r>
            <w:r>
              <w:rPr>
                <w:sz w:val="22"/>
                <w:szCs w:val="22"/>
                <w:lang w:val="uk-UA"/>
              </w:rPr>
              <w:t xml:space="preserve"> Сканер</w:t>
            </w:r>
          </w:p>
        </w:tc>
        <w:tc>
          <w:tcPr>
            <w:tcW w:w="37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5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аднання для проведення відео конференцій</w:t>
            </w:r>
            <w:r>
              <w:rPr>
                <w:sz w:val="10"/>
                <w:szCs w:val="10"/>
                <w:lang w:val="uk-UA"/>
              </w:rPr>
              <w:t xml:space="preserve">   і</w:t>
            </w:r>
          </w:p>
        </w:tc>
      </w:tr>
      <w:tr>
        <w:trPr>
          <w:trHeight w:val="624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65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оби для зв'язку з Інтернетом</w:t>
            </w:r>
          </w:p>
        </w:tc>
        <w:tc>
          <w:tcPr>
            <w:tcW w:w="26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левізор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7" w:leader="none"/>
              </w:tabs>
              <w:ind w:left="182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  <w:lang w:val="uk-UA"/>
              </w:rPr>
              <w:t xml:space="preserve">Інше: Програма </w:t>
            </w:r>
            <w:r>
              <w:rPr>
                <w:sz w:val="22"/>
                <w:szCs w:val="22"/>
                <w:lang w:val="en-US"/>
              </w:rPr>
              <w:t>Microsoft Power Point</w:t>
            </w:r>
          </w:p>
        </w:tc>
      </w:tr>
      <w:tr>
        <w:trPr>
          <w:trHeight w:val="274" w:hRule="exact"/>
        </w:trPr>
        <w:tc>
          <w:tcPr>
            <w:tcW w:w="9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грамне забезпечення (відмітити необхідні програми):</w:t>
            </w:r>
          </w:p>
        </w:tc>
      </w:tr>
      <w:tr>
        <w:trPr>
          <w:trHeight w:val="2786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зи даних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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бличний процесор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  <w:lang w:val="uk-UA"/>
              </w:rPr>
              <w:t>Видавничі системи</w:t>
            </w:r>
          </w:p>
          <w:p>
            <w:pPr>
              <w:pStyle w:val="Normal"/>
              <w:shd w:fill="FFFFFF" w:val="clear"/>
              <w:spacing w:lineRule="exact" w:line="264"/>
              <w:ind w:left="34" w:right="72" w:firstLine="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 для підтримки роботи з електронною поштою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</w:t>
            </w:r>
            <w:r>
              <w:rPr>
                <w:sz w:val="22"/>
                <w:szCs w:val="22"/>
                <w:lang w:val="uk-UA"/>
              </w:rPr>
              <w:t>Енциклопедія на компакт - дис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ображень</w:t>
            </w:r>
          </w:p>
          <w:p>
            <w:pPr>
              <w:pStyle w:val="Normal"/>
              <w:shd w:fill="FFFFFF" w:val="clear"/>
              <w:spacing w:lineRule="exact" w:line="264"/>
              <w:ind w:left="5" w:right="168" w:hanging="0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uk-UA"/>
              </w:rPr>
              <w:t>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б-браузер для перегляду веб-сайтів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 для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льтимедій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ацій</w:t>
            </w:r>
          </w:p>
        </w:tc>
        <w:tc>
          <w:tcPr>
            <w:tcW w:w="37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 для створення</w:t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б-сайтів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кстовий редактор</w:t>
            </w:r>
          </w:p>
          <w:p>
            <w:pPr>
              <w:pStyle w:val="Normal"/>
              <w:shd w:fill="FFFFFF" w:val="clear"/>
              <w:spacing w:lineRule="exact" w:line="269"/>
              <w:ind w:left="182" w:right="360" w:hanging="5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</w:t>
            </w:r>
            <w:r>
              <w:rPr>
                <w:sz w:val="22"/>
                <w:szCs w:val="22"/>
                <w:lang w:val="uk-UA"/>
              </w:rPr>
              <w:t>Програми для створення публікаці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17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uk-UA"/>
              </w:rPr>
              <w:t>Архівато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7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uk-UA"/>
              </w:rPr>
              <w:t>Інше:</w:t>
            </w:r>
          </w:p>
        </w:tc>
      </w:tr>
      <w:tr>
        <w:trPr>
          <w:trHeight w:val="1442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руковані матеріали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Дж. Роут Химия ХХ века. Издательство: Мир , 1966 год, 423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Химия. 10 класс: Настольная книга учителя/О.С. Габриелян, И.Г. Остроумов. М.: Дрофа,2004. – 480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Химия и общество: пер. с англ. – М.: Мир, 1995. – 560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ольшая Советская Энциклопедия. Электронное издание. 2002 г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ольшая Энциклопедия Кирилла и Мефодия. Электронное издание, 2006 год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Журнал «Здоровье», №3, март 200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Журнал «Лиза», №9, 2007</w:t>
            </w:r>
          </w:p>
          <w:p>
            <w:pPr>
              <w:pStyle w:val="Normal"/>
              <w:shd w:fill="FFFFFF" w:val="clear"/>
              <w:spacing w:lineRule="exact" w:line="274"/>
              <w:ind w:left="10" w:right="307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даткове приладдя 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ні матеріали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итамины, производимые промышленность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Овощи, фрук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родукты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6456"/>
      </w:tblGrid>
      <w:tr>
        <w:trPr>
          <w:trHeight w:val="120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сурси Інтернету: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>
                <w:lang w:val="en-US"/>
              </w:rPr>
            </w:pPr>
            <w:r>
              <w:rPr>
                <w:lang w:val="en-US"/>
              </w:rPr>
              <w:t>www.</w:t>
            </w:r>
            <w:hyperlink r:id="rId2">
              <w:r>
                <w:rPr>
                  <w:rStyle w:val="InternetLink"/>
                  <w:lang w:val="en-US"/>
                </w:rPr>
                <w:t>google.com.ua</w:t>
              </w:r>
            </w:hyperlink>
          </w:p>
          <w:p>
            <w:pPr>
              <w:pStyle w:val="Normal"/>
              <w:shd w:fill="FFFFFF" w:val="clear"/>
              <w:spacing w:lineRule="exact" w:line="389"/>
              <w:ind w:right="4310" w:hanging="0"/>
              <w:rPr>
                <w:lang w:val="en-US"/>
              </w:rPr>
            </w:pPr>
            <w:r>
              <w:rPr>
                <w:lang w:val="en-US"/>
              </w:rPr>
              <w:t>www.1</w:t>
            </w:r>
            <w:hyperlink r:id="rId3">
              <w:r>
                <w:rPr>
                  <w:rStyle w:val="InternetLink"/>
                  <w:lang w:val="en-US"/>
                </w:rPr>
                <w:t xml:space="preserve">septembe.ru </w:t>
              </w:r>
            </w:hyperlink>
            <w:hyperlink r:id="rId4">
              <w:r>
                <w:rPr>
                  <w:rStyle w:val="InternetLink"/>
                  <w:lang w:val="en-US"/>
                </w:rPr>
                <w:t>www.festival.ru</w:t>
              </w:r>
            </w:hyperlink>
          </w:p>
        </w:tc>
      </w:tr>
      <w:tr>
        <w:trPr>
          <w:trHeight w:val="581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е: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8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ференціація навчання:</w:t>
            </w:r>
          </w:p>
        </w:tc>
      </w:tr>
      <w:tr>
        <w:trPr>
          <w:trHeight w:val="968" w:hRule="exact"/>
        </w:trPr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даровані учні:</w:t>
            </w:r>
          </w:p>
          <w:p>
            <w:pPr>
              <w:pStyle w:val="Normal"/>
              <w:shd w:fill="FFFFFF" w:val="clear"/>
              <w:spacing w:lineRule="exact" w:line="384"/>
              <w:ind w:left="19" w:right="3302" w:firstLine="14"/>
              <w:rPr/>
            </w:pPr>
            <w:r>
              <w:rPr/>
              <w:t>Исследование витамина С в фруктах.</w:t>
            </w:r>
          </w:p>
        </w:tc>
      </w:tr>
      <w:tr>
        <w:trPr>
          <w:trHeight w:val="466" w:hRule="exact"/>
        </w:trPr>
        <w:tc>
          <w:tcPr>
            <w:tcW w:w="9874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ювання знань та вмінь учнів:</w:t>
            </w:r>
          </w:p>
        </w:tc>
      </w:tr>
      <w:tr>
        <w:trPr>
          <w:trHeight w:val="936" w:hRule="exact"/>
        </w:trPr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66" w:firstLine="5"/>
              <w:rPr/>
            </w:pPr>
            <w:r>
              <w:rPr>
                <w:spacing w:val="-4"/>
              </w:rPr>
              <w:t xml:space="preserve">Основываясь на критериях оценивания учебных достижений учащихся оценивала знания и </w:t>
            </w:r>
            <w:r>
              <w:rPr/>
              <w:t>умения при помощи фронтального опроса, наблюдения за их работой, тестирования, выступления во время презентации.</w:t>
            </w:r>
          </w:p>
        </w:tc>
      </w:tr>
      <w:tr>
        <w:trPr>
          <w:trHeight w:val="437" w:hRule="exact"/>
        </w:trPr>
        <w:tc>
          <w:tcPr>
            <w:tcW w:w="9874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4" w:hanging="0"/>
              <w:rPr/>
            </w:pPr>
            <w:r>
              <w:rPr>
                <w:b/>
                <w:bCs/>
                <w:lang w:val="uk-UA"/>
              </w:rPr>
              <w:t xml:space="preserve">Ключові </w:t>
            </w:r>
            <w:r>
              <w:rPr>
                <w:b/>
                <w:bCs/>
              </w:rPr>
              <w:t>слова:</w:t>
            </w:r>
          </w:p>
        </w:tc>
      </w:tr>
      <w:tr>
        <w:trPr>
          <w:trHeight w:val="682" w:hRule="exact"/>
        </w:trPr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733" w:hanging="0"/>
              <w:rPr>
                <w:spacing w:val="-5"/>
              </w:rPr>
            </w:pPr>
            <w:r>
              <w:rPr>
                <w:spacing w:val="-5"/>
              </w:rPr>
              <w:t>Витамины: водорастворимые и жирорастворимые, авитаминоз, гипервитаминоз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езентация проек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3145" cy="4498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4498200"/>
                          <a:chOff x="0" y="0"/>
                          <a:chExt cx="6113160" cy="449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2440" cy="44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7080" cy="131328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24000"/>
                            </a:srgbClr>
                          </a:solidFill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108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ru-RU" w:bidi="ar-SA"/>
                                </w:rPr>
                                <w:t>ЭЛИКСИРЫ  ЖИЗНИ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395000"/>
                            <a:ext cx="3670200" cy="8787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34000"/>
                            </a:srgbClr>
                          </a:solidFill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54080" y="102240"/>
                            <a:ext cx="1458720" cy="2636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7000" y="2585160"/>
                            <a:ext cx="1898640" cy="191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520" y="2377440"/>
                            <a:ext cx="2378160" cy="1833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1499400"/>
                            <a:ext cx="336060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ВИТАМИ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354.2pt" coordorigin="0,0" coordsize="9627,7084">
                <v:rect id="shape_0" stroked="f" o:allowincell="f" style="position:absolute;left:1;top:0;width:9625;height:7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0;top:0;width:7002;height:20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108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ru-RU" w:bidi="ar-SA"/>
                          </w:rPr>
                          <w:t>ЭЛИКСИРЫ  ЖИЗНИ</w:t>
                        </w:r>
                      </w:p>
                    </w:txbxContent>
                  </v:textbox>
                  <v:fill o:detectmouseclick="t" type="solid" color2="#0066ff" opacity="0.23"/>
                  <v:stroke color="#993366" weight="12600" joinstyle="miter" endcap="flat"/>
                  <w10:wrap type="none"/>
                </v:shape>
                <v:shape id="shape_0" fillcolor="#ffcc00" stroked="t" o:allowincell="f" style="position:absolute;left:569;top:2197;width:5779;height:13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 opacity="0.33"/>
                  <v:stroke color="#ff9900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329;top:161;width:2296;height:4151;mso-wrap-style:none;v-text-anchor:middle;mso-position-horizontal-relative:char" type="_x0000_t75">
                  <v:imagedata r:id="rId8" o:detectmouseclick="t"/>
                  <v:stroke color="maroon" weight="12600" joinstyle="miter" endcap="flat"/>
                  <w10:wrap type="none"/>
                </v:shape>
                <v:shape id="shape_0" stroked="t" o:allowincell="f" style="position:absolute;left:4153;top:4071;width:2989;height:3011;mso-wrap-style:none;v-text-anchor:middle;mso-position-horizontal-relative:char" type="_x0000_t75">
                  <v:imagedata r:id="rId9" o:detectmouseclick="t"/>
                  <v:stroke color="maroon" weight="12600" joinstyle="miter" endcap="flat"/>
                  <w10:wrap type="none"/>
                </v:shape>
                <v:shape id="shape_0" stroked="t" o:allowincell="f" style="position:absolute;left:245;top:3744;width:3744;height:2887;mso-wrap-style:none;v-text-anchor:middle;mso-position-horizontal-relative:char" type="_x0000_t75">
                  <v:imagedata r:id="rId10" o:detectmouseclick="t"/>
                  <v:stroke color="maroon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814;top:2361;width:5291;height:1057;mso-wrap-style:none;v-text-anchor:middle;mso-position-horizontal-relative:char" type="_x0000_t136">
                  <v:path textpathok="t"/>
                  <v:textpath on="t" fitshape="t" string="ВИТАМИНЫ" style="font-family:&quot;Bookman Old Style&quot;;font-size:12pt"/>
                  <v:fill o:detectmouseclick="t" color2="blue"/>
                  <v:stroke color="purple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342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341960"/>
                          <a:chOff x="0" y="0"/>
                          <a:chExt cx="6112440" cy="4341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1244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4191480" cy="2877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66616"/>
                              </a:gs>
                              <a:gs pos="50000">
                                <a:srgbClr val="f78d52"/>
                              </a:gs>
                              <a:gs pos="100000">
                                <a:srgbClr val="f6661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352440"/>
                            <a:ext cx="2475360" cy="80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итами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63040"/>
                            <a:ext cx="4141440" cy="24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56"/>
                                  <w:bCs/>
                                  <w:rFonts w:ascii="Comic Sans MS" w:hAnsi="Comic Sans MS" w:eastAsia="Times New Roman" w:cs="Comic Sans MS"/>
                                  <w:color w:val="000099"/>
                                  <w:lang w:val="ru-RU" w:bidi="ar-SA"/>
                                </w:rPr>
                                <w:t>Низкомолекулярные органические соединения различной химической природы, необходимые для осуществления важнейших процессов, протекающих в живом организме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760" y="49680"/>
                            <a:ext cx="74988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43680" y="0"/>
                            <a:ext cx="1868040" cy="1581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6600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43680" y="2726640"/>
                            <a:ext cx="1866960" cy="16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6600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pt;height:341.9pt" coordorigin="0,0" coordsize="9626,6838">
                <v:rect id="shape_0" stroked="f" o:allowincell="f" style="position:absolute;left:0;top:0;width:9625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66616" stroked="t" o:allowincell="f" style="position:absolute;left:0;top:1749;width:6600;height:4531;mso-wrap-style:none;v-text-anchor:middle;mso-position-horizontal-relative:char" type="_x0000_t98">
                  <v:fill o:detectmouseclick="t" color2="#f78d52"/>
                  <v:stroke color="#660033" weight="1260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navy" stroked="t" o:allowincell="f" style="position:absolute;left:1750;top:555;width:3897;height:1270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итамины</w:t>
                        </w:r>
                      </w:p>
                    </w:txbxContent>
                  </v:textbox>
                  <v:path textpathok="t"/>
                  <v:textpath on="t" fitshape="t" string="Витамины" style="font-family:&quot;Impact&quot;;font-size:12pt"/>
                  <v:fill o:detectmouseclick="t" type="solid" color2="#ffff7f" opacity="0.89"/>
                  <v:stroke color="blue" weight="9360" joinstyle="miter" endcap="flat"/>
                  <w10:wrap type="none"/>
                </v:shape>
                <v:shape id="shape_0" stroked="f" o:allowincell="f" style="position:absolute;left:239;top:2304;width:6521;height:3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56"/>
                            <w:bCs/>
                            <w:rFonts w:ascii="Comic Sans MS" w:hAnsi="Comic Sans MS" w:eastAsia="Times New Roman" w:cs="Comic Sans MS"/>
                            <w:color w:val="000099"/>
                            <w:lang w:val="ru-RU" w:bidi="ar-SA"/>
                          </w:rPr>
                          <w:t>Низкомолекулярные органические соединения различной химической природы, необходимые для осуществления важнейших процессов, протекающих в живом организ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78;width:1180;height:174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6683;top:0;width:2941;height:2489;mso-wrap-style:none;v-text-anchor:middle;mso-position-horizontal-relative:char" type="_x0000_t75">
                  <v:imagedata r:id="rId15" o:detectmouseclick="t"/>
                  <v:stroke color="#660033" weight="12600" joinstyle="miter" endcap="flat"/>
                  <w10:wrap type="none"/>
                </v:shape>
                <v:shape id="shape_0" stroked="t" o:allowincell="f" style="position:absolute;left:6683;top:4294;width:2939;height:2542;mso-wrap-style:none;v-text-anchor:middle;mso-position-horizontal-relative:char" type="_x0000_t75">
                  <v:imagedata r:id="rId16" o:detectmouseclick="t"/>
                  <v:stroke color="#660033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48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482360"/>
                          <a:chOff x="0" y="0"/>
                          <a:chExt cx="6112440" cy="448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12440" cy="44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0600" cy="50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80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ru-RU" w:bidi="ar-SA"/>
                                </w:rPr>
                                <w:t>ИЗ  ИСТОРИИ…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6112440" cy="39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20049"/>
                                  <w:lang w:val="ru-RU" w:bidi="ar-SA"/>
                                </w:rPr>
                                <w:t>Витамины - это органические вещества, поступающие в организмы человека и животных с пищей или синтезируемые ими, необходимые для нормального обмена вещест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20049"/>
                                  <w:lang w:val="ru-RU" w:bidi="ar-SA"/>
                                </w:rPr>
                                <w:t>Витамины открыты Н. И. Луниным в 1880 год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20049"/>
                                  <w:lang w:val="ru-RU" w:bidi="ar-SA"/>
                                </w:rPr>
                                <w:t>Первым выделил витамин в кристаллическом виде польский ученый Казимир Функ в 1911 году. Год спустя он же придумал и название - от латинского "vita" - "жизнь"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20049"/>
                                  <w:lang w:val="ru-RU" w:bidi="ar-SA"/>
                                </w:rPr>
                                <w:t xml:space="preserve">Сейчас известно около 50 видов витамин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20049"/>
                                  <w:lang w:val="ru-RU" w:bidi="ar-SA"/>
                                </w:rPr>
                                <w:t xml:space="preserve">В организме они, как правило, не откладываются, а их избытки выводятся органами выдел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20049"/>
                                  <w:lang w:val="ru-RU" w:bidi="ar-SA"/>
                                </w:rPr>
                                <w:t xml:space="preserve">Наибольшее количество витаминов имеется в растительных продуктах, но некоторые содержатся только в животных продуктах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20049"/>
                                  <w:lang w:val="ru-RU" w:bidi="ar-SA"/>
                                </w:rPr>
                                <w:t xml:space="preserve">При недостатке витаминов в пище в организме развиваются заболевания - гипоавитаминозы. 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546280"/>
                            <a:ext cx="162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200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pt;height:352.95pt" coordorigin="0,0" coordsize="9626,7059">
                <v:rect id="shape_0" stroked="f" o:allowincell="f" style="position:absolute;left:0;top:0;width:9625;height:7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543;height: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80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ru-RU" w:bidi="ar-SA"/>
                          </w:rPr>
                          <w:t>ИЗ  ИСТОРИИ…</w:t>
                        </w:r>
                      </w:p>
                    </w:txbxContent>
                  </v:textbox>
                  <v:fill o:detectmouseclick="t" on="false"/>
                  <v:stroke color="#660033" weight="25560" joinstyle="miter" endcap="flat"/>
                  <w10:wrap type="none"/>
                </v:shape>
                <v:shape id="shape_0" stroked="t" o:allowincell="f" style="position:absolute;left:0;top:880;width:9625;height:61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20049"/>
                            <w:lang w:val="ru-RU" w:bidi="ar-SA"/>
                          </w:rPr>
                          <w:t>Витамины - это органические вещества, поступающие в организмы человека и животных с пищей или синтезируемые ими, необходимые для нормального обмена вещест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20049"/>
                            <w:lang w:val="ru-RU" w:bidi="ar-SA"/>
                          </w:rPr>
                          <w:t>Витамины открыты Н. И. Луниным в 1880 год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20049"/>
                            <w:lang w:val="ru-RU" w:bidi="ar-SA"/>
                          </w:rPr>
                          <w:t>Первым выделил витамин в кристаллическом виде польский ученый Казимир Функ в 1911 году. Год спустя он же придумал и название - от латинского "vita" - "жизнь"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20049"/>
                            <w:lang w:val="ru-RU" w:bidi="ar-SA"/>
                          </w:rPr>
                          <w:t xml:space="preserve">Сейчас известно около 50 видов витамин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20049"/>
                            <w:lang w:val="ru-RU" w:bidi="ar-SA"/>
                          </w:rPr>
                          <w:t xml:space="preserve">В организме они, как правило, не откладываются, а их избытки выводятся органами выдел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20049"/>
                            <w:lang w:val="ru-RU" w:bidi="ar-SA"/>
                          </w:rPr>
                          <w:t xml:space="preserve">Наибольшее количество витаминов имеется в растительных продуктах, но некоторые содержатся только в животных продуктах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20049"/>
                            <w:lang w:val="ru-RU" w:bidi="ar-SA"/>
                          </w:rPr>
                          <w:t xml:space="preserve">При недостатке витаминов в пище в организме развиваются заболевания - гипоавитаминозы. </w:t>
                        </w:r>
                      </w:p>
                    </w:txbxContent>
                  </v:textbox>
                  <v:fill o:detectmouseclick="t" on="false"/>
                  <v:stroke color="#660033" weight="12600" joinstyle="miter" endcap="flat"/>
                  <w10:wrap type="none"/>
                </v:shape>
                <v:line id="shape_0" from="562,4010" to="3126,4010" stroked="t" o:allowincell="f" style="position:absolute;mso-position-horizontal-relative:char">
                  <v:stroke color="#920049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303010" cy="448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4482360"/>
                          <a:chOff x="0" y="0"/>
                          <a:chExt cx="6302880" cy="448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302880" cy="44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3239280" cy="18331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6600CC"/>
                                  <w:lang w:val="ru-RU" w:bidi="ar-SA"/>
                                </w:rPr>
                                <w:t>ВОДОРАСТВОРИМ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(В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, РР, 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1325160"/>
                            <a:ext cx="3296880" cy="18835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6600CC"/>
                                  <w:lang w:val="ru-RU" w:bidi="ar-SA"/>
                                </w:rPr>
                                <w:t>ЖИРОРАСТВОРИМ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993366"/>
                                  <w:lang w:val="ru-RU" w:bidi="ar-SA"/>
                                </w:rPr>
                                <w:t>( А, Д, Е, К )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64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0"/>
                            <a:ext cx="3935880" cy="100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80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ru-RU" w:bidi="ar-SA"/>
                                </w:rPr>
                                <w:t>КЛАССИФИКАЦИЯ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18560" y="1002600"/>
                            <a:ext cx="146916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720" y="1018080"/>
                            <a:ext cx="146592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30080" y="3310920"/>
                            <a:ext cx="2698920" cy="1171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3pt;height:352.95pt" coordorigin="0,0" coordsize="9926,7059">
                <v:rect id="shape_0" stroked="f" o:allowincell="f" style="position:absolute;left:0;top:0;width:9925;height:7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0;top:2166;width:5100;height:2886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6600CC"/>
                            <w:lang w:val="ru-RU" w:bidi="ar-SA"/>
                          </w:rPr>
                          <w:t>ВОДОРАСТВОРИМ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(В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, В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, В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, РР, 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, В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, В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imagedata r:id="rId21" o:detectmouseclick="t"/>
                  <v:stroke color="#ff6600" weight="12600" joinstyle="miter" endcap="flat"/>
                  <w10:wrap type="none"/>
                </v:shape>
                <v:shape id="shape_0" stroked="t" o:allowincell="f" style="position:absolute;left:4733;top:2087;width:5191;height:2965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6600CC"/>
                            <w:lang w:val="ru-RU" w:bidi="ar-SA"/>
                          </w:rPr>
                          <w:t>ЖИРОРАСТВОРИМ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993366"/>
                            <w:lang w:val="ru-RU" w:bidi="ar-SA"/>
                          </w:rPr>
                          <w:t>( А, Д, Е, К )</w:t>
                        </w:r>
                        <w:r>
                          <w:rPr>
                            <w:kern w:val="2"/>
                            <w:sz w:val="45"/>
                            <w:b/>
                            <w:szCs w:val="64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ff6600" weight="12600" joinstyle="miter" endcap="flat"/>
                  <w10:wrap type="none"/>
                </v:shape>
                <v:roundrect id="shape_0" stroked="t" o:allowincell="f" style="position:absolute;left:1764;top:0;width:6197;height:15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80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ru-RU" w:bidi="ar-SA"/>
                          </w:rPr>
                          <w:t>КЛАССИФИКАЦИЯ</w:t>
                        </w:r>
                      </w:p>
                    </w:txbxContent>
                  </v:textbox>
                  <v:imagedata r:id="rId23" o:detectmouseclick="t"/>
                  <v:stroke color="#ff6600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9;top:1579;width:2312;height:586;flip:x;mso-position-horizontal-relative:char" type="_x0000_t32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1;top:1603;width:2308;height:505;mso-position-horizontal-relative:char" type="_x0000_t32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7;top:5214;width:4249;height:1843;mso-wrap-style:none;v-text-anchor:middle;mso-position-horizontal-relative:char" type="_x0000_t75">
                  <v:imagedata r:id="rId24" o:detectmouseclick="t"/>
                  <v:stroke color="purple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384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384800"/>
                          <a:chOff x="0" y="0"/>
                          <a:chExt cx="6112440" cy="4384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112440" cy="43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46160"/>
                            <a:ext cx="2335680" cy="975240"/>
                          </a:xfrm>
                          <a:prstGeom prst="rightArrow">
                            <a:avLst>
                              <a:gd name="adj1" fmla="val 50000"/>
                              <a:gd name="adj2" fmla="val 59874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720" y="97200"/>
                            <a:ext cx="745560" cy="1120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7640" y="1217160"/>
                            <a:ext cx="1094760" cy="3166920"/>
                          </a:xfrm>
                          <a:prstGeom prst="upArrow">
                            <a:avLst>
                              <a:gd name="adj1" fmla="val 50000"/>
                              <a:gd name="adj2" fmla="val 72320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363560" y="2747880"/>
                            <a:ext cx="228924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ЕТИНО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6480" y="2679120"/>
                            <a:ext cx="1123920" cy="155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9720" y="974880"/>
                            <a:ext cx="3026880" cy="151020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Необходим д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нормального роста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развития эпителиальной тка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Входит в зрительный пигме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родопсин. При недостатке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заболевание Куриная слеп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(нарушение сумеречного зрения).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2582640"/>
                            <a:ext cx="2031480" cy="1752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в молок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рыбе, яйц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масле, морков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петрушк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абрикосах.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03600" y="2582640"/>
                            <a:ext cx="1389240" cy="1412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884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46960" y="1217160"/>
                            <a:ext cx="1198080" cy="1153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8pt;height:345.25pt" coordorigin="0,0" coordsize="10476,6905">
                <v:rect id="shape_0" stroked="f" o:allowincell="f" style="position:absolute;left:0;top:0;width:9625;height:6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5c5" stroked="t" o:allowincell="f" style="position:absolute;left:2377;top:230;width:3677;height:153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cc99" stroked="t" o:allowincell="f" style="position:absolute;left:7768;top:153;width:1173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cc" stroked="t" o:allowincell="f" style="position:absolute;left:7823;top:1917;width:1723;height:4986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872;top:4327;width:3604;height:628;mso-wrap-style:none;v-text-anchor:middle;rotation:90;mso-position-horizontal-relative:char" type="_x0000_t136">
                  <v:path textpathok="t"/>
                  <v:textpath on="t" fitshape="t" string="РЕТИНОЛ" style="font-family:&quot;Arial&quot;;font-size:40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stroked="t" o:allowincell="f" style="position:absolute;left:152;top:4219;width:1769;height:2454;mso-wrap-style:none;v-text-anchor:middle;mso-position-horizontal-relative:char" type="_x0000_t75">
                  <v:imagedata r:id="rId29" o:detectmouseclick="t"/>
                  <v:stroke color="#ff6600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efef" stroked="t" o:allowincell="f" style="position:absolute;left:1149;top:1535;width:4766;height:237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Необходим дл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нормального роста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развития эпителиальной тка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Входит в зрительный пигме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родопсин. При недостатке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заболевание Куриная слеп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(нарушение сумеречного зрения).</w:t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99" stroked="t" o:allowincell="f" style="position:absolute;left:2146;top:4067;width:3198;height:2759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в молок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рыбе, яйц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масле, морков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петрушк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абрикосах.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t" o:allowincell="f" style="position:absolute;left:5675;top:4067;width:2187;height:2223;mso-wrap-style:none;v-text-anchor:middle;mso-position-horizontal-relative:char" type="_x0000_t75">
                  <v:imagedata r:id="rId30" o:detectmouseclick="t"/>
                  <v:stroke color="purple" weight="12600" joinstyle="miter" endcap="flat"/>
                  <w10:wrap type="none"/>
                </v:shape>
                <v:shape id="shape_0" stroked="f" o:allowincell="f" style="position:absolute;left:0;top:0;width:1257;height:237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6058;top:1917;width:1886;height:1816;mso-wrap-style:none;v-text-anchor:middle;mso-position-horizontal-relative:char" type="_x0000_t75">
                  <v:imagedata r:id="rId32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3599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359960"/>
                          <a:chOff x="0" y="0"/>
                          <a:chExt cx="6112440" cy="4359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12440" cy="43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70640"/>
                            <a:ext cx="2335680" cy="974880"/>
                          </a:xfrm>
                          <a:prstGeom prst="rightArrow">
                            <a:avLst>
                              <a:gd name="adj1" fmla="val 50000"/>
                              <a:gd name="adj2" fmla="val 59897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800" y="122400"/>
                            <a:ext cx="1057320" cy="1120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1291680"/>
                            <a:ext cx="1095480" cy="2971080"/>
                          </a:xfrm>
                          <a:prstGeom prst="upArrow">
                            <a:avLst>
                              <a:gd name="adj1" fmla="val 50000"/>
                              <a:gd name="adj2" fmla="val 67803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50040"/>
                            <a:ext cx="3206880" cy="180324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частвует в обмене вещест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регулирует циркуляцию кров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и кроветворение, работу глад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мускулатуры, активизирует рабо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мозга. При недостатке-заболе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Бери-бери (поражение нерв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истемы, отставание в рост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лабость и паралич конечностей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2801520"/>
                            <a:ext cx="1969920" cy="1557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в орехах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апельсин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хлеб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грубого помол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мясе птиц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зелени.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01800" y="2875680"/>
                            <a:ext cx="209556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иам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06400" y="2849760"/>
                            <a:ext cx="1607760" cy="1363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5996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43160" y="1486080"/>
                            <a:ext cx="925200" cy="880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6480" y="3045600"/>
                            <a:ext cx="1398240" cy="1043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5pt;height:343.3pt" coordorigin="0,0" coordsize="10389,6866">
                <v:rect id="shape_0" stroked="f" o:allowincell="f" style="position:absolute;left:0;top:0;width:9625;height:6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377;top:269;width:3677;height:1534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685;top:193;width:1664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vertAlign w:val="subscript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00;top:2034;width:1724;height:4678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#ffefef" stroked="t" o:allowincell="f" style="position:absolute;left:1226;top:1496;width:5049;height:283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частвует в обмене вещест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регулирует циркуляцию кров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и кроветворение, работу глад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мускулатуры, активизирует рабо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мозга. При недостатке-заболе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Бери-бери (поражение нерв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истемы, отставание в рост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лабость и паралич конечностей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455;top:4412;width:3101;height:2452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в орехах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апельсин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хлеб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грубого помол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мясе птицы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зелени.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fillcolor="red" stroked="t" o:allowincell="f" style="position:absolute;left:7090;top:4529;width:3299;height:607;mso-wrap-style:none;v-text-anchor:middle;rotation:90;mso-position-horizontal-relative:char" type="_x0000_t136">
                  <v:path textpathok="t"/>
                  <v:textpath on="t" fitshape="t" string="тиамин" style="font-family:&quot;Arial&quot;;font-size:40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5522;top:4488;width:2531;height:2146;mso-wrap-style:none;v-text-anchor:middle;mso-position-horizontal-relative:char" type="_x0000_t75">
                  <v:imagedata r:id="rId37" o:detectmouseclick="t"/>
                  <v:stroke color="#993366" weight="12600" joinstyle="miter" endcap="flat"/>
                  <w10:wrap type="none"/>
                </v:shape>
                <v:shape id="shape_0" stroked="f" o:allowincell="f" style="position:absolute;left:0;top:0;width:1196;height:226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6367;top:2340;width:1456;height:1386;mso-wrap-style:none;v-text-anchor:middle;mso-position-horizontal-relative:char" type="_x0000_t75">
                  <v:imagedata r:id="rId39" o:detectmouseclick="t"/>
                  <v:stroke color="#ff6600" weight="12600" joinstyle="miter" endcap="flat"/>
                  <w10:wrap type="none"/>
                </v:shape>
                <v:shape id="shape_0" stroked="t" o:allowincell="f" style="position:absolute;left:152;top:4796;width:2201;height:1642;mso-wrap-style:none;v-text-anchor:middle;mso-position-horizontal-relative:char" type="_x0000_t75">
                  <v:imagedata r:id="rId40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409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409280"/>
                          <a:chOff x="0" y="0"/>
                          <a:chExt cx="6112440" cy="4409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112440" cy="44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71360"/>
                            <a:ext cx="2335680" cy="975240"/>
                          </a:xfrm>
                          <a:prstGeom prst="rightArrow">
                            <a:avLst>
                              <a:gd name="adj1" fmla="val 50000"/>
                              <a:gd name="adj2" fmla="val 59874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800" y="122400"/>
                            <a:ext cx="1057320" cy="1120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1291680"/>
                            <a:ext cx="1095480" cy="3117240"/>
                          </a:xfrm>
                          <a:prstGeom prst="upArrow">
                            <a:avLst>
                              <a:gd name="adj1" fmla="val 50000"/>
                              <a:gd name="adj2" fmla="val 71139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42600" y="2845080"/>
                            <a:ext cx="26283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бофлав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999360"/>
                            <a:ext cx="2787120" cy="160776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Регулирует обмен вещест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частвует в кроветворен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нижает усталость глаз, облегч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поглощение кислорода клетк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При недостатке - слабос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нижение аппетита, воспа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лизистых оболочек, нару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функций зрения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754000"/>
                            <a:ext cx="2411640" cy="1605960"/>
                          </a:xfrm>
                          <a:prstGeom prst="octagon">
                            <a:avLst>
                              <a:gd name="adj" fmla="val 26870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в мяс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молочных продукт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зеленых овощ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зерновых и бобов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культурах.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347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45240" y="2703960"/>
                            <a:ext cx="1144800" cy="1558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01520" y="1291680"/>
                            <a:ext cx="1266120" cy="1029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43360" y="2655720"/>
                            <a:ext cx="1487880" cy="1655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95pt;height:347.2pt" coordorigin="0,0" coordsize="10819,6944">
                <v:rect id="shape_0" stroked="f" o:allowincell="f" style="position:absolute;left:0;top:0;width:9625;height:6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377;top:270;width:3677;height:153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685;top:193;width:1664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vertAlign w:val="subscript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00;top:2034;width:1724;height:4908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682;top:4480;width:4138;height:629;mso-wrap-style:none;v-text-anchor:middle;rotation:90;mso-position-horizontal-relative:char" type="_x0000_t136">
                  <v:path textpathok="t"/>
                  <v:textpath on="t" fitshape="t" string="рибофлавин" style="font-family:&quot;Arial&quot;;font-size:40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1226;top:1574;width:4388;height:253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Регулирует обмен вещест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частвует в кроветворен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нижает усталость глаз, облегч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поглощение кислорода клетк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При недостатке - слабос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нижение аппетита, воспа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лизистых оболочек, нару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функций зрения</w:t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991;top:4337;width:3797;height:2528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в мяс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молочных продукт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зеленых овощ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зерновых и бобов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культурах. 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f" o:allowincell="f" style="position:absolute;left:0;top:0;width:1156;height:218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6213;top:4258;width:1802;height:2453;mso-wrap-style:none;v-text-anchor:middle;mso-position-horizontal-relative:char" type="_x0000_t75">
                  <v:imagedata r:id="rId46" o:detectmouseclick="t"/>
                  <v:stroke color="#969696" weight="12600" joinstyle="miter" endcap="flat"/>
                  <w10:wrap type="none"/>
                </v:shape>
                <v:shape id="shape_0" stroked="t" o:allowincell="f" style="position:absolute;left:5829;top:2034;width:1993;height:1620;mso-wrap-style:none;v-text-anchor:middle;mso-position-horizontal-relative:char" type="_x0000_t75">
                  <v:imagedata r:id="rId47" o:detectmouseclick="t"/>
                  <v:stroke color="green" weight="12600" joinstyle="miter" endcap="flat"/>
                  <w10:wrap type="none"/>
                </v:shape>
                <v:shape id="shape_0" stroked="t" o:allowincell="f" style="position:absolute;left:383;top:4182;width:2342;height:2606;mso-wrap-style:none;v-text-anchor:middle;mso-position-horizontal-relative:char" type="_x0000_t75">
                  <v:imagedata r:id="rId48" o:detectmouseclick="t"/>
                  <v:stroke color="#ff66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3573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357440"/>
                          <a:chOff x="0" y="0"/>
                          <a:chExt cx="6112440" cy="4357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112440" cy="43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3840" y="169560"/>
                            <a:ext cx="2296080" cy="963360"/>
                          </a:xfrm>
                          <a:prstGeom prst="rightArrow">
                            <a:avLst>
                              <a:gd name="adj1" fmla="val 50000"/>
                              <a:gd name="adj2" fmla="val 59585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080" y="121320"/>
                            <a:ext cx="1033200" cy="11066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80"/>
                                  <w:b/>
                                  <w:szCs w:val="120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1276200"/>
                            <a:ext cx="1082520" cy="3080520"/>
                          </a:xfrm>
                          <a:prstGeom prst="upArrow">
                            <a:avLst>
                              <a:gd name="adj1" fmla="val 50000"/>
                              <a:gd name="adj2" fmla="val 71142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13800" y="2761560"/>
                            <a:ext cx="274320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антотеновая к-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373040"/>
                            <a:ext cx="2135520" cy="125100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Регулиру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работу надпочечнико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своение витамино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синтез антите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жировой обмен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2720880"/>
                            <a:ext cx="2254320" cy="1587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в горох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дрожжах, фундук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листовых овощ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цыплятах, круп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икре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1640" y="0"/>
                            <a:ext cx="77652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38080" y="1276200"/>
                            <a:ext cx="1370160" cy="1539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538080" y="3056760"/>
                            <a:ext cx="1732320" cy="1249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846160"/>
                            <a:ext cx="1829520" cy="1366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75pt;height:343.1pt" coordorigin="0,0" coordsize="10955,6862">
                <v:rect id="shape_0" stroked="f" o:allowincell="f" style="position:absolute;left:0;top:0;width:9625;height:6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463;top:267;width:3615;height:1516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712;top:191;width:1626;height:1742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80"/>
                            <w:b/>
                            <w:szCs w:val="120"/>
                            <w:bCs/>
                            <w:vertAlign w:val="subscript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21;top:2010;width:1704;height:4850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636;top:4349;width:4319;height:551;mso-wrap-style:none;v-text-anchor:middle;rotation:90;mso-position-horizontal-relative:char" type="_x0000_t136">
                  <v:path textpathok="t"/>
                  <v:textpath on="t" fitshape="t" string="пантотеновая к-та" style="font-family:&quot;Arial&quot;;font-size:12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1475;top:2162;width:3362;height:196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Регулиру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работу надпочечнико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своение витамино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синтез антите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жировой обмен</w:t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767;top:4285;width:3549;height:2499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в горох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дрожжах, фундук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листовых овощ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цыплятах, круп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икре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f" o:allowincell="f" style="position:absolute;left:113;top:0;width:1222;height:231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t" o:allowincell="f" style="position:absolute;left:5572;top:2010;width:2157;height:2423;mso-wrap-style:none;v-text-anchor:middle;mso-position-horizontal-relative:char" type="_x0000_t75">
                  <v:imagedata r:id="rId54" o:detectmouseclick="t"/>
                  <v:stroke color="maroon" weight="12600" joinstyle="miter" endcap="flat"/>
                  <w10:wrap type="none"/>
                </v:shape>
                <v:shape id="shape_0" stroked="t" o:allowincell="f" style="position:absolute;left:5572;top:4814;width:2727;height:1966;mso-wrap-style:none;v-text-anchor:middle;mso-position-horizontal-relative:char" type="_x0000_t75">
                  <v:imagedata r:id="rId55" o:detectmouseclick="t"/>
                  <v:stroke color="blue" weight="12600" joinstyle="miter" endcap="flat"/>
                  <w10:wrap type="none"/>
                </v:shape>
                <v:shape id="shape_0" stroked="t" o:allowincell="f" style="position:absolute;left:0;top:4482;width:2880;height:2151;mso-wrap-style:none;v-text-anchor:middle;mso-position-horizontal-relative:char" type="_x0000_t75">
                  <v:imagedata r:id="rId56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457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457880"/>
                          <a:chOff x="0" y="0"/>
                          <a:chExt cx="6112440" cy="4457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6112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71360"/>
                            <a:ext cx="2335680" cy="975240"/>
                          </a:xfrm>
                          <a:prstGeom prst="rightArrow">
                            <a:avLst>
                              <a:gd name="adj1" fmla="val 50000"/>
                              <a:gd name="adj2" fmla="val 59874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800" y="122400"/>
                            <a:ext cx="1057320" cy="1120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1291680"/>
                            <a:ext cx="1095480" cy="3117240"/>
                          </a:xfrm>
                          <a:prstGeom prst="upArrow">
                            <a:avLst>
                              <a:gd name="adj1" fmla="val 50000"/>
                              <a:gd name="adj2" fmla="val 71139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90840" y="2796840"/>
                            <a:ext cx="2531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иридокс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999360"/>
                            <a:ext cx="2978640" cy="165528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частие в обмене аминокисло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жиров, работе нервной систем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нижает уровень холестерин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При недостатке - анем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дерматит, судорог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расстройство пищеварения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2752560"/>
                            <a:ext cx="2096280" cy="160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е, банан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в морепродуктах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картофел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морков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бобовых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85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6480" y="2947680"/>
                            <a:ext cx="1107360" cy="15094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846960" y="1291680"/>
                            <a:ext cx="1071360" cy="1461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506400" y="2947680"/>
                            <a:ext cx="1656000" cy="1235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15pt;height:351pt" coordorigin="0,0" coordsize="10743,7020">
                <v:rect id="shape_0" stroked="f" o:allowincell="f" style="position:absolute;left:0;top:0;width:9625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377;top:270;width:3677;height:153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685;top:193;width:1664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vertAlign w:val="subscript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00;top:2034;width:1724;height:4908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758;top:4404;width:3986;height:629;mso-wrap-style:none;v-text-anchor:middle;rotation:90;mso-position-horizontal-relative:char" type="_x0000_t136">
                  <v:path textpathok="t"/>
                  <v:textpath on="t" fitshape="t" string="пиридоксин" style="font-family:&quot;Arial&quot;;font-size:40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1304;top:1574;width:4690;height:2606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частие в обмене аминокисло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жиров, работе нервной систем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нижает уровень холестерин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При недостатке - анем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дерматит, судорог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расстройство пищеварения</w:t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145;top:4335;width:3300;height:2529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е, банан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в морепродуктах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картофел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морков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бобовых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f" o:allowincell="f" style="position:absolute;left:0;top:0;width:1236;height:233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t" o:allowincell="f" style="position:absolute;left:152;top:4642;width:1743;height:2376;mso-wrap-style:none;v-text-anchor:middle;mso-position-horizontal-relative:char" type="_x0000_t75">
                  <v:imagedata r:id="rId62" o:detectmouseclick="t"/>
                  <v:stroke color="#ff9900" weight="12600" joinstyle="miter" endcap="flat"/>
                  <w10:wrap type="none"/>
                </v:shape>
                <v:shape id="shape_0" stroked="t" o:allowincell="f" style="position:absolute;left:6058;top:2034;width:1686;height:2300;mso-wrap-style:none;v-text-anchor:middle;mso-position-horizontal-relative:char" type="_x0000_t75">
                  <v:imagedata r:id="rId63" o:detectmouseclick="t"/>
                  <v:stroke color="maroon" weight="12600" joinstyle="miter" endcap="flat"/>
                  <w10:wrap type="none"/>
                </v:shape>
                <v:shape id="shape_0" stroked="t" o:allowincell="f" style="position:absolute;left:5522;top:4642;width:2607;height:1945;mso-wrap-style:none;v-text-anchor:middle;mso-position-horizontal-relative:char" type="_x0000_t75">
                  <v:imagedata r:id="rId64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3738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374000"/>
                          <a:chOff x="0" y="0"/>
                          <a:chExt cx="6112440" cy="43740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11244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170280"/>
                            <a:ext cx="2296800" cy="966960"/>
                          </a:xfrm>
                          <a:prstGeom prst="rightArrow">
                            <a:avLst>
                              <a:gd name="adj1" fmla="val 50000"/>
                              <a:gd name="adj2" fmla="val 59382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480" y="120600"/>
                            <a:ext cx="1033920" cy="11120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80"/>
                                  <w:b/>
                                  <w:szCs w:val="120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1281600"/>
                            <a:ext cx="1085760" cy="3091680"/>
                          </a:xfrm>
                          <a:prstGeom prst="upArrow">
                            <a:avLst>
                              <a:gd name="adj1" fmla="val 50000"/>
                              <a:gd name="adj2" fmla="val 71187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08400" y="2725200"/>
                            <a:ext cx="2705040" cy="39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олиевая к-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473840"/>
                            <a:ext cx="2171880" cy="106236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частвует в синтез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нуклеиновых кисло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аминокисло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регулирует работ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органов кроветвор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731680"/>
                            <a:ext cx="2404080" cy="1592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в мясе, корнеплод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финиках, абрикосах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грибах, тыкв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отрубях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8960" y="0"/>
                            <a:ext cx="70308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188880" y="1329120"/>
                            <a:ext cx="1834560" cy="1219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586240"/>
                            <a:ext cx="1221840" cy="1787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37120" y="2826360"/>
                            <a:ext cx="2028960" cy="1404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3pt;height:344.4pt" coordorigin="0,0" coordsize="10886,6888">
                <v:rect id="shape_0" stroked="f" o:allowincell="f" style="position:absolute;left:0;top:0;width:9625;height:6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436;top:268;width:3616;height:1522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706;top:190;width:1627;height:1750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80"/>
                            <w:b/>
                            <w:szCs w:val="120"/>
                            <w:bCs/>
                            <w:vertAlign w:val="subscript"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15;top:2018;width:1709;height:4868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628;top:4291;width:4259;height:624;mso-wrap-style:none;v-text-anchor:middle;rotation:90;mso-position-horizontal-relative:char" type="_x0000_t136">
                  <v:path textpathok="t"/>
                  <v:textpath on="t" fitshape="t" string="фолиевая к-та" style="font-family:&quot;Arial&quot;;font-size:40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380;top:2321;width:3419;height:1672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частвует в синтез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нуклеиновых кисло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аминокисло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регулирует работ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органов кроветвор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054;top:4302;width:3785;height:2507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в мясе, корнеплод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финиках, абрикосах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грибах, тыкв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отрубях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f" o:allowincell="f" style="position:absolute;left:77;top:0;width:1106;height:2092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t" o:allowincell="f" style="position:absolute;left:5022;top:2093;width:2888;height:1919;mso-wrap-style:none;v-text-anchor:middle;mso-position-horizontal-relative:char" type="_x0000_t75">
                  <v:imagedata r:id="rId70" o:detectmouseclick="t"/>
                  <v:stroke color="#ff6600" weight="12600" joinstyle="miter" endcap="flat"/>
                  <w10:wrap type="none"/>
                </v:shape>
                <v:shape id="shape_0" stroked="t" o:allowincell="f" style="position:absolute;left:0;top:4073;width:1923;height:2813;mso-wrap-style:none;v-text-anchor:middle;mso-position-horizontal-relative:char" type="_x0000_t75">
                  <v:imagedata r:id="rId71" o:detectmouseclick="t"/>
                  <v:stroke color="yellow" weight="12600" joinstyle="miter" endcap="flat"/>
                  <w10:wrap type="none"/>
                </v:shape>
                <v:shape id="shape_0" stroked="t" o:allowincell="f" style="position:absolute;left:5098;top:4451;width:3194;height:2210;mso-wrap-style:none;v-text-anchor:middle;mso-position-horizontal-relative:char" type="_x0000_t75">
                  <v:imagedata r:id="rId72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97600" cy="4457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4457880"/>
                          <a:chOff x="0" y="0"/>
                          <a:chExt cx="6197760" cy="44578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619776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71360"/>
                            <a:ext cx="2335680" cy="975240"/>
                          </a:xfrm>
                          <a:prstGeom prst="rightArrow">
                            <a:avLst>
                              <a:gd name="adj1" fmla="val 50000"/>
                              <a:gd name="adj2" fmla="val 59874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122400"/>
                            <a:ext cx="1368360" cy="1120680"/>
                          </a:xfrm>
                          <a:prstGeom prst="hexagon">
                            <a:avLst>
                              <a:gd name="adj" fmla="val 30525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1291680"/>
                            <a:ext cx="1095480" cy="3165480"/>
                          </a:xfrm>
                          <a:prstGeom prst="upArrow">
                            <a:avLst>
                              <a:gd name="adj1" fmla="val 50000"/>
                              <a:gd name="adj2" fmla="val 72240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43960" y="2796120"/>
                            <a:ext cx="28252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ротовая к-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486080"/>
                            <a:ext cx="2630160" cy="97416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тимулирует обмен белко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нормализует работу печен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лучш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репродуктивное здоровь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2752560"/>
                            <a:ext cx="2496960" cy="160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в молоке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молочных продуктах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печен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дрожжах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0812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143880" y="1186200"/>
                            <a:ext cx="1823040" cy="146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555360" y="2849760"/>
                            <a:ext cx="1212840" cy="1267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6160" y="2655720"/>
                            <a:ext cx="1093320" cy="160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75pt;height:351pt" coordorigin="0,0" coordsize="10975,7020">
                <v:rect id="shape_0" stroked="f" o:allowincell="f" style="position:absolute;left:0;top:0;width:97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377;top:270;width:3677;height:153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604;top:193;width:2154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vertAlign w:val="subscript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00;top:2034;width:1724;height:4984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527;top:4403;width:4448;height:629;mso-wrap-style:none;v-text-anchor:middle;rotation:90;mso-position-horizontal-relative:char" type="_x0000_t136">
                  <v:path textpathok="t"/>
                  <v:textpath on="t" fitshape="t" string="оротовая к-та" style="font-family:&quot;Arial&quot;;font-size:40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305;top:2340;width:4141;height:1533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тимулирует обмен белко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нормализует работу печен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лучш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репродуктивное здоровь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145;top:4335;width:3931;height:2529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в молоке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молочных продуктах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печен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дрожжах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f" o:allowincell="f" style="position:absolute;left:0;top:0;width:1114;height:210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4951;top:1868;width:2870;height:2312;mso-wrap-style:none;v-text-anchor:middle;mso-position-horizontal-relative:char" type="_x0000_t75">
                  <v:imagedata r:id="rId78" o:detectmouseclick="t"/>
                  <v:stroke color="#ff99cc" weight="12600" joinstyle="miter" endcap="flat"/>
                  <w10:wrap type="none"/>
                </v:shape>
                <v:shape id="shape_0" stroked="t" o:allowincell="f" style="position:absolute;left:5599;top:4488;width:1909;height:1995;mso-wrap-style:none;v-text-anchor:middle;mso-position-horizontal-relative:char" type="_x0000_t75">
                  <v:imagedata r:id="rId79" o:detectmouseclick="t"/>
                  <v:stroke color="#99cc00" weight="12600" joinstyle="miter" endcap="flat"/>
                  <w10:wrap type="none"/>
                </v:shape>
                <v:shape id="shape_0" stroked="t" o:allowincell="f" style="position:absolute;left:230;top:4182;width:1721;height:2530;mso-wrap-style:none;v-text-anchor:middle;mso-position-horizontal-relative:char" type="_x0000_t75">
                  <v:imagedata r:id="rId80" o:detectmouseclick="t"/>
                  <v:stroke color="#99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81090" cy="45485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4548600"/>
                          <a:chOff x="0" y="0"/>
                          <a:chExt cx="6181200" cy="45486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6181200" cy="45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170280"/>
                            <a:ext cx="2296800" cy="966960"/>
                          </a:xfrm>
                          <a:prstGeom prst="rightArrow">
                            <a:avLst>
                              <a:gd name="adj1" fmla="val 50000"/>
                              <a:gd name="adj2" fmla="val 59382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120600"/>
                            <a:ext cx="1338120" cy="1112040"/>
                          </a:xfrm>
                          <a:prstGeom prst="hexagon">
                            <a:avLst>
                              <a:gd name="adj" fmla="val 30083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80"/>
                                  <w:b/>
                                  <w:szCs w:val="120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FF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1281600"/>
                            <a:ext cx="1085760" cy="3139920"/>
                          </a:xfrm>
                          <a:prstGeom prst="upArrow">
                            <a:avLst>
                              <a:gd name="adj1" fmla="val 50000"/>
                              <a:gd name="adj2" fmla="val 72298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59800" y="2773800"/>
                            <a:ext cx="2802240" cy="39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цианкобалам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991800"/>
                            <a:ext cx="2584440" cy="164196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силивает иммуните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участвует в кроветворен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нормализует кровя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давление. При недостатк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злокачественная анем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дегенеративные изме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нервной тка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730600"/>
                            <a:ext cx="2345040" cy="1592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в сое, субпродукт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ыре, устриц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дрожжах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яйцах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8960" y="0"/>
                            <a:ext cx="77904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720600" y="1232640"/>
                            <a:ext cx="1256760" cy="98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778840"/>
                            <a:ext cx="1328400" cy="1305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8dc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189600" y="2277000"/>
                            <a:ext cx="2039760" cy="2270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15pt;height:358.15pt" coordorigin="0,0" coordsize="10963,7163">
                <v:rect id="shape_0" stroked="f" o:allowincell="f" style="position:absolute;left:0;top:0;width:9733;height:7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436;top:268;width:3616;height:1522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626;top:190;width:2106;height:1750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80"/>
                            <w:b/>
                            <w:szCs w:val="120"/>
                            <w:bCs/>
                            <w:vertAlign w:val="subscript"/>
                            <w:rFonts w:ascii="Arial Black" w:hAnsi="Arial Black" w:eastAsia="Times New Roman" w:cs="Arial Black"/>
                            <w:color w:val="FF0000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15;top:2018;width:1709;height:4944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551;top:4368;width:4412;height:624;mso-wrap-style:none;v-text-anchor:middle;rotation:90;mso-position-horizontal-relative:char" type="_x0000_t136">
                  <v:path textpathok="t"/>
                  <v:textpath on="t" fitshape="t" string="цианкобаламин" style="font-family:&quot;Arial&quot;;font-size:40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1371;top:1562;width:4069;height:2585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силивает иммунитет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участвует в кроветворен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нормализует кровя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давление. При недостатк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злокачественная анем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дегенеративные изме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нервной тка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054;top:4300;width:3692;height:2507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в сое, субпродукт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ыре, устриц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дрожжах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яйцах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f" o:allowincell="f" style="position:absolute;left:77;top:0;width:1226;height:2320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5859;top:1941;width:1978;height:1552;mso-wrap-style:none;v-text-anchor:middle;mso-position-horizontal-relative:char" type="_x0000_t75">
                  <v:imagedata r:id="rId86" o:detectmouseclick="t"/>
                  <v:stroke color="#ff6600" weight="12600" joinstyle="miter" endcap="flat"/>
                  <w10:wrap type="none"/>
                </v:shape>
                <v:shape id="shape_0" stroked="t" o:allowincell="f" style="position:absolute;left:0;top:4376;width:2091;height:2054;mso-wrap-style:none;v-text-anchor:middle;mso-position-horizontal-relative:char" type="_x0000_t75">
                  <v:imagedata r:id="rId87" o:detectmouseclick="t"/>
                  <v:stroke color="#8dc6ff" weight="12600" joinstyle="miter" endcap="flat"/>
                  <w10:wrap type="none"/>
                </v:shape>
                <v:shape id="shape_0" stroked="t" o:allowincell="f" style="position:absolute;left:5023;top:3586;width:3211;height:3575;mso-wrap-style:none;v-text-anchor:middle;mso-position-horizontal-relative:char" type="_x0000_t75">
                  <v:imagedata r:id="rId88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445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444920"/>
                          <a:chOff x="0" y="0"/>
                          <a:chExt cx="6112440" cy="444492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6112440" cy="44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193680"/>
                            <a:ext cx="2296800" cy="966960"/>
                          </a:xfrm>
                          <a:prstGeom prst="rightArrow">
                            <a:avLst>
                              <a:gd name="adj1" fmla="val 50000"/>
                              <a:gd name="adj2" fmla="val 59382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44720"/>
                            <a:ext cx="727200" cy="11120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1256040"/>
                            <a:ext cx="1085760" cy="3188160"/>
                          </a:xfrm>
                          <a:prstGeom prst="upArrow">
                            <a:avLst>
                              <a:gd name="adj1" fmla="val 50000"/>
                              <a:gd name="adj2" fmla="val 73408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32440" y="2729520"/>
                            <a:ext cx="289800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СКОРБИНОВАЯ К-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014840"/>
                            <a:ext cx="3027600" cy="149796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Помогает организму бороть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 инфекциями, лучше виде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тимулирует обновление клето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При недостатке - цинга (набухаю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и кровоточат десны, выпадаю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зубы. Слабость, вялос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томляемость, головокружение).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2754720"/>
                            <a:ext cx="1905120" cy="1593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в цитрусовых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ладком перц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ягод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моркови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866040" y="1352520"/>
                            <a:ext cx="1110600" cy="975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382560" y="2754720"/>
                            <a:ext cx="1738080" cy="1489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7156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6480" y="2754720"/>
                            <a:ext cx="1188720" cy="1322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3.55pt;height:350pt" coordorigin="0,0" coordsize="11071,7000">
                <v:rect id="shape_0" stroked="f" o:allowincell="f" style="position:absolute;left:0;top:0;width:9625;height:6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436;top:305;width:3616;height:1522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786;top:228;width:1144;height:1750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15;top:1978;width:1709;height:5020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508;top:4298;width:4563;height:532;mso-wrap-style:none;v-text-anchor:middle;rotation:90;mso-position-horizontal-relative:char" type="_x0000_t136">
                  <v:path textpathok="t"/>
                  <v:textpath on="t" fitshape="t" string="АСКОРБИНОВАЯ К-ТА" style="font-family:&quot;Arial&quot;;font-size:18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1293;top:1598;width:4767;height:235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Помогает организму бороть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 инфекциями, лучше виде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тимулирует обновление клето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При недостатке - цинга (набухаю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и кровоточат десны, выпадаю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зубы. Слабость, вялос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томляемость, головокружение).</w:t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207;top:4338;width:2999;height:2508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в цитрусовых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ладком перц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ягод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моркови 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t" o:allowincell="f" style="position:absolute;left:6088;top:2130;width:1748;height:1536;mso-wrap-style:none;v-text-anchor:middle;mso-position-horizontal-relative:char" type="_x0000_t75">
                  <v:imagedata r:id="rId93" o:detectmouseclick="t"/>
                  <v:stroke color="#ff6600" weight="12600" joinstyle="miter" endcap="flat"/>
                  <w10:wrap type="none"/>
                </v:shape>
                <v:shape id="shape_0" stroked="t" o:allowincell="f" style="position:absolute;left:5327;top:4338;width:2736;height:2345;mso-wrap-style:none;v-text-anchor:middle;mso-position-horizontal-relative:char" type="_x0000_t75">
                  <v:imagedata r:id="rId94" o:detectmouseclick="t"/>
                  <v:stroke color="#993366" weight="12600" joinstyle="miter" endcap="flat"/>
                  <w10:wrap type="none"/>
                </v:shape>
                <v:shape id="shape_0" stroked="f" o:allowincell="f" style="position:absolute;left:0;top:0;width:1126;height:212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t" o:allowincell="f" style="position:absolute;left:152;top:4338;width:1871;height:2082;mso-wrap-style:none;v-text-anchor:middle;mso-position-horizontal-relative:char" type="_x0000_t75">
                  <v:imagedata r:id="rId96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5548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554720"/>
                          <a:chOff x="0" y="0"/>
                          <a:chExt cx="6112440" cy="455472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6112440" cy="45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3840" y="222120"/>
                            <a:ext cx="2296080" cy="963360"/>
                          </a:xfrm>
                          <a:prstGeom prst="rightArrow">
                            <a:avLst>
                              <a:gd name="adj1" fmla="val 50000"/>
                              <a:gd name="adj2" fmla="val 59585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5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7120" y="175320"/>
                            <a:ext cx="727560" cy="11062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0960" y="1280880"/>
                            <a:ext cx="1082160" cy="3128760"/>
                          </a:xfrm>
                          <a:prstGeom prst="upArrow">
                            <a:avLst>
                              <a:gd name="adj1" fmla="val 50000"/>
                              <a:gd name="adj2" fmla="val 72280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36120" y="2798280"/>
                            <a:ext cx="25509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АЛЬЦИФЕРО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991800"/>
                            <a:ext cx="2947680" cy="129996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Отвечает за обмен фосфора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кальция, правильный ро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костей. При недостатке - рахи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(деформация костей, нару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нервной системы, слабос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раздражительность)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2340000"/>
                            <a:ext cx="2220120" cy="1827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Вырабатывает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в кож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под действием УФ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им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u w:val="single"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богат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яичный желто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ливочное масл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рыбий жир, икра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777480" y="2774160"/>
                            <a:ext cx="1184760" cy="1540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970800" y="1473840"/>
                            <a:ext cx="1012320" cy="994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84132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1640" y="3881160"/>
                            <a:ext cx="2646720" cy="673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35pt;height:358.65pt" coordorigin="0,0" coordsize="10687,7173">
                <v:rect id="shape_0" stroked="f" o:allowincell="f" style="position:absolute;left:0;top:0;width:9625;height:7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463;top:350;width:3615;height:1516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5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791;top:276;width:1145;height:1741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844;top:2017;width:1703;height:4926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672;top:4406;width:4016;height:603;mso-wrap-style:none;v-text-anchor:middle;rotation:90;mso-position-horizontal-relative:char" type="_x0000_t136">
                  <v:path textpathok="t"/>
                  <v:textpath on="t" fitshape="t" string="КАЛЬЦИФЕРОЛ" style="font-family:&quot;Arial&quot;;font-size:32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1477;top:1562;width:4641;height:2046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Отвечает за обмен фосфора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кальция, правильный ро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костей. При недостатке - рахи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(деформация костей, нару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нервной системы, слабос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раздражительность)</w:t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765;top:3685;width:3495;height:2877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Вырабатывает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в кож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под действием УФ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им 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u w:val="single"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богаты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яичный желто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ливочное масл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рыбий жир, икра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t" o:allowincell="f" style="position:absolute;left:5949;top:4369;width:1865;height:2425;mso-wrap-style:none;v-text-anchor:middle;mso-position-horizontal-relative:char" type="_x0000_t75">
                  <v:imagedata r:id="rId101" o:detectmouseclick="t"/>
                  <v:stroke color="#993366" weight="9360" joinstyle="miter" endcap="flat"/>
                  <w10:wrap type="none"/>
                </v:shape>
                <v:shape id="shape_0" stroked="t" o:allowincell="f" style="position:absolute;left:6253;top:2321;width:1593;height:1565;mso-wrap-style:none;v-text-anchor:middle;mso-position-horizontal-relative:char" type="_x0000_t75">
                  <v:imagedata r:id="rId102" o:detectmouseclick="t"/>
                  <v:stroke color="#993366" weight="12600" joinstyle="miter" endcap="flat"/>
                  <w10:wrap type="none"/>
                </v:shape>
                <v:shape id="shape_0" stroked="f" o:allowincell="f" style="position:absolute;left:0;top:0;width:1324;height:2168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t" o:allowincell="f" style="position:absolute;left:113;top:6112;width:4167;height:1059;mso-wrap-style:none;v-text-anchor:middle;mso-position-horizontal-relative:char" type="_x0000_t75">
                  <v:imagedata r:id="rId104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5307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530600"/>
                          <a:chOff x="0" y="0"/>
                          <a:chExt cx="6112440" cy="453060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6112440" cy="45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46160"/>
                            <a:ext cx="2335680" cy="975240"/>
                          </a:xfrm>
                          <a:prstGeom prst="rightArrow">
                            <a:avLst>
                              <a:gd name="adj1" fmla="val 50000"/>
                              <a:gd name="adj2" fmla="val 59874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7200"/>
                            <a:ext cx="701640" cy="1120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1266840"/>
                            <a:ext cx="1095480" cy="3117240"/>
                          </a:xfrm>
                          <a:prstGeom prst="upArrow">
                            <a:avLst>
                              <a:gd name="adj1" fmla="val 50000"/>
                              <a:gd name="adj2" fmla="val 71139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90840" y="2722680"/>
                            <a:ext cx="2531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ОКОФЕРО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1168920"/>
                            <a:ext cx="2977560" cy="112032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Помогает организм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стимулирует обновление клеток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поддерживает нервную систему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отвеч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за репродуктивное здоровье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2386440"/>
                            <a:ext cx="2462400" cy="1607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в молок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зародышах пшениц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растительном масл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листьях салат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мясе, печен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мас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653280" y="1168920"/>
                            <a:ext cx="1243440" cy="1413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7081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8240" y="2338560"/>
                            <a:ext cx="11041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8"/>
                          <a:srcRect l="-2073" t="18642" r="0" b="17662"/>
                          <a:stretch/>
                        </pic:blipFill>
                        <pic:spPr>
                          <a:xfrm>
                            <a:off x="2581200" y="3256200"/>
                            <a:ext cx="2677680" cy="1273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15pt;height:356.75pt" coordorigin="0,0" coordsize="10743,7135">
                <v:rect id="shape_0" stroked="f" o:allowincell="f" style="position:absolute;left:0;top:0;width:9625;height:7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377;top:230;width:3677;height:153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779;top:153;width:1104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00;top:1995;width:1724;height:4908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758;top:4287;width:3986;height:629;mso-wrap-style:none;v-text-anchor:middle;rotation:90;mso-position-horizontal-relative:char" type="_x0000_t136">
                  <v:path textpathok="t"/>
                  <v:textpath on="t" fitshape="t" string="ТОКОФЕРОЛ" style="font-family:&quot;Arial&quot;;font-size:40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844;top:1841;width:4688;height:1763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Помогает организм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стимулирует обновление клеток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поддерживает нервную систему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отвеч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за репродуктивное здоровье</w:t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1456;top:3758;width:3877;height:2530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в молок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зародышах пшениц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растительном масл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листьях салат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мясе, печен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мас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t" o:allowincell="f" style="position:absolute;left:5753;top:1841;width:1957;height:2225;mso-wrap-style:none;v-text-anchor:middle;mso-position-horizontal-relative:char" type="_x0000_t75">
                  <v:imagedata r:id="rId109" o:detectmouseclick="t"/>
                  <v:stroke color="#993366" weight="12600" joinstyle="miter" endcap="flat"/>
                  <w10:wrap type="none"/>
                </v:shape>
                <v:shape id="shape_0" stroked="f" o:allowincell="f" style="position:absolute;left:0;top:0;width:1114;height:2108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6;top:3683;width:1738;height:206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t" o:allowincell="f" style="position:absolute;left:4065;top:5128;width:4216;height:2005;mso-wrap-style:none;v-text-anchor:middle;mso-position-horizontal-relative:char" type="_x0000_t75">
                  <v:imagedata r:id="rId112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3599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359960"/>
                          <a:chOff x="0" y="0"/>
                          <a:chExt cx="6112440" cy="435996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6112440" cy="43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70640"/>
                            <a:ext cx="2335680" cy="974880"/>
                          </a:xfrm>
                          <a:prstGeom prst="rightArrow">
                            <a:avLst>
                              <a:gd name="adj1" fmla="val 50000"/>
                              <a:gd name="adj2" fmla="val 59897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122400"/>
                            <a:ext cx="788040" cy="1120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1291680"/>
                            <a:ext cx="1095480" cy="2971080"/>
                          </a:xfrm>
                          <a:prstGeom prst="upArrow">
                            <a:avLst>
                              <a:gd name="adj1" fmla="val 50000"/>
                              <a:gd name="adj2" fmla="val 67803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559400" y="2831400"/>
                            <a:ext cx="2045880" cy="42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иот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486080"/>
                            <a:ext cx="2694240" cy="107172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Влияет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сон и аппетит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состояние кожи и воло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ровень холестерина в кров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2752560"/>
                            <a:ext cx="2075760" cy="160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в капуст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грибах, бобовых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земляник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кукуруз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мясе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75996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8240" y="3045600"/>
                            <a:ext cx="1217160" cy="1021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165480" y="1294200"/>
                            <a:ext cx="1802880" cy="121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457440" y="2849760"/>
                            <a:ext cx="1753200" cy="1308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1pt;height:343.3pt" coordorigin="0,0" coordsize="10402,6866">
                <v:rect id="shape_0" stroked="f" o:allowincell="f" style="position:absolute;left:0;top:0;width:9625;height:6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377;top:269;width:3677;height:1534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757;top:193;width:1240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00;top:2034;width:1724;height:4678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7181;top:4459;width:3221;height:668;mso-wrap-style:none;v-text-anchor:middle;rotation:90;mso-position-horizontal-relative:char" type="_x0000_t136">
                  <v:path textpathok="t"/>
                  <v:textpath on="t" fitshape="t" string="биотин" style="font-family:&quot;Arial&quot;;font-size:44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305;top:2340;width:4242;height:168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Влияет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сон и аппетит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состояние кожи и воло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ровень холестерина в кров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145;top:4335;width:3268;height:2529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в капуст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грибах, бобовых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земляник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кукуруз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мясе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f" o:allowincell="f" style="position:absolute;left:0;top:0;width:1196;height:2263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t" o:allowincell="f" style="position:absolute;left:76;top:4796;width:1916;height:1608;mso-wrap-style:none;v-text-anchor:middle;mso-position-horizontal-relative:char" type="_x0000_t75">
                  <v:imagedata r:id="rId118" o:detectmouseclick="t"/>
                  <v:stroke color="#339966" weight="12600" joinstyle="miter" endcap="flat"/>
                  <w10:wrap type="none"/>
                </v:shape>
                <v:shape id="shape_0" stroked="t" o:allowincell="f" style="position:absolute;left:4985;top:2038;width:2838;height:1913;mso-wrap-style:none;v-text-anchor:middle;mso-position-horizontal-relative:char" type="_x0000_t75">
                  <v:imagedata r:id="rId119" o:detectmouseclick="t"/>
                  <v:stroke color="yellow" weight="12600" joinstyle="miter" endcap="flat"/>
                  <w10:wrap type="none"/>
                </v:shape>
                <v:shape id="shape_0" stroked="t" o:allowincell="f" style="position:absolute;left:5445;top:4488;width:2760;height:2059;mso-wrap-style:none;v-text-anchor:middle;mso-position-horizontal-relative:char" type="_x0000_t75">
                  <v:imagedata r:id="rId120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4094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409280"/>
                          <a:chOff x="0" y="0"/>
                          <a:chExt cx="6112440" cy="440928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6112440" cy="44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71360"/>
                            <a:ext cx="2335680" cy="975240"/>
                          </a:xfrm>
                          <a:prstGeom prst="rightArrow">
                            <a:avLst>
                              <a:gd name="adj1" fmla="val 50000"/>
                              <a:gd name="adj2" fmla="val 59874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122400"/>
                            <a:ext cx="788040" cy="11206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1291680"/>
                            <a:ext cx="1095480" cy="3117240"/>
                          </a:xfrm>
                          <a:prstGeom prst="upArrow">
                            <a:avLst>
                              <a:gd name="adj1" fmla="val 50000"/>
                              <a:gd name="adj2" fmla="val 71139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2488680" cy="87804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Обеспечив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 свертываемость кров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предупреждает остеопороз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2801160"/>
                            <a:ext cx="2531880" cy="160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в зелен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зеленых помидор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хлебе грубого помол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капуст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шпинате,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799080" y="2899440"/>
                            <a:ext cx="1321920" cy="1459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6600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6160" y="2849760"/>
                            <a:ext cx="1363320" cy="1461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660033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296960" y="2742120"/>
                            <a:ext cx="258120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томенадио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86292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4"/>
                          <a:srcRect l="0" t="19552" r="0" b="18362"/>
                          <a:stretch/>
                        </pic:blipFill>
                        <pic:spPr>
                          <a:xfrm>
                            <a:off x="2677680" y="1193760"/>
                            <a:ext cx="2386800" cy="1104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55pt;height:347.2pt" coordorigin="0,0" coordsize="10831,6944">
                <v:rect id="shape_0" stroked="f" o:allowincell="f" style="position:absolute;left:0;top:0;width:9625;height:6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377;top:270;width:3677;height:153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757;top:193;width:1240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00;top:2034;width:1724;height:4908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#ffefef" stroked="t" o:allowincell="f" style="position:absolute;left:0;top:2723;width:3918;height:1382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Обеспечив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 свертываемость кров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предупреждает остеопороз</w:t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607;top:4411;width:3986;height:2529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в зелен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зеленых помидор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хлебе грубого помол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капуст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шпинате, </w:t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t" o:allowincell="f" style="position:absolute;left:5983;top:4566;width:2081;height:2298;mso-wrap-style:none;v-text-anchor:middle;mso-position-horizontal-relative:char" type="_x0000_t75">
                  <v:imagedata r:id="rId125" o:detectmouseclick="t"/>
                  <v:stroke color="#660033" weight="12600" joinstyle="miter" endcap="flat"/>
                  <w10:wrap type="none"/>
                </v:shape>
                <v:shape id="shape_0" stroked="t" o:allowincell="f" style="position:absolute;left:230;top:4488;width:2146;height:2300;mso-wrap-style:none;v-text-anchor:middle;mso-position-horizontal-relative:char" type="_x0000_t75">
                  <v:imagedata r:id="rId126" o:detectmouseclick="t"/>
                  <v:stroke color="#660033" weight="12600" joinstyle="miter" endcap="flat"/>
                  <w10:wrap type="none"/>
                </v:shape>
                <v:shape id="shape_0" fillcolor="red" stroked="t" o:allowincell="f" style="position:absolute;left:6767;top:4318;width:4064;height:567;mso-wrap-style:none;v-text-anchor:middle;rotation:90;mso-position-horizontal-relative:char" type="_x0000_t136">
                  <v:path textpathok="t"/>
                  <v:textpath on="t" fitshape="t" string="фитоменадион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0;top:0;width:1358;height:256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t" o:allowincell="f" style="position:absolute;left:4217;top:1880;width:3758;height:1739;mso-wrap-style:none;v-text-anchor:middle;mso-position-horizontal-relative:char" type="_x0000_t75">
                  <v:imagedata r:id="rId128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457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457880"/>
                          <a:chOff x="0" y="0"/>
                          <a:chExt cx="6112440" cy="445788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6112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9480" y="171360"/>
                            <a:ext cx="2335680" cy="975240"/>
                          </a:xfrm>
                          <a:prstGeom prst="rightArrow">
                            <a:avLst>
                              <a:gd name="adj1" fmla="val 50000"/>
                              <a:gd name="adj2" fmla="val 59874"/>
                            </a:avLst>
                          </a:prstGeom>
                          <a:solidFill>
                            <a:srgbClr val="ffc5c5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ИТАМИН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880" y="122400"/>
                            <a:ext cx="1266840" cy="1120680"/>
                          </a:xfrm>
                          <a:prstGeom prst="hexagon">
                            <a:avLst>
                              <a:gd name="adj" fmla="val 28261"/>
                              <a:gd name="vf" fmla="val 115470"/>
                            </a:avLst>
                          </a:prstGeom>
                          <a:solidFill>
                            <a:srgbClr val="ffcc99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20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en-US" w:bidi="ar-SA"/>
                                </w:rPr>
                                <w:t>PP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1291680"/>
                            <a:ext cx="1095480" cy="3165480"/>
                          </a:xfrm>
                          <a:prstGeom prst="upArrow">
                            <a:avLst>
                              <a:gd name="adj1" fmla="val 50000"/>
                              <a:gd name="adj2" fmla="val 72240"/>
                            </a:avLst>
                          </a:prstGeom>
                          <a:solidFill>
                            <a:srgbClr val="ffcccc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44040" y="2844000"/>
                            <a:ext cx="2678400" cy="35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икотиновая к-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047600"/>
                            <a:ext cx="3241800" cy="1363320"/>
                          </a:xfrm>
                          <a:prstGeom prst="flowChartProcess">
                            <a:avLst/>
                          </a:prstGeom>
                          <a:solidFill>
                            <a:srgbClr val="ffefef">
                              <a:alpha val="2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Участвует в синтезе нуклеинов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кислот, аминокислот, регулиру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работу органов кроветвор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 xml:space="preserve">При недостатке - пеллагр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(поражение кожи, дерматит, диаре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99"/>
                                  <w:lang w:val="ru-RU" w:bidi="ar-SA"/>
                                </w:rPr>
                                <w:t>бессонница, депресс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2752560"/>
                            <a:ext cx="2365920" cy="1606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99">
                              <a:alpha val="41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одержитс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свинине, рыб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 xml:space="preserve">арахисе, помидорах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петрушк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шиповник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6600CC"/>
                                  <w:lang w:val="ru-RU" w:bidi="ar-SA"/>
                                </w:rPr>
                                <w:t>мя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75996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43360" y="3093840"/>
                            <a:ext cx="1266120" cy="9874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749760" y="2459880"/>
                            <a:ext cx="1279440" cy="1899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846960" y="1198080"/>
                            <a:ext cx="1168920" cy="872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pt;height:351pt" coordorigin="0,0" coordsize="10900,7020">
                <v:rect id="shape_0" stroked="f" o:allowincell="f" style="position:absolute;left:0;top:0;width:9625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5c5" stroked="t" o:allowincell="f" style="position:absolute;left:2377;top:270;width:3677;height:153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ИТАМИН</w:t>
                        </w: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a3a" opacity="0.8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7630;top:193;width:1994;height:1764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20"/>
                            <w:bCs/>
                            <w:rFonts w:ascii="Arial Black" w:hAnsi="Arial Black" w:eastAsia="Times New Roman" w:cs="Arial Black"/>
                            <w:color w:val="FF0000"/>
                            <w:lang w:val="en-US" w:bidi="ar-SA"/>
                          </w:rPr>
                          <w:t>PP</w:t>
                        </w:r>
                      </w:p>
                    </w:txbxContent>
                  </v:textbox>
                  <v:fill o:detectmouseclick="t" type="solid" color2="#003366" opacity="0.89"/>
                  <v:stroke color="#ff6600" weight="12600" joinstyle="miter" endcap="flat"/>
                  <w10:wrap type="none"/>
                </v:shape>
                <v:shape id="shape_0" fillcolor="#ffcccc" stroked="t" o:allowincell="f" style="position:absolute;left:7900;top:2034;width:1724;height:4984;mso-wrap-style:none;v-text-anchor:middle;mso-position-horizontal-relative:char" type="_x0000_t68">
                  <v:fill o:detectmouseclick="t" type="solid" color2="#003333" opacity="0.89"/>
                  <v:stroke color="#ff6600" weight="12600" joinstyle="miter" endcap="flat"/>
                  <w10:wrap type="none"/>
                </v:shape>
                <v:shape id="shape_0" fillcolor="red" stroked="t" o:allowincell="f" style="position:absolute;left:6684;top:4478;width:4217;height:556;mso-wrap-style:none;v-text-anchor:middle;rotation:90;mso-position-horizontal-relative:char" type="_x0000_t136">
                  <v:path textpathok="t"/>
                  <v:textpath on="t" fitshape="t" string="никотиновая к-та" style="font-family:&quot;Arial&quot;;font-size:12pt"/>
                  <v:fill o:detectmouseclick="t" type="solid" color2="aqua" opacity="0.76"/>
                  <v:stroke color="maroon" weight="12600" joinstyle="miter" endcap="flat"/>
                  <w10:wrap type="none"/>
                </v:shape>
                <v:shape id="shape_0" fillcolor="#ffefef" stroked="t" o:allowincell="f" style="position:absolute;left:996;top:1650;width:5104;height:2146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Участвует в синтезе нуклеинов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кислот, аминокислот, регулиру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работу органов кроветвор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 xml:space="preserve">При недостатке - пеллагр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(поражение кожи, дерматит, диаре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99"/>
                            <w:lang w:val="ru-RU" w:bidi="ar-SA"/>
                          </w:rPr>
                          <w:t>бессонница, депресс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10" opacity="0.19"/>
                  <v:stroke color="#ff6600" weight="12600" joinstyle="miter" endcap="flat"/>
                  <w10:wrap type="none"/>
                </v:shape>
                <v:shape id="shape_0" fillcolor="#ffcc99" stroked="t" o:allowincell="f" style="position:absolute;left:2681;top:4335;width:3725;height:2529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одержится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свинине, рыб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 xml:space="preserve">арахисе, помидорах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петрушк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шиповник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6600CC"/>
                            <w:lang w:val="ru-RU" w:bidi="ar-SA"/>
                          </w:rPr>
                          <w:t>мя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4"/>
                  <v:stroke color="purple" weight="12600" joinstyle="miter" endcap="flat"/>
                  <w10:wrap type="none"/>
                </v:shape>
                <v:shape id="shape_0" stroked="f" o:allowincell="f" style="position:absolute;left:0;top:0;width:1196;height:226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t" o:allowincell="f" style="position:absolute;left:383;top:4872;width:1993;height:1554;mso-wrap-style:none;v-text-anchor:middle;mso-position-horizontal-relative:char" type="_x0000_t75">
                  <v:imagedata r:id="rId134" o:detectmouseclick="t"/>
                  <v:stroke color="green" weight="12600" joinstyle="miter" endcap="flat"/>
                  <w10:wrap type="none"/>
                </v:shape>
                <v:shape id="shape_0" stroked="t" o:allowincell="f" style="position:absolute;left:5905;top:3874;width:2014;height:2990;mso-wrap-style:none;v-text-anchor:middle;mso-position-horizontal-relative:char" type="_x0000_t75">
                  <v:imagedata r:id="rId135" o:detectmouseclick="t"/>
                  <v:stroke color="#339966" weight="12600" joinstyle="miter" endcap="flat"/>
                  <w10:wrap type="none"/>
                </v:shape>
                <v:shape id="shape_0" stroked="t" o:allowincell="f" style="position:absolute;left:6058;top:1887;width:1840;height:1373;mso-wrap-style:none;v-text-anchor:middle;mso-position-horizontal-relative:char" type="_x0000_t75">
                  <v:imagedata r:id="rId136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743065" cy="45529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552920"/>
                          <a:chOff x="0" y="0"/>
                          <a:chExt cx="6743160" cy="455292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6743160" cy="45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1236960"/>
                          </a:xfrm>
                          <a:prstGeom prst="rightArrow">
                            <a:avLst>
                              <a:gd name="adj1" fmla="val 50000"/>
                              <a:gd name="adj2" fmla="val 136285"/>
                            </a:avLst>
                          </a:prstGeom>
                          <a:solidFill>
                            <a:srgbClr val="ffbdbd">
                              <a:alpha val="9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2"/>
                                  <w:bCs/>
                                  <w:rFonts w:ascii="Bookman Old Style" w:hAnsi="Bookman Old Style" w:eastAsia="Times New Roman" w:cs="Bookman Old Style"/>
                                  <w:color w:val="0000FF"/>
                                  <w:lang w:val="ru-RU" w:bidi="ar-SA"/>
                                </w:rPr>
                                <w:t xml:space="preserve">    ПРОМЫШЛЕННЫЙ   ВЫПУСК  ВИТАМИНОВ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37"/>
                          <a:srcRect l="0" t="10081" r="0" b="10081"/>
                          <a:stretch/>
                        </pic:blipFill>
                        <pic:spPr>
                          <a:xfrm>
                            <a:off x="1236960" y="2128680"/>
                            <a:ext cx="1435680" cy="675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38"/>
                          <a:srcRect l="0" t="0" r="15353" b="0"/>
                          <a:stretch/>
                        </pic:blipFill>
                        <pic:spPr>
                          <a:xfrm>
                            <a:off x="4158720" y="1533600"/>
                            <a:ext cx="712440" cy="1047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228040" y="3018960"/>
                            <a:ext cx="921960" cy="150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662640" y="988560"/>
                            <a:ext cx="41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87280" y="1039320"/>
                            <a:ext cx="459000" cy="654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266280" y="2078280"/>
                            <a:ext cx="483120" cy="1236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860640" y="2722320"/>
                            <a:ext cx="2079000" cy="1830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1336680"/>
                            <a:ext cx="975240" cy="117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980720" y="1137960"/>
                            <a:ext cx="1367280" cy="840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46"/>
                          <a:srcRect l="6047" t="25918" r="6349" b="20086"/>
                          <a:stretch/>
                        </pic:blipFill>
                        <pic:spPr>
                          <a:xfrm>
                            <a:off x="149760" y="3215160"/>
                            <a:ext cx="1433880" cy="1237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949280" y="1236960"/>
                            <a:ext cx="1073160" cy="1137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58.5pt" coordorigin="0,0" coordsize="10619,7170">
                <v:rect id="shape_0" stroked="f" o:allowincell="f" style="position:absolute;left:0;top:0;width:10618;height:7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bdbd" stroked="t" o:allowincell="f" style="position:absolute;left:0;top:0;width:10618;height:1947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2"/>
                            <w:bCs/>
                            <w:rFonts w:ascii="Bookman Old Style" w:hAnsi="Bookman Old Style" w:eastAsia="Times New Roman" w:cs="Bookman Old Style"/>
                            <w:color w:val="0000FF"/>
                            <w:lang w:val="ru-RU" w:bidi="ar-SA"/>
                          </w:rPr>
                          <w:t xml:space="preserve">    ПРОМЫШЛЕННЫЙ   ВЫПУСК  ВИТАМИНОВ</w:t>
                        </w:r>
                      </w:p>
                    </w:txbxContent>
                  </v:textbox>
                  <v:fill o:detectmouseclick="t" type="solid" color2="#004242" opacity="0.89"/>
                  <v:stroke color="#ff6600" weight="12600" joinstyle="miter" endcap="flat"/>
                  <w10:wrap type="none"/>
                </v:shape>
                <v:shape id="shape_0" stroked="t" o:allowincell="f" style="position:absolute;left:1948;top:3352;width:2260;height:1063;mso-wrap-style:none;v-text-anchor:middle;mso-position-horizontal-relative:char" type="_x0000_t75">
                  <v:imagedata r:id="rId148" o:detectmouseclick="t"/>
                  <v:stroke color="blue" weight="12600" joinstyle="miter" endcap="flat"/>
                  <w10:wrap type="none"/>
                </v:shape>
                <v:shape id="shape_0" stroked="t" o:allowincell="f" style="position:absolute;left:6549;top:2415;width:1121;height:1648;mso-wrap-style:none;v-text-anchor:middle;mso-position-horizontal-relative:char" type="_x0000_t75">
                  <v:imagedata r:id="rId149" o:detectmouseclick="t"/>
                  <v:stroke color="#3366ff" weight="12600" joinstyle="miter" endcap="flat"/>
                  <w10:wrap type="none"/>
                </v:shape>
                <v:shape id="shape_0" stroked="t" o:allowincell="f" style="position:absolute;left:3509;top:4754;width:1451;height:2368;mso-wrap-style:none;v-text-anchor:middle;mso-position-horizontal-relative:char" type="_x0000_t75">
                  <v:imagedata r:id="rId150" o:detectmouseclick="t"/>
                  <v:stroke color="#cc0000" weight="12600" joinstyle="miter" endcap="flat"/>
                  <w10:wrap type="none"/>
                </v:shape>
                <v:shape id="shape_0" stroked="f" o:allowincell="f" style="position:absolute;left:5768;top:1557;width:648;height:1019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t" o:allowincell="f" style="position:absolute;left:1870;top:1637;width:722;height:1029;mso-wrap-style:none;v-text-anchor:middle;mso-position-horizontal-relative:char" type="_x0000_t75">
                  <v:imagedata r:id="rId152" o:detectmouseclick="t"/>
                  <v:stroke color="#339966" weight="12600" joinstyle="miter" endcap="flat"/>
                  <w10:wrap type="none"/>
                </v:shape>
                <v:shape id="shape_0" stroked="t" o:allowincell="f" style="position:absolute;left:5144;top:3273;width:760;height:1947;mso-wrap-style:none;v-text-anchor:middle;mso-position-horizontal-relative:char" type="_x0000_t75">
                  <v:imagedata r:id="rId153" o:detectmouseclick="t"/>
                  <v:stroke color="#99cc00" weight="12600" joinstyle="miter" endcap="flat"/>
                  <w10:wrap type="none"/>
                </v:shape>
                <v:shape id="shape_0" stroked="t" o:allowincell="f" style="position:absolute;left:6080;top:4287;width:3273;height:2881;mso-wrap-style:none;v-text-anchor:middle;mso-position-horizontal-relative:char" type="_x0000_t75">
                  <v:imagedata r:id="rId154" o:detectmouseclick="t"/>
                  <v:stroke color="#ff99cc" weight="12600" joinstyle="miter" endcap="flat"/>
                  <w10:wrap type="none"/>
                </v:shape>
                <v:shape id="shape_0" stroked="t" o:allowincell="f" style="position:absolute;left:0;top:2105;width:1535;height:1854;mso-wrap-style:none;v-text-anchor:middle;mso-position-horizontal-relative:char" type="_x0000_t75">
                  <v:imagedata r:id="rId155" o:detectmouseclick="t"/>
                  <v:stroke color="#ff6600" weight="12600" joinstyle="miter" endcap="flat"/>
                  <w10:wrap type="none"/>
                </v:shape>
                <v:shape id="shape_0" stroked="t" o:allowincell="f" style="position:absolute;left:3119;top:1792;width:2152;height:1323;mso-wrap-style:none;v-text-anchor:middle;mso-position-horizontal-relative:char" type="_x0000_t75">
                  <v:imagedata r:id="rId156" o:detectmouseclick="t"/>
                  <v:stroke color="#ff6600" weight="12600" joinstyle="miter" endcap="flat"/>
                  <w10:wrap type="none"/>
                </v:shape>
                <v:shape id="shape_0" stroked="t" o:allowincell="f" style="position:absolute;left:236;top:5063;width:2257;height:1948;mso-wrap-style:none;v-text-anchor:middle;mso-position-horizontal-relative:char" type="_x0000_t75">
                  <v:imagedata r:id="rId157" o:detectmouseclick="t"/>
                  <v:stroke color="#99cc00" weight="12600" joinstyle="miter" endcap="flat"/>
                  <w10:wrap type="none"/>
                </v:shape>
                <v:shape id="shape_0" stroked="t" o:allowincell="f" style="position:absolute;left:7794;top:1948;width:1689;height:1791;mso-wrap-style:none;v-text-anchor:middle;mso-position-horizontal-relative:char" type="_x0000_t75">
                  <v:imagedata r:id="rId158" o:detectmouseclick="t"/>
                  <v:stroke color="#ff9900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266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266720"/>
                          <a:chOff x="0" y="0"/>
                          <a:chExt cx="6112440" cy="426672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0"/>
                            <a:ext cx="611244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30580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Авитамино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84080"/>
                            <a:ext cx="3190320" cy="530280"/>
                          </a:xfrm>
                          <a:prstGeom prst="rect">
                            <a:avLst/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853305"/>
                                  <w:lang w:val="ru-RU" w:bidi="ar-SA"/>
                                </w:rPr>
                                <w:t>Виды витаминной недостаточност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374840"/>
                            <a:ext cx="162108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АВИТАМИНО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1472400"/>
                            <a:ext cx="162036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ГИПОВИТАМИНО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03760" y="1114560"/>
                            <a:ext cx="196488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1114560"/>
                            <a:ext cx="181692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2700000"/>
                            <a:ext cx="792000" cy="1472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1962000"/>
                            <a:ext cx="16210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853305"/>
                                  <w:lang w:val="ru-RU" w:bidi="ar-SA"/>
                                </w:rPr>
                                <w:t>Отсутствие в организме какого-либо витамин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828960"/>
                            <a:ext cx="25520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Цинга, рахит, куриная слепота, пеллагра, бери-бер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2060640"/>
                            <a:ext cx="16203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853305"/>
                                  <w:lang w:val="ru-RU" w:bidi="ar-SA"/>
                                </w:rPr>
                                <w:t>Частичная недостаточность витамин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2748960"/>
                            <a:ext cx="223344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Быстрая утомляемость, пониженная работоспособность, повышенная раздражимость, снижение сопротивляемости к инфекция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241080" y="1619280"/>
                            <a:ext cx="676800" cy="1128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946240" y="2994840"/>
                            <a:ext cx="728280" cy="735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307600" y="1275840"/>
                            <a:ext cx="777240" cy="107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763160" y="97920"/>
                            <a:ext cx="82296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32760" y="2748960"/>
                            <a:ext cx="1620000" cy="1103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pt;height:335.95pt" coordorigin="0,0" coordsize="9626,6719">
                <v:rect id="shape_0" stroked="f" o:allowincell="f" style="position:absolute;left:0;top:0;width:9625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0099" stroked="t" o:allowincell="f" style="position:absolute;left:309;top:0;width:3630;height:925;mso-wrap-style:none;v-text-anchor:middle;mso-position-horizontal-relative:char" type="_x0000_t136">
                  <v:path textpathok="t"/>
                  <v:textpath on="t" fitshape="t" string="Авитаминоз" style="font-family:&quot;Impact&quot;;font-size:12pt"/>
                  <v:fill o:detectmouseclick="t" type="solid" color2="#ffff66"/>
                  <v:stroke color="#3366ff" weight="19080" joinstyle="miter" endcap="flat"/>
                  <v:shadow on="t" obscured="f" color="#990000"/>
                  <w10:wrap type="none"/>
                </v:shape>
                <v:shape id="shape_0" stroked="t" o:allowincell="f" style="position:absolute;left:2320;top:1235;width:5023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hadow/>
                            <w:szCs w:val="40"/>
                            <w:bCs/>
                            <w:rFonts w:ascii="Comic Sans MS" w:hAnsi="Comic Sans MS" w:eastAsia="Times New Roman" w:cs="Comic Sans MS"/>
                            <w:color w:val="853305"/>
                            <w:lang w:val="ru-RU" w:bidi="ar-SA"/>
                          </w:rPr>
                          <w:t>Виды витаминной недостаточности</w:t>
                        </w:r>
                      </w:p>
                    </w:txbxContent>
                  </v:textbox>
                  <v:imagedata r:id="rId168" o:detectmouseclick="t"/>
                  <v:stroke color="#3f15ef" weight="19080" joinstyle="miter" endcap="flat"/>
                  <w10:wrap type="none"/>
                </v:shape>
                <v:shape id="shape_0" stroked="t" o:allowincell="f" style="position:absolute;left:461;top:2165;width:255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АВИТАМИНО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9" o:detectmouseclick="t"/>
                  <v:stroke color="#3f15ef" weight="19080" joinstyle="miter" endcap="flat"/>
                  <w10:wrap type="none"/>
                </v:shape>
                <v:shape id="shape_0" stroked="t" o:allowincell="f" style="position:absolute;left:6418;top:2319;width:255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ГИПОВИТАМИНО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0" o:detectmouseclick="t"/>
                  <v:stroke color="#3f15ef" weight="19080" joinstyle="miter" endcap="flat"/>
                  <w10:wrap type="none"/>
                </v:shape>
                <v:shape id="shape_0" stroked="t" o:allowincell="f" style="position:absolute;left:1738;top:1755;width:3092;height:394;flip:x;mso-position-horizontal-relative:char" type="_x0000_t32">
                  <v:stroke color="#a50021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3;top:1755;width:2860;height:548;mso-position-horizontal-relative:char" type="_x0000_t32">
                  <v:stroke color="#a50021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4252;width:1246;height:2318;mso-wrap-style:none;v-text-anchor:middle;mso-position-horizontal-relative:char" type="_x0000_t75">
                  <v:imagedata r:id="rId171" o:detectmouseclick="t"/>
                  <v:stroke color="#3f15ef" weight="19080" joinstyle="miter" endcap="flat"/>
                  <w10:wrap type="none"/>
                </v:shape>
                <v:shape id="shape_0" stroked="f" o:allowincell="f" style="position:absolute;left:461;top:3090;width:2552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853305"/>
                            <w:lang w:val="ru-RU" w:bidi="ar-SA"/>
                          </w:rPr>
                          <w:t>Отсутствие в организме какого-либо витам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6030;width:401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Цинга, рахит, куриная слепота, пеллагра, бери-бе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3245;width:2551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853305"/>
                            <w:lang w:val="ru-RU" w:bidi="ar-SA"/>
                          </w:rPr>
                          <w:t>Частичная недостаточность витам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4329;width:3516;height:2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Быстрая утомляемость, пониженная работоспособность, повышенная раздражимость, снижение сопротивляемости к инфекц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04;top:2550;width:1065;height:1777;mso-wrap-style:none;v-text-anchor:middle;mso-position-horizontal-relative:char" type="_x0000_t75">
                  <v:imagedata r:id="rId172" o:detectmouseclick="t"/>
                  <v:stroke color="#3f15ef" weight="19080" joinstyle="miter" endcap="flat"/>
                  <w10:wrap type="none"/>
                </v:shape>
                <v:shape id="shape_0" stroked="t" o:allowincell="f" style="position:absolute;left:4640;top:4716;width:1146;height:1158;mso-wrap-style:none;v-text-anchor:middle;mso-position-horizontal-relative:char" type="_x0000_t75">
                  <v:imagedata r:id="rId173" o:detectmouseclick="t"/>
                  <v:stroke color="#3f15ef" weight="19080" joinstyle="miter" endcap="flat"/>
                  <w10:wrap type="none"/>
                </v:shape>
                <v:shape id="shape_0" stroked="t" o:allowincell="f" style="position:absolute;left:3634;top:2009;width:1223;height:1699;mso-wrap-style:none;v-text-anchor:middle;mso-position-horizontal-relative:char" type="_x0000_t75">
                  <v:imagedata r:id="rId174" o:detectmouseclick="t"/>
                  <v:stroke color="#3f15ef" weight="19080" joinstyle="miter" endcap="flat"/>
                  <w10:wrap type="none"/>
                </v:shape>
                <v:shape id="shape_0" stroked="f" o:allowincell="f" style="position:absolute;left:7501;top:154;width:1295;height:1931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t" o:allowincell="f" style="position:absolute;left:1469;top:4329;width:2550;height:1737;mso-wrap-style:none;v-text-anchor:middle;mso-position-horizontal-relative:char" type="_x0000_t75">
                  <v:imagedata r:id="rId176" o:detectmouseclick="t"/>
                  <v:stroke color="#3f15ef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5326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532760"/>
                          <a:chOff x="0" y="0"/>
                          <a:chExt cx="6112440" cy="453276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6112440" cy="45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2684880" cy="63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Гипервитамино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69640"/>
                            <a:ext cx="468072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48"/>
                                  <w:bCs/>
                                  <w:rFonts w:ascii="Arial" w:hAnsi="Arial" w:eastAsia="Times New Roman" w:cs="Arial"/>
                                  <w:color w:val="853305"/>
                                  <w:lang w:val="ru-RU" w:bidi="ar-SA"/>
                                </w:rPr>
                                <w:t>Гипервитаминоз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возникает при избыточном потреблении витаминов. Проявляется в виде интоксикации (отравления) организм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Более токсичным действием обладают избыточные дозы жирорастворимых витаминов, так как они накапливаются в организме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084840"/>
                            <a:ext cx="436176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Гипервитаминоз очень часто наблюдается у людей, которые занимаются культуризмом – бодибилдингом и нередко без меры употребляют пищевые добавки  и витамины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627800" y="0"/>
                            <a:ext cx="148392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4892760" y="3362400"/>
                            <a:ext cx="116964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pt;height:356.9pt" coordorigin="0,0" coordsize="9626,7138">
                <v:rect id="shape_0" stroked="f" o:allowincell="f" style="position:absolute;left:0;top:0;width:9625;height:7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0099" stroked="t" o:allowincell="f" style="position:absolute;left:0;top:251;width:4227;height:1005;mso-wrap-style:none;v-text-anchor:middle;mso-position-horizontal-relative:char" type="_x0000_t136">
                  <v:path textpathok="t"/>
                  <v:textpath on="t" fitshape="t" string="Гипервитаминоз" style="font-family:&quot;Impact&quot;;font-size:12pt"/>
                  <v:fill o:detectmouseclick="t" type="solid" color2="#ffff66"/>
                  <v:stroke color="#3333ff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167;top:1842;width:7370;height:2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48"/>
                            <w:bCs/>
                            <w:rFonts w:ascii="Arial" w:hAnsi="Arial" w:eastAsia="Times New Roman" w:cs="Arial"/>
                            <w:color w:val="853305"/>
                            <w:lang w:val="ru-RU" w:bidi="ar-SA"/>
                          </w:rPr>
                          <w:t>Гипервитаминоз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возникает при избыточном потреблении витаминов. Проявляется в виде интоксикации (отравления) организм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Более токсичным действием обладают избыточные дозы жирорастворимых витаминов, так как они накапливаются в организм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4858;width:6868;height:1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Гипервитаминоз очень часто наблюдается у людей, которые занимаются культуризмом – бодибилдингом и нередко без меры употребляют пищевые добавки  и витамин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0;width:2336;height:1752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705;top:5295;width:1841;height:1841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2510" cy="42316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4231800"/>
                          <a:chOff x="0" y="0"/>
                          <a:chExt cx="6112440" cy="423180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6112440" cy="42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56240"/>
                            <a:ext cx="3025800" cy="82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итамины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расоты и здоров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356480"/>
                            <a:ext cx="4805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ВОЛОСАМ НЕОБХОДИМЫ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shadow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А, В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shadow/>
                                  <w:vertAlign w:val="subscript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shadow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shadow/>
                                  <w:vertAlign w:val="subscript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shadow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,Н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984320"/>
                            <a:ext cx="3760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ГЛАЗАМ НЕОБХОДИМЫ: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А и В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611800"/>
                            <a:ext cx="3761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ЗУБАМ НЕОБХОДИМЫ: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 xml:space="preserve">Е и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FF99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185640"/>
                            <a:ext cx="3134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НОГТЯМ НЕОБХОДИМЫ: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 xml:space="preserve">А,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FF99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FF99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5040"/>
                            <a:ext cx="4285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НА КОЖУ И ВЕСЬ ОРГАНИЗМ ДЕЙСТВУЮТ: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А, В, В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FF99"/>
                                  <w:lang w:val="ru-RU" w:bidi="ar-SA"/>
                                </w:rPr>
                                <w:t>, Е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014080" y="156240"/>
                            <a:ext cx="1045800" cy="1045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962600" y="1513800"/>
                            <a:ext cx="1149480" cy="1064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962600" y="2976840"/>
                            <a:ext cx="1092960" cy="1254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185640" y="1827000"/>
                            <a:ext cx="1409040" cy="1313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395520" y="0"/>
                            <a:ext cx="1306080" cy="130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dc6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pt;height:333.2pt" coordorigin="0,0" coordsize="9626,6664">
                <v:rect id="shape_0" stroked="f" o:allowincell="f" style="position:absolute;left:0;top:0;width:9625;height:6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0099" stroked="t" o:allowincell="f" style="position:absolute;left:247;top:246;width:4764;height:1304;mso-wrap-style:none;v-text-anchor:middle;mso-position-horizontal-relative:char" type="_x0000_t136">
                  <v:path textpathok="t"/>
                  <v:textpath on="t" fitshape="t" string="Витамины для&#10;красоты и здоровья" style="font-family:&quot;Impact&quot;;font-size:12pt"/>
                  <v:fill o:detectmouseclick="t" type="solid" color2="#ffff66"/>
                  <v:stroke color="#3333ff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163;top:2136;width:756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ВОЛОСАМ НЕОБХОДИМЫ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shadow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А, В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shadow/>
                            <w:vertAlign w:val="subscript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shadow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, В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shadow/>
                            <w:vertAlign w:val="subscript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shadow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,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125;width:592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ГЛАЗАМ НЕОБХОДИМЫ: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А и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4113;width:5922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ЗУБАМ НЕОБХОДИМЫ: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 xml:space="preserve">Е и 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FF99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017;width:493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НОГТЯМ НЕОБХОДИМЫ: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 xml:space="preserve">А, 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FF99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FF99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77;width:674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НА КОЖУ И ВЕСЬ ОРГАНИЗМ ДЕЙСТВУЮТ: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А, В, В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FF99"/>
                            <w:lang w:val="ru-RU" w:bidi="ar-SA"/>
                          </w:rPr>
                          <w:t>,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96;top:246;width:1646;height:1646;mso-wrap-style:none;v-text-anchor:middle;mso-position-horizontal-relative:char" type="_x0000_t75">
                  <v:imagedata r:id="rId186" o:detectmouseclick="t"/>
                  <v:stroke color="#3333ff" weight="19080" joinstyle="miter" endcap="flat"/>
                  <w10:wrap type="none"/>
                </v:shape>
                <v:shape id="shape_0" stroked="t" o:allowincell="f" style="position:absolute;left:7815;top:2384;width:1809;height:1675;mso-wrap-style:none;v-text-anchor:middle;mso-position-horizontal-relative:char" type="_x0000_t75">
                  <v:imagedata r:id="rId187" o:detectmouseclick="t"/>
                  <v:stroke color="#3333ff" weight="19080" joinstyle="miter" endcap="flat"/>
                  <w10:wrap type="none"/>
                </v:shape>
                <v:shape id="shape_0" stroked="t" o:allowincell="f" style="position:absolute;left:7815;top:4688;width:1720;height:1974;mso-wrap-style:none;v-text-anchor:middle;mso-position-horizontal-relative:char" type="_x0000_t75">
                  <v:imagedata r:id="rId188" o:detectmouseclick="t"/>
                  <v:stroke color="#3333ff" weight="19080" joinstyle="miter" endcap="flat"/>
                  <w10:wrap type="none"/>
                </v:shape>
                <v:shape id="shape_0" stroked="t" o:allowincell="f" style="position:absolute;left:5017;top:2877;width:2218;height:2067;mso-wrap-style:none;v-text-anchor:middle;mso-position-horizontal-relative:char" type="_x0000_t75">
                  <v:imagedata r:id="rId189" o:detectmouseclick="t"/>
                  <v:stroke color="#3333ff" weight="19080" joinstyle="miter" endcap="flat"/>
                  <w10:wrap type="none"/>
                </v:shape>
                <v:shape id="shape_0" stroked="t" o:allowincell="f" style="position:absolute;left:5347;top:0;width:2056;height:2055;mso-wrap-style:none;v-text-anchor:middle;mso-position-horizontal-relative:char" type="_x0000_t75">
                  <v:imagedata r:id="rId190" o:detectmouseclick="t"/>
                  <v:stroke color="#8dc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3145" cy="4571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4571280"/>
                          <a:chOff x="0" y="0"/>
                          <a:chExt cx="6113160" cy="457128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720" y="0"/>
                            <a:ext cx="61124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707280" cy="118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Что лучш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витамины - есте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ли искусствен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2733840" cy="18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Естественные витамины – биологический комплекс, он имеет  особую структуру и естественно связан с другими веществ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Но даже летом и осенью витамины, содержащиеся в свежих продуктах, не могут обеспечить потребности  организма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441440"/>
                            <a:ext cx="3180600" cy="28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Искусственный витамин – это кристалл, который становится активным только в том случае, если приобретет пространственную структуру естественного витамина. Как правило лишь небольшая часть принимает структуру природного витамина. «Остаток» оседает на стенках сосудов, что ведёт к их повреждени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Приём витаминов должен вестись с учётом пола, возраста, общего состояния организма, работы, режима питания, после консультации врач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00440" y="3379320"/>
                            <a:ext cx="1588680" cy="1186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f15e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988280" y="3130560"/>
                            <a:ext cx="910080" cy="1440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33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93">
                            <a:lum contrast="24000"/>
                          </a:blip>
                          <a:srcRect l="0" t="10868" r="3473" b="3504"/>
                          <a:stretch/>
                        </pic:blipFill>
                        <pic:spPr>
                          <a:xfrm>
                            <a:off x="3827160" y="50040"/>
                            <a:ext cx="2098800" cy="1242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933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359.95pt" coordorigin="0,0" coordsize="9627,7199">
                <v:rect id="shape_0" stroked="f" o:allowincell="f" style="position:absolute;left:1;top:0;width:9625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0099" stroked="t" o:allowincell="f" style="position:absolute;left:1;top:0;width:5837;height:1862;mso-wrap-style:none;v-text-anchor:middle;mso-position-horizontal-relative:char" type="_x0000_t136">
                  <v:path textpathok="t"/>
                  <v:textpath on="t" fitshape="t" string="Что лучше:&#10;витамины - естественные &#10;или искусственные" style="font-family:&quot;Impact&quot;;font-size:12pt"/>
                  <v:fill o:detectmouseclick="t" type="solid" color2="#ffff66"/>
                  <v:stroke color="#3333ff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0;top:1956;width:4304;height:2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Естественные витамины – биологический комплекс, он имеет  особую структуру и естественно связан с другими веществ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Но даже летом и осенью витамины, содержащиеся в свежих продуктах, не могут обеспечить потребности  организм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2270;width:5008;height:4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Искусственный витамин – это кристалл, который становится активным только в том случае, если приобретет пространственную структуру естественного витамина. Как правило лишь небольшая часть принимает структуру природного витамина. «Остаток» оседает на стенках сосудов, что ведёт к их повреждени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Приём витаминов должен вестись с учётом пола, возраста, общего состояния организма, работы, режима питания, после консультации вра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;top:5322;width:2501;height:1867;mso-wrap-style:none;v-text-anchor:middle;mso-position-horizontal-relative:char" type="_x0000_t75">
                  <v:imagedata r:id="rId194" o:detectmouseclick="t"/>
                  <v:stroke color="#3f15ef" weight="19080" joinstyle="miter" endcap="flat"/>
                  <w10:wrap type="none"/>
                </v:shape>
                <v:shape id="shape_0" stroked="t" o:allowincell="f" style="position:absolute;left:3131;top:4930;width:1432;height:2268;mso-wrap-style:none;v-text-anchor:middle;mso-position-horizontal-relative:char" type="_x0000_t75">
                  <v:imagedata r:id="rId195" o:detectmouseclick="t"/>
                  <v:stroke color="#3333ff" weight="19080" joinstyle="miter" endcap="flat"/>
                  <w10:wrap type="none"/>
                </v:shape>
                <v:shape id="shape_0" stroked="t" o:allowincell="f" style="position:absolute;left:6027;top:79;width:3304;height:1956;mso-wrap-style:none;v-text-anchor:middle;mso-position-horizontal-relative:char" type="_x0000_t75">
                  <v:imagedata r:id="rId196" o:detectmouseclick="t"/>
                  <v:stroke color="#9933ff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pict>
          <v:shape id="shape_0" fillcolor="#000099" stroked="t" o:allowincell="f" style="position:absolute;margin-left:45pt;margin-top:-68.2pt;width:419.45pt;height:89.95pt;mso-wrap-style:none;v-text-anchor:middle" type="_x0000_t136">
            <v:path textpathok="t"/>
            <v:textpath on="t" fitshape="t" string="Содержание витаминов &#10;в продуктах питания" style="font-family:&quot;Impact&quot;;font-size:12pt"/>
            <v:fill o:detectmouseclick="t" type="solid" color2="#ffff66"/>
            <v:stroke color="#3f15e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53820</wp:posOffset>
                </wp:positionV>
                <wp:extent cx="6400800" cy="5062855"/>
                <wp:effectExtent l="571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062680"/>
                          <a:chOff x="0" y="0"/>
                          <a:chExt cx="6400800" cy="5062680"/>
                        </a:xfrm>
                      </wpg:grpSpPr>
                      <wps:wsp>
                        <wps:cNvSpPr txBox="1"/>
                        <wps:spPr>
                          <a:xfrm>
                            <a:off x="5029920" y="4705920"/>
                            <a:ext cx="1370160" cy="3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4705920"/>
                            <a:ext cx="1313640" cy="3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4705920"/>
                            <a:ext cx="1428120" cy="3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0,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920"/>
                            <a:ext cx="2286720" cy="3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Икра чё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34916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16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434916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434916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916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К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399168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399168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0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99168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168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Сливки 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363492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363492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9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63492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492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Горо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327780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327780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1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7780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780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Облепи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92104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92104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17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92104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104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Со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56428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56428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56428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428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Масло подсолне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20680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20680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9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20680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80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Масло кукуруз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84968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84968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84968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968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Масло сое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49292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49292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49292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0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292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Яйца кури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13616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13616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13616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Масло сливо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779040"/>
                            <a:ext cx="1370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779040"/>
                            <a:ext cx="1313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79040"/>
                            <a:ext cx="1428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0,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228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Маргарин слив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21560"/>
                            <a:ext cx="1370160" cy="3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421560"/>
                            <a:ext cx="1313640" cy="3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1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21560"/>
                            <a:ext cx="1428120" cy="3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A50021"/>
                                  <w:lang w:val="ru-RU" w:bidi="ar-SA"/>
                                </w:rPr>
                                <w:t>3,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60"/>
                            <a:ext cx="2286720" cy="3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Печень говяж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0"/>
                            <a:ext cx="13701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3300"/>
                                  <w:lang w:bidi="ar-SA" w:val="ru-RU"/>
                                </w:rPr>
                                <w:t>, мг/100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0"/>
                            <a:ext cx="1313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Е, мг/100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14281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А, мг/100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00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904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616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292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968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680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6428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2104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780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492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168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916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0592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62680"/>
                            <a:ext cx="6400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62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0"/>
                            <a:ext cx="0" cy="50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0"/>
                            <a:ext cx="0" cy="50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5062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0" cy="50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1560"/>
                            <a:ext cx="64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6.6pt;width:503.95pt;height:398.65pt" coordorigin="-180,2132" coordsize="10079,7973">
                <v:shape id="shape_0" fillcolor="#ffcc99" stroked="f" o:allowincell="f" style="position:absolute;left:7741;top:9543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8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670;top:9543;width:2068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421;top:9543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0,18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180;top:9543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Икра чёрная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7741;top:8981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1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981;width:2068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8981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981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К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8418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0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8418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0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8418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418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Сливки 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7857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7857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7857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857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Гор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7294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7294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1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7294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294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Облепи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6732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732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1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6732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732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Со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6170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170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6170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170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Масло подсолнеч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607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5607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9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5607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607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Масло кукуруз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045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5045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5045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045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Масло сое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4483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483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4483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0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483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Яйца кури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3921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921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3921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21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Масло сливоч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3359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359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3359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0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359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Маргарин сливоч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741;top:2796;width:21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670;top:2796;width:2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1,28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421;top:2796;width:224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A50021"/>
                            <w:lang w:val="ru-RU" w:bidi="ar-SA"/>
                          </w:rPr>
                          <w:t>3,83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180;top:2796;width:36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Печень говяжья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7741;top:2132;width:2157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3300"/>
                            <w:lang w:bidi="ar-SA" w:val="ru-RU"/>
                          </w:rPr>
                          <w:t>, мг/100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132;width:206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Е, мг/100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2132;width:224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А, мг/100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32;width:3600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роду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2132" to="9899,2132" stroked="t" o:allowincell="f" style="position:absolute">
                  <v:stroke color="blue" weight="12600" joinstyle="miter" endcap="square"/>
                  <v:fill o:detectmouseclick="t" on="false"/>
                  <w10:wrap type="none"/>
                </v:line>
                <v:line id="shape_0" from="-179,3359" to="9899,335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3921" to="9899,392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4483" to="9899,448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5045" to="9899,504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5607" to="9899,560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6170" to="9899,617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6732" to="9899,673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7294" to="9899,729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7857" to="9899,785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8418" to="9899,841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8981" to="9899,898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9543" to="9899,954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10105" to="9899,10105" stroked="t" o:allowincell="f" style="position:absolute">
                  <v:stroke color="blue" weight="12600" joinstyle="miter" endcap="square"/>
                  <v:fill o:detectmouseclick="t" on="false"/>
                  <w10:wrap type="none"/>
                </v:line>
                <v:line id="shape_0" from="-179,2132" to="-179,10104" stroked="t" o:allowincell="f" style="position:absolute">
                  <v:stroke color="blue" weight="12600" joinstyle="miter" endcap="square"/>
                  <v:fill o:detectmouseclick="t" on="false"/>
                  <w10:wrap type="none"/>
                </v:line>
                <v:line id="shape_0" from="5671,2132" to="5671,1010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7741,2132" to="7741,1010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9900,2132" to="9900,10104" stroked="t" o:allowincell="f" style="position:absolute">
                  <v:stroke color="blue" weight="12600" joinstyle="miter" endcap="square"/>
                  <v:fill o:detectmouseclick="t" on="false"/>
                  <w10:wrap type="none"/>
                </v:line>
                <v:line id="shape_0" from="3422,2132" to="3422,1010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79,2796" to="9899,279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3097530" cy="793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D437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D43706"/>
                                <w:sz w:val="48"/>
                                <w:szCs w:val="48"/>
                              </w:rPr>
                              <w:t>Жирорастворимые витам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62.5pt;mso-wrap-distance-left:9.05pt;mso-wrap-distance-right:9.05pt;mso-wrap-distance-top:0pt;mso-wrap-distance-bottom:0pt;margin-top:1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D4370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D43706"/>
                          <w:sz w:val="48"/>
                          <w:szCs w:val="48"/>
                        </w:rPr>
                        <w:t>Жирорастворимые 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7085330" cy="6329680"/>
                <wp:effectExtent l="6350" t="6350" r="6350" b="1866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6329520"/>
                          <a:chOff x="0" y="0"/>
                          <a:chExt cx="7085160" cy="6329520"/>
                        </a:xfrm>
                      </wpg:grpSpPr>
                      <wps:wsp>
                        <wps:cNvSpPr txBox="1"/>
                        <wps:spPr>
                          <a:xfrm>
                            <a:off x="6080760" y="599436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599436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4,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599436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99436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599436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99436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599436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36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Крупа гречне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565920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565920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565920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65920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565920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65920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565920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920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П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532440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532440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4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532440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32440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532440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,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32440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532440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440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Грибы суше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498924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498924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4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498924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498924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498924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498924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98924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24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Грибы белые с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465444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465444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465444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465444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465444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465444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65444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44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Све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431928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431928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431928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431928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431928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431928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31928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928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Лук зелё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3978360"/>
                            <a:ext cx="100440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3978360"/>
                            <a:ext cx="76500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3978360"/>
                            <a:ext cx="88596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3978360"/>
                            <a:ext cx="70920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3978360"/>
                            <a:ext cx="70812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978360"/>
                            <a:ext cx="59004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978360"/>
                            <a:ext cx="64908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8360"/>
                            <a:ext cx="1771560" cy="340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Горошек зелё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364356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9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364356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364356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364356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364356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64356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64356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Фа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330840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6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330840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330840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330840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330840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30840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30840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Горо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2973600"/>
                            <a:ext cx="100440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9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2973600"/>
                            <a:ext cx="76500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973600"/>
                            <a:ext cx="88596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2973600"/>
                            <a:ext cx="70920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2973600"/>
                            <a:ext cx="70812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973600"/>
                            <a:ext cx="59004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973600"/>
                            <a:ext cx="64908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0"/>
                            <a:ext cx="177156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 xml:space="preserve">Облепих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263844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263844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63844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263844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263844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63844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63844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844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Земля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230364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230364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30364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230364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230364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30364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30364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364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Апельс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1918440"/>
                            <a:ext cx="1004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1918440"/>
                            <a:ext cx="7650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1918440"/>
                            <a:ext cx="885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1918440"/>
                            <a:ext cx="709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918440"/>
                            <a:ext cx="708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918440"/>
                            <a:ext cx="5900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918440"/>
                            <a:ext cx="649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440"/>
                            <a:ext cx="17715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Чёрная смор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158292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158292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158292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158292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292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58292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58292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292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Капуста цве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124848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124848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124848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124848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24848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24848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24848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848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Капу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912960"/>
                            <a:ext cx="1004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12960"/>
                            <a:ext cx="765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912960"/>
                            <a:ext cx="885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912960"/>
                            <a:ext cx="709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912960"/>
                            <a:ext cx="70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912960"/>
                            <a:ext cx="5900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912960"/>
                            <a:ext cx="649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77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Шиповник (свеж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578520"/>
                            <a:ext cx="100440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578520"/>
                            <a:ext cx="76500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578520"/>
                            <a:ext cx="88596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78520"/>
                            <a:ext cx="70920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578520"/>
                            <a:ext cx="70812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78520"/>
                            <a:ext cx="59004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578520"/>
                            <a:ext cx="64908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1771560" cy="33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Шиповник (сух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0"/>
                            <a:ext cx="10044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Фолиев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0"/>
                            <a:ext cx="7650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0"/>
                            <a:ext cx="8859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 xml:space="preserve"> м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0"/>
                            <a:ext cx="7092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0"/>
                            <a:ext cx="7081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0"/>
                            <a:ext cx="590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0"/>
                            <a:ext cx="6490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5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85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16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432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912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428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908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96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512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92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508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9520"/>
                            <a:ext cx="7085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29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0" cy="63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0" cy="63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0" cy="63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0" cy="63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0" cy="63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63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0"/>
                            <a:ext cx="0" cy="632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0"/>
                            <a:ext cx="0" cy="6329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557.85pt;height:498.35pt" coordorigin="-540,720" coordsize="11157,9967">
                <v:shape id="shape_0" stroked="f" o:allowincell="f" style="position:absolute;left:9036;top:10160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0160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4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10160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0160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0160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0160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0160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0160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Крупа гречне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9632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9632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9632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9632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9632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9632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9632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632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П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9105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9105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4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9105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9105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9105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,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9105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9105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105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Грибы суше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8577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8577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8577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8577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8577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8577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8577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577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Грибы белые с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8050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8050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8050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8050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8050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8050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8050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050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Свек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7522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7522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7522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7522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7522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522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7522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522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Лук зелё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9036;top:6985;width:158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0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829;top:6985;width:120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433;top:6985;width:139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316;top:6985;width:111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7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4201;top:6985;width:111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9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272;top:6985;width:92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4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250;top:6985;width:102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540;top:6985;width:27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Горошек зелёный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9036;top:6458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9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6458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6458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6458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6458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6458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458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6458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Фас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5930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6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5930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5930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5930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5930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930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930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930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Гор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9036;top:5403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9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829;top:5403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6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433;top:5403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316;top:5403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4201;top:5403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272;top:5403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250;top:5403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540;top:5403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 xml:space="preserve">Облепиха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9036;top:4875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4875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4875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4875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4875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875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875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875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Земля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4348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4348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4348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4348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4348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348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348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348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Апельс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3741;width:158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3741;width:120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3741;width:139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741;width:111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3741;width:111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3741;width:92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741;width:102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741;width:278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Чёрная сморо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3213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3213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3213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213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3213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3213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213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213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Капуста цве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2686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2686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2686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686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2686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2686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686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86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Капу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6;top:2158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2158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2158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158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2158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2158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158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158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Шиповник (свеж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9036;top:1631;width:1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829;top:1631;width:12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,5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433;top:1631;width:13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316;top:1631;width:11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4201;top:1631;width:111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84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272;top:1631;width:9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250;top:1631;width:10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540;top:1631;width:278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Шиповник (сухой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9036;top:720;width:158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Фолиев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720;width:1204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Р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720;width:1394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 xml:space="preserve"> м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720;width:111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720;width:1114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20;width:92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720;width:102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20;width:278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роду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720" to="10617,720" stroked="t" o:allowincell="f" style="position:absolute">
                  <v:stroke color="#000099" weight="12600" joinstyle="miter" endcap="square"/>
                  <v:fill o:detectmouseclick="t" on="false"/>
                  <w10:wrap type="none"/>
                </v:line>
                <v:line id="shape_0" from="-540,1632" to="10617,1632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2159" to="10617,2159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2687" to="10617,2687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3214" to="10617,3214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3742" to="10617,3742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4349" to="10617,4349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4876" to="10617,4876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5404" to="10617,5404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5931" to="10617,593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6459" to="10617,6459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6986" to="10617,6986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7523" to="10617,7523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8051" to="10617,805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8578" to="10617,8578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9106" to="10617,9106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9633" to="10617,9633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10161" to="10617,1016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540,10688" to="10617,10688" stroked="t" o:allowincell="f" style="position:absolute">
                  <v:stroke color="#000099" weight="12600" joinstyle="miter" endcap="square"/>
                  <v:fill o:detectmouseclick="t" on="false"/>
                  <w10:wrap type="none"/>
                </v:line>
                <v:line id="shape_0" from="-540,720" to="-540,10687" stroked="t" o:allowincell="f" style="position:absolute">
                  <v:stroke color="#000099" weight="12600" joinstyle="miter" endcap="square"/>
                  <v:fill o:detectmouseclick="t" on="false"/>
                  <w10:wrap type="none"/>
                </v:line>
                <v:line id="shape_0" from="2250,720" to="2250,10687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3273,720" to="3273,10687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4202,720" to="4202,10687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5317,720" to="5317,10687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6434,720" to="6434,10687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7830,720" to="7830,10687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9036,720" to="9036,10687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10617,720" to="10617,10687" stroked="t" o:allowincell="f" style="position:absolute">
                  <v:stroke color="#000099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743700" cy="4908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D437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D43706"/>
                                <w:sz w:val="48"/>
                                <w:szCs w:val="48"/>
                              </w:rPr>
                              <w:t>Водорастворимые витам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.6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D4370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D43706"/>
                          <w:sz w:val="48"/>
                          <w:szCs w:val="48"/>
                        </w:rPr>
                        <w:t>Водорастворимые 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7199630" cy="5544820"/>
                <wp:effectExtent l="6350" t="6350" r="6350" b="1504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5544720"/>
                          <a:chOff x="0" y="0"/>
                          <a:chExt cx="7199640" cy="5544720"/>
                        </a:xfrm>
                      </wpg:grpSpPr>
                      <wps:wsp>
                        <wps:cNvSpPr txBox="1"/>
                        <wps:spPr>
                          <a:xfrm>
                            <a:off x="5950080" y="57204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7204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57204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720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57204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5720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5720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Яй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521280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21280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521280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2128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521280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52128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52128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Моло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488124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488124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488124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8812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488124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48812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48812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24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Коф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454968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454968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454968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5496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454968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45496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45496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968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Ч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421848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421848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421848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2184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421848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42184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42184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848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Дрож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3886920"/>
                            <a:ext cx="12495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886920"/>
                            <a:ext cx="65412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3886920"/>
                            <a:ext cx="83232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88692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3886920"/>
                            <a:ext cx="714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388692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388692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7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920"/>
                            <a:ext cx="160668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Икра чё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3555360"/>
                            <a:ext cx="12495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5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555360"/>
                            <a:ext cx="65412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3555360"/>
                            <a:ext cx="83232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55536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3555360"/>
                            <a:ext cx="714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355536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355536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5360"/>
                            <a:ext cx="160668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К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322380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0-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22380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322380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2238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322380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32238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32238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80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Сы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289260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289260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289260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8926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289260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8926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28926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260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 xml:space="preserve">Твор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256104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256104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256104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5610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256104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5610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256104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104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Том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222948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222948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222948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2294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222948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2294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222948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948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Мясо кр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189792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189792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89792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89792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89792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89792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89792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92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Кур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1566720"/>
                            <a:ext cx="12495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8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1566720"/>
                            <a:ext cx="65412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566720"/>
                            <a:ext cx="83232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56672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566720"/>
                            <a:ext cx="714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56672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56672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сл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720"/>
                            <a:ext cx="160668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Говя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1235160"/>
                            <a:ext cx="12495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1235160"/>
                            <a:ext cx="65412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235160"/>
                            <a:ext cx="83232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23516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235160"/>
                            <a:ext cx="714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23516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235160"/>
                            <a:ext cx="71316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160"/>
                            <a:ext cx="160668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Печень говяж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903600"/>
                            <a:ext cx="124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3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903600"/>
                            <a:ext cx="654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2,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903600"/>
                            <a:ext cx="832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9036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903600"/>
                            <a:ext cx="714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9036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0,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903600"/>
                            <a:ext cx="713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3600"/>
                            <a:ext cx="1606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Хлеб б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0"/>
                            <a:ext cx="124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Фолиев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0"/>
                            <a:ext cx="6541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0"/>
                            <a:ext cx="8323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 xml:space="preserve"> м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0"/>
                            <a:ext cx="7131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0"/>
                            <a:ext cx="7142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0"/>
                            <a:ext cx="7131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7131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66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99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296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452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08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884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040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96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52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720"/>
                            <a:ext cx="7199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544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55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0" cy="55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0" cy="55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0"/>
                            <a:ext cx="0" cy="55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0"/>
                            <a:ext cx="0" cy="55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0"/>
                            <a:ext cx="0" cy="55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0"/>
                            <a:ext cx="0" cy="55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0"/>
                            <a:ext cx="0" cy="5544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566.9pt;height:436.55pt" coordorigin="-720,360" coordsize="11338,8731">
                <v:shape id="shape_0" stroked="f" o:allowincell="f" style="position:absolute;left:8650;top:1261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1261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261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26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1261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26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26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261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Яй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8569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8569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8569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856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8569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856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856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8569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Моло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8047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8047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8047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804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8047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804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804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8047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Коф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7525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7525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7525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752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7525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752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752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525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Ч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7003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7003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7003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700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7003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700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700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003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Дрож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8650;top:6481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4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619;top:6481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,52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306;top:6481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182;top:648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9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4057;top:6481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6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933;top:648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1809;top:648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7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720;top:6481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Икра чёрная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8650;top:5959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5,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619;top:5959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8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306;top:5959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4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182;top:595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5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4057;top:5959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933;top:595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3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1809;top:595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2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720;top:5959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Кета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8650;top:5437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0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437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5437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543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5437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543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543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437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Сы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4915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4915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4915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491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4915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491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491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915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 xml:space="preserve">Творо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4393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4393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4393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439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4393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439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439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393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Том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871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3871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3871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387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3871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387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3871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871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Мясо крол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349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3349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3349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334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3349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334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3349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349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Кур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8650;top:2827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8,9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619;top:2827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306;top:2827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8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182;top:282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9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4057;top:2827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18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933;top:282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07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1809;top:2827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следы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720;top:2827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Говядина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8650;top:2305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7619;top:2305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6306;top:2305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60,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182;top:230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7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4057;top:2305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19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933;top:230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1809;top:2305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720;top:2305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Печень говяжья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8650;top:1783;width:196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3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1783;width:10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2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783;width:13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78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1783;width:11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78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0,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783;width:11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783;width:25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Хлеб б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60;width:1967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Фолиев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360;width:102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Р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360;width:131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 xml:space="preserve"> м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360;width:1122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360;width:112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360;width:1122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360;width:1122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60;width:252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Проду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0,360" to="10617,360" stroked="t" o:allowincell="f" style="position:absolute">
                  <v:stroke color="#000099" weight="12600" joinstyle="miter" endcap="square"/>
                  <v:fill o:detectmouseclick="t" on="false"/>
                  <w10:wrap type="none"/>
                </v:line>
                <v:line id="shape_0" from="-720,1262" to="10617,1262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2306" to="10617,2306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2828" to="10617,2828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3350" to="10617,3350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3872" to="10617,3872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4394" to="10617,4394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4916" to="10617,4916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5438" to="10617,5438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5960" to="10617,5960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6482" to="10617,6482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7004" to="10617,7004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7526" to="10617,7526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8048" to="10617,8048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8570" to="10617,8570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-720,9092" to="10617,9092" stroked="t" o:allowincell="f" style="position:absolute">
                  <v:stroke color="#000099" weight="12600" joinstyle="miter" endcap="square"/>
                  <v:fill o:detectmouseclick="t" on="false"/>
                  <w10:wrap type="none"/>
                </v:line>
                <v:line id="shape_0" from="-720,360" to="-720,9091" stroked="t" o:allowincell="f" style="position:absolute">
                  <v:stroke color="#000099" weight="12600" joinstyle="miter" endcap="square"/>
                  <v:fill o:detectmouseclick="t" on="false"/>
                  <w10:wrap type="none"/>
                </v:line>
                <v:line id="shape_0" from="1810,360" to="1810,909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2934,360" to="2934,909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4058,360" to="4058,909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5183,360" to="5183,909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6307,360" to="6307,909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7619,360" to="7619,909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8650,360" to="8650,9091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  <v:line id="shape_0" from="10618,360" to="10618,9091" stroked="t" o:allowincell="f" style="position:absolute">
                  <v:stroke color="#000099" weight="12600" joinstyle="miter" endcap="square"/>
                  <v:fill o:detectmouseclick="t" on="false"/>
                  <w10:wrap type="none"/>
                </v:line>
                <v:line id="shape_0" from="-720,1784" to="10617,1784" stroked="t" o:allowincell="f" style="position:absolute">
                  <v:stroke color="#00009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3830955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33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FF"/>
                                <w:sz w:val="48"/>
                                <w:szCs w:val="48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5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33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FF"/>
                          <w:sz w:val="48"/>
                          <w:szCs w:val="48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7315200" cy="5770880"/>
                <wp:effectExtent l="5715" t="571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770800"/>
                          <a:chOff x="0" y="0"/>
                          <a:chExt cx="7315200" cy="5770800"/>
                        </a:xfrm>
                      </wpg:grpSpPr>
                      <wps:wsp>
                        <wps:cNvSpPr txBox="1"/>
                        <wps:spPr>
                          <a:xfrm>
                            <a:off x="3196080" y="5468760"/>
                            <a:ext cx="4118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Активный антиокис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5468760"/>
                            <a:ext cx="12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8 – 15 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760"/>
                            <a:ext cx="1986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Токоферол (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4951080"/>
                            <a:ext cx="4118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Обмен кальция и фосфата, минерализация костей и зу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951080"/>
                            <a:ext cx="12085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2,5 – 10 м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1080"/>
                            <a:ext cx="1986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Кальциферол (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4648320"/>
                            <a:ext cx="4118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Улучшает зрение, сохраняет подвижность су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648320"/>
                            <a:ext cx="12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0,5 – 2,5 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8320"/>
                            <a:ext cx="1986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Ретинол 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4346640"/>
                            <a:ext cx="4118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Синтез биологически важных со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346640"/>
                            <a:ext cx="12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250-600м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6640"/>
                            <a:ext cx="1986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Хо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4044240"/>
                            <a:ext cx="4118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Участвует в обмене белков, жиров, углев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044240"/>
                            <a:ext cx="12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5 – 10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4240"/>
                            <a:ext cx="1986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Пантотеновая к-та (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3742560"/>
                            <a:ext cx="4118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Участвует в реакциях обмена кисл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3742560"/>
                            <a:ext cx="12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50 -300 м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2560"/>
                            <a:ext cx="1986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Биотин (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3225240"/>
                            <a:ext cx="4118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Необходим для кроветворения, предотвращает анемию, важен для роста орга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3225240"/>
                            <a:ext cx="12085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2 – 5 м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240"/>
                            <a:ext cx="1986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Цианокобальтамин (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706840"/>
                            <a:ext cx="4118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Кроветворный фактор, участвует в синтезе аминокислот, нуклеиновых кислот, хо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2706840"/>
                            <a:ext cx="12085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200 м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6840"/>
                            <a:ext cx="1986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Фолиевая кислота (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188800"/>
                            <a:ext cx="4118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Участвует в ОВР в клетках. Недостаток вызывает пеллаг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2188800"/>
                            <a:ext cx="12085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15 – 20 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8800"/>
                            <a:ext cx="1986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Ниацин (Р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1886040"/>
                            <a:ext cx="4118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Усвоение белка и здоровье нерв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886040"/>
                            <a:ext cx="12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2,0 - 2,2 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040"/>
                            <a:ext cx="1986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Пиридоксин (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1584360"/>
                            <a:ext cx="4118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Участвует в обмене белков, жиров и углев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584360"/>
                            <a:ext cx="1208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1,5 – 3,0 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1986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Рибофлавин (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1066680"/>
                            <a:ext cx="4118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Регулятор жирового и углеводного обмена, деятельности нерв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066680"/>
                            <a:ext cx="12085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1,4-2,4 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986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Тиамин (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548640"/>
                            <a:ext cx="4118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Повышает сопротивляемость организма экстремальным воздейств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548640"/>
                            <a:ext cx="120852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50-100 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986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Cs/>
                                  <w:rFonts w:ascii="Arial" w:hAnsi="Arial" w:eastAsia="Times New Roman" w:cs="Arial"/>
                                  <w:color w:val="3F15EF"/>
                                  <w:lang w:val="ru-RU" w:bidi="ar-SA"/>
                                </w:rPr>
                                <w:t>Аскорбиновая кислота(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0"/>
                            <a:ext cx="41180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0"/>
                            <a:ext cx="1208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Суточная потреб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68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Вита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9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668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508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8676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880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684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2524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328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4496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736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868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108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69120"/>
                            <a:ext cx="73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0800"/>
                            <a:ext cx="7314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720"/>
                            <a:ext cx="0" cy="57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720"/>
                            <a:ext cx="0" cy="57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720"/>
                            <a:ext cx="0" cy="5770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720"/>
                            <a:ext cx="5326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"/>
                            <a:ext cx="0" cy="5222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f66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575.95pt;height:454.35pt" coordorigin="-720,360" coordsize="11519,9087">
                <v:shape id="shape_0" stroked="f" o:allowincell="f" style="position:absolute;left:4313;top:8972;width:6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Активный антиокисл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8972;width:19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8 – 15 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8972;width:31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Токоферол (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8157;width:648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Обмен кальция и фосфата, минерализация костей и зу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8157;width:190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2,5 – 10 м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8157;width:312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Кальциферол (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7680;width:6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Улучшает зрение, сохраняет подвижность сустав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7680;width:19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0,5 – 2,5 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680;width:31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Ретинол 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7205;width:6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Синтез биологически важных соедин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7205;width:19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250-600м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205;width:31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Хол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6729;width:6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Участвует в обмене белков, жиров, углев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6729;width:19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5 – 10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729;width:31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Пантотеновая к-та (В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vertAlign w:val="subscript"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6254;width:6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Участвует в реакциях обмена кисл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6254;width:19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50 -300 м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254;width:31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Биотин (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5439;width:648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Необходим для кроветворения, предотвращает анемию, важен для роста организ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5439;width:190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2 – 5 м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439;width:312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Цианокобальтамин (В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vertAlign w:val="subscript"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4623;width:648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Кроветворный фактор, участвует в синтезе аминокислот, нуклеиновых кислот, хо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4623;width:190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200 м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623;width:312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Фолиевая кислота (В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vertAlign w:val="subscript"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3807;width:648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Участвует в ОВР в клетках. Недостаток вызывает пеллаг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3807;width:190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15 – 20 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807;width:312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Ниацин (Р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3330;width:6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Усвоение белка и здоровье нервной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3330;width:19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2,0 - 2,2 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330;width:31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Пиридоксин (В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vertAlign w:val="subscript"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2855;width:64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Участвует в обмене белков, жиров и углев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855;width:19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1,5 – 3,0 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855;width:31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Рибофлавин (В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vertAlign w:val="subscript"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2040;width:648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Регулятор жирового и углеводного обмена, деятельности нервной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040;width:190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1,4-2,4 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040;width:312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Тиамин (В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vertAlign w:val="subscript"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1224;width:648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Повышает сопротивляемость организма экстремальным воздейств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1224;width:190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50-100 м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224;width:312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Cs/>
                            <w:rFonts w:ascii="Arial" w:hAnsi="Arial" w:eastAsia="Times New Roman" w:cs="Arial"/>
                            <w:color w:val="3F15EF"/>
                            <w:lang w:val="ru-RU" w:bidi="ar-SA"/>
                          </w:rPr>
                          <w:t>Аскорбиновая кислота(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360;width:648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360;width:1902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Суточная потреб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60;width:312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Вита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361" to="2409,361" stroked="t" o:allowincell="f" style="position:absolute">
                  <v:stroke color="#f66616" weight="6480" joinstyle="miter" endcap="flat"/>
                  <v:fill o:detectmouseclick="t" on="false"/>
                  <w10:wrap type="none"/>
                </v:line>
                <v:line id="shape_0" from="-719,1224" to="10799,1224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2040" to="10799,2040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2856" to="10799,2856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3331" to="10799,3331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3807" to="10799,3807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4623" to="10799,4623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5439" to="10799,5439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6255" to="10799,6255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6730" to="10799,6730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7206" to="10799,7206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7681" to="10799,7681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8157" to="10799,8157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8973" to="10799,8973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-719,9448" to="10799,9448" stroked="t" o:allowincell="f" style="position:absolute">
                  <v:stroke color="#f66616" weight="12600" joinstyle="miter" endcap="square"/>
                  <v:fill o:detectmouseclick="t" on="false"/>
                  <w10:wrap type="none"/>
                </v:line>
                <v:line id="shape_0" from="-719,361" to="-719,1223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2410,361" to="2410,9447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4314,361" to="4314,9447" stroked="t" o:allowincell="f" style="position:absolute">
                  <v:stroke color="#f66616" weight="12600" joinstyle="miter" endcap="flat"/>
                  <v:fill o:detectmouseclick="t" on="false"/>
                  <w10:wrap type="none"/>
                </v:line>
                <v:line id="shape_0" from="10800,361" to="10800,9447" stroked="t" o:allowincell="f" style="position:absolute">
                  <v:stroke color="#f66616" weight="12600" joinstyle="miter" endcap="square"/>
                  <v:fill o:detectmouseclick="t" on="false"/>
                  <w10:wrap type="none"/>
                </v:line>
                <v:line id="shape_0" from="2410,361" to="10798,361" stroked="t" o:allowincell="f" style="position:absolute">
                  <v:stroke color="#f66616" weight="12600" joinstyle="miter" endcap="square"/>
                  <v:fill o:detectmouseclick="t" on="false"/>
                  <w10:wrap type="none"/>
                </v:line>
                <v:line id="shape_0" from="-719,1224" to="-719,9447" stroked="t" o:allowincell="f" style="position:absolute">
                  <v:stroke color="#f66616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7325360" cy="8902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99"/>
                                <w:sz w:val="48"/>
                                <w:szCs w:val="48"/>
                              </w:rPr>
                              <w:t>Суточная потребность  человека в витаминах и их основные 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70.1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99"/>
                          <w:sz w:val="48"/>
                          <w:szCs w:val="48"/>
                        </w:rPr>
                        <w:t>Суточная потребность  человека в витаминах и их основ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111240" cy="44056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4405680"/>
                          <a:chOff x="0" y="0"/>
                          <a:chExt cx="6111360" cy="4405680"/>
                        </a:xfrm>
                      </wpg:grpSpPr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0"/>
                            <a:ext cx="6111360" cy="44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5320080" cy="42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"Что вы знаете о витаминах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6111360" cy="34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Откуда эскимосы получают необходимые витамины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из рыбы, из рыбьего жира, из мяса белых медведей, из мяса тюлен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В шпинате витамины лучше всего сохраняются, если его употреблять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в свежем виде, в замороженном, в консервирован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В какое время года содержание витаминов в молоке увеличивается в 2 раз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Если вы станете соблюдать вегетарианский режим, то один из четырёх витаминов будет отсутствовать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витамин А, витамин Д, витамин 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, витамин 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Действие солнечных лучей позволяет организму выработать один витамин. Какой?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Витамин Д, витамин А, витамин Е, витамин 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Зимой необходимо чем-то компенсировать отсутствие солнечных лучей. Чем?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Овощами, яичным желтком, лимонами, фрукт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В каком из продуктов питания наибольшее разнообразие витаминов и притом в самом большом количестве?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В хлебе, в молоке, в свежей капусте, в пече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Какой витамин содержится в большом количестве и в шоколаде, и в грибах, и в яйцах, и в арахисе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3333FF"/>
                                  <w:lang w:val="ru-RU" w:bidi="ar-SA"/>
                                </w:rPr>
                                <w:t>Что нужно потреблять, чтобы покрыть ежедневную потребность организма в витамине С?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D43706"/>
                                  <w:lang w:val="ru-RU" w:bidi="ar-SA"/>
                                </w:rPr>
                                <w:t>1,5 кг помидоров, 1,5 кг телятины, 1 кг апельсинов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2pt;height:346.9pt" coordorigin="0,0" coordsize="9624,6938">
                <v:rect id="shape_0" stroked="f" o:allowincell="f" style="position:absolute;left:0;top:0;width:9623;height:6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navy" stroked="t" o:allowincell="f" style="position:absolute;left:631;top:0;width:8377;height:676;mso-wrap-style:none;v-text-anchor:middle;mso-position-horizontal-relative:char" type="_x0000_t136">
                  <v:path textpathok="t"/>
                  <v:textpath on="t" fitshape="t" string="Тест &quot;Что вы знаете о витаминах&quot;" style="font-family:&quot;Impact&quot;;font-size:40pt"/>
                  <v:fill o:detectmouseclick="t" type="solid" color2="#ffff7f"/>
                  <v:stroke color="#3333ff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0;top:945;width:9623;height:5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Откуда эскимосы получают необходимые витамины: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из рыбы, из рыбьего жира, из мяса белых медведей, из мяса тюлен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В шпинате витамины лучше всего сохраняются, если его употреблять: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в свежем виде, в замороженном, в консервирован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В какое время года содержание витаминов в молоке увеличивается в 2 раз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Если вы станете соблюдать вегетарианский режим, то один из четырёх витаминов будет отсутствовать: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витамин А, витамин Д, витамин В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, витамин В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Действие солнечных лучей позволяет организму выработать один витамин. Какой?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Витамин Д, витамин А, витамин Е, витамин В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vertAlign w:val="subscript"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Зимой необходимо чем-то компенсировать отсутствие солнечных лучей. Чем?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Овощами, яичным желтком, лимонами, фрукт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В каком из продуктов питания наибольшее разнообразие витаминов и притом в самом большом количестве?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В хлебе, в молоке, в свежей капусте, в пече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Какой витамин содержится в большом количестве и в шоколаде, и в грибах, и в яйцах, и в арахисе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3333FF"/>
                            <w:lang w:val="ru-RU" w:bidi="ar-SA"/>
                          </w:rPr>
                          <w:t>Что нужно потреблять, чтобы покрыть ежедневную потребность организма в витамине С?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D43706"/>
                            <w:lang w:val="ru-RU" w:bidi="ar-SA"/>
                          </w:rPr>
                          <w:t>1,5 кг помидоров, 1,5 кг телятины, 1 кг апельси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567" w:right="1383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com.ua/" TargetMode="External"/><Relationship Id="rId3" Type="http://schemas.openxmlformats.org/officeDocument/2006/relationships/hyperlink" Target="http://septembe.ru/" TargetMode="External"/><Relationship Id="rId4" Type="http://schemas.openxmlformats.org/officeDocument/2006/relationships/hyperlink" Target="http://www.festival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2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4.jpeg"/><Relationship Id="rId38" Type="http://schemas.openxmlformats.org/officeDocument/2006/relationships/image" Target="media/image12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2.pn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12.pn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12.pn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png"/><Relationship Id="rId53" Type="http://schemas.openxmlformats.org/officeDocument/2006/relationships/image" Target="media/image12.pn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png"/><Relationship Id="rId57" Type="http://schemas.openxmlformats.org/officeDocument/2006/relationships/image" Target="media/image12.png"/><Relationship Id="rId58" Type="http://schemas.openxmlformats.org/officeDocument/2006/relationships/image" Target="media/image23.png"/><Relationship Id="rId59" Type="http://schemas.openxmlformats.org/officeDocument/2006/relationships/image" Target="media/image24.jpeg"/><Relationship Id="rId60" Type="http://schemas.openxmlformats.org/officeDocument/2006/relationships/image" Target="media/image25.png"/><Relationship Id="rId61" Type="http://schemas.openxmlformats.org/officeDocument/2006/relationships/image" Target="media/image12.png"/><Relationship Id="rId62" Type="http://schemas.openxmlformats.org/officeDocument/2006/relationships/image" Target="media/image23.png"/><Relationship Id="rId63" Type="http://schemas.openxmlformats.org/officeDocument/2006/relationships/image" Target="media/image24.jpeg"/><Relationship Id="rId64" Type="http://schemas.openxmlformats.org/officeDocument/2006/relationships/image" Target="media/image25.png"/><Relationship Id="rId65" Type="http://schemas.openxmlformats.org/officeDocument/2006/relationships/image" Target="media/image12.pn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png"/><Relationship Id="rId69" Type="http://schemas.openxmlformats.org/officeDocument/2006/relationships/image" Target="media/image12.pn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png"/><Relationship Id="rId73" Type="http://schemas.openxmlformats.org/officeDocument/2006/relationships/image" Target="media/image12.pn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12.pn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12.png"/><Relationship Id="rId82" Type="http://schemas.openxmlformats.org/officeDocument/2006/relationships/image" Target="media/image32.jpeg"/><Relationship Id="rId83" Type="http://schemas.openxmlformats.org/officeDocument/2006/relationships/image" Target="media/image33.jpeg"/><Relationship Id="rId84" Type="http://schemas.openxmlformats.org/officeDocument/2006/relationships/image" Target="media/image34.png"/><Relationship Id="rId85" Type="http://schemas.openxmlformats.org/officeDocument/2006/relationships/image" Target="media/image12.png"/><Relationship Id="rId86" Type="http://schemas.openxmlformats.org/officeDocument/2006/relationships/image" Target="media/image32.jpeg"/><Relationship Id="rId87" Type="http://schemas.openxmlformats.org/officeDocument/2006/relationships/image" Target="media/image33.jpeg"/><Relationship Id="rId88" Type="http://schemas.openxmlformats.org/officeDocument/2006/relationships/image" Target="media/image34.png"/><Relationship Id="rId89" Type="http://schemas.openxmlformats.org/officeDocument/2006/relationships/image" Target="media/image35.jpeg"/><Relationship Id="rId90" Type="http://schemas.openxmlformats.org/officeDocument/2006/relationships/image" Target="media/image36.jpeg"/><Relationship Id="rId91" Type="http://schemas.openxmlformats.org/officeDocument/2006/relationships/image" Target="media/image12.png"/><Relationship Id="rId92" Type="http://schemas.openxmlformats.org/officeDocument/2006/relationships/image" Target="media/image37.png"/><Relationship Id="rId93" Type="http://schemas.openxmlformats.org/officeDocument/2006/relationships/image" Target="media/image35.jpeg"/><Relationship Id="rId94" Type="http://schemas.openxmlformats.org/officeDocument/2006/relationships/image" Target="media/image36.jpeg"/><Relationship Id="rId95" Type="http://schemas.openxmlformats.org/officeDocument/2006/relationships/image" Target="media/image12.png"/><Relationship Id="rId96" Type="http://schemas.openxmlformats.org/officeDocument/2006/relationships/image" Target="media/image37.png"/><Relationship Id="rId97" Type="http://schemas.openxmlformats.org/officeDocument/2006/relationships/image" Target="media/image38.jpeg"/><Relationship Id="rId98" Type="http://schemas.openxmlformats.org/officeDocument/2006/relationships/image" Target="media/image39.jpeg"/><Relationship Id="rId99" Type="http://schemas.openxmlformats.org/officeDocument/2006/relationships/image" Target="media/image12.png"/><Relationship Id="rId100" Type="http://schemas.openxmlformats.org/officeDocument/2006/relationships/image" Target="media/image40.png"/><Relationship Id="rId101" Type="http://schemas.openxmlformats.org/officeDocument/2006/relationships/image" Target="media/image38.jpeg"/><Relationship Id="rId102" Type="http://schemas.openxmlformats.org/officeDocument/2006/relationships/image" Target="media/image39.jpeg"/><Relationship Id="rId103" Type="http://schemas.openxmlformats.org/officeDocument/2006/relationships/image" Target="media/image12.png"/><Relationship Id="rId104" Type="http://schemas.openxmlformats.org/officeDocument/2006/relationships/image" Target="media/image40.png"/><Relationship Id="rId105" Type="http://schemas.openxmlformats.org/officeDocument/2006/relationships/image" Target="media/image41.jpeg"/><Relationship Id="rId106" Type="http://schemas.openxmlformats.org/officeDocument/2006/relationships/image" Target="media/image12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1.jpeg"/><Relationship Id="rId110" Type="http://schemas.openxmlformats.org/officeDocument/2006/relationships/image" Target="media/image12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12.png"/><Relationship Id="rId114" Type="http://schemas.openxmlformats.org/officeDocument/2006/relationships/image" Target="media/image44.jpeg"/><Relationship Id="rId115" Type="http://schemas.openxmlformats.org/officeDocument/2006/relationships/image" Target="media/image45.jpeg"/><Relationship Id="rId116" Type="http://schemas.openxmlformats.org/officeDocument/2006/relationships/image" Target="media/image46.png"/><Relationship Id="rId117" Type="http://schemas.openxmlformats.org/officeDocument/2006/relationships/image" Target="media/image12.png"/><Relationship Id="rId118" Type="http://schemas.openxmlformats.org/officeDocument/2006/relationships/image" Target="media/image44.jpeg"/><Relationship Id="rId119" Type="http://schemas.openxmlformats.org/officeDocument/2006/relationships/image" Target="media/image45.jpeg"/><Relationship Id="rId120" Type="http://schemas.openxmlformats.org/officeDocument/2006/relationships/image" Target="media/image46.png"/><Relationship Id="rId121" Type="http://schemas.openxmlformats.org/officeDocument/2006/relationships/image" Target="media/image47.jpeg"/><Relationship Id="rId122" Type="http://schemas.openxmlformats.org/officeDocument/2006/relationships/image" Target="media/image48.jpeg"/><Relationship Id="rId123" Type="http://schemas.openxmlformats.org/officeDocument/2006/relationships/image" Target="media/image12.png"/><Relationship Id="rId124" Type="http://schemas.openxmlformats.org/officeDocument/2006/relationships/image" Target="media/image49.png"/><Relationship Id="rId125" Type="http://schemas.openxmlformats.org/officeDocument/2006/relationships/image" Target="media/image47.jpeg"/><Relationship Id="rId126" Type="http://schemas.openxmlformats.org/officeDocument/2006/relationships/image" Target="media/image48.jpeg"/><Relationship Id="rId127" Type="http://schemas.openxmlformats.org/officeDocument/2006/relationships/image" Target="media/image12.png"/><Relationship Id="rId128" Type="http://schemas.openxmlformats.org/officeDocument/2006/relationships/image" Target="media/image49.png"/><Relationship Id="rId129" Type="http://schemas.openxmlformats.org/officeDocument/2006/relationships/image" Target="media/image12.png"/><Relationship Id="rId130" Type="http://schemas.openxmlformats.org/officeDocument/2006/relationships/image" Target="media/image50.jpe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12.png"/><Relationship Id="rId134" Type="http://schemas.openxmlformats.org/officeDocument/2006/relationships/image" Target="media/image50.jpe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3.jpeg"/><Relationship Id="rId138" Type="http://schemas.openxmlformats.org/officeDocument/2006/relationships/image" Target="media/image54.jpeg"/><Relationship Id="rId139" Type="http://schemas.openxmlformats.org/officeDocument/2006/relationships/image" Target="media/image55.jpeg"/><Relationship Id="rId140" Type="http://schemas.openxmlformats.org/officeDocument/2006/relationships/image" Target="media/image56.jpeg"/><Relationship Id="rId141" Type="http://schemas.openxmlformats.org/officeDocument/2006/relationships/image" Target="media/image57.jpeg"/><Relationship Id="rId142" Type="http://schemas.openxmlformats.org/officeDocument/2006/relationships/image" Target="media/image58.jpeg"/><Relationship Id="rId143" Type="http://schemas.openxmlformats.org/officeDocument/2006/relationships/image" Target="media/image59.jpeg"/><Relationship Id="rId144" Type="http://schemas.openxmlformats.org/officeDocument/2006/relationships/image" Target="media/image60.png"/><Relationship Id="rId145" Type="http://schemas.openxmlformats.org/officeDocument/2006/relationships/image" Target="media/image61.jpeg"/><Relationship Id="rId146" Type="http://schemas.openxmlformats.org/officeDocument/2006/relationships/image" Target="media/image62.jpeg"/><Relationship Id="rId147" Type="http://schemas.openxmlformats.org/officeDocument/2006/relationships/image" Target="media/image63.jpeg"/><Relationship Id="rId148" Type="http://schemas.openxmlformats.org/officeDocument/2006/relationships/image" Target="media/image53.jpeg"/><Relationship Id="rId149" Type="http://schemas.openxmlformats.org/officeDocument/2006/relationships/image" Target="media/image54.jpeg"/><Relationship Id="rId150" Type="http://schemas.openxmlformats.org/officeDocument/2006/relationships/image" Target="media/image55.jpeg"/><Relationship Id="rId151" Type="http://schemas.openxmlformats.org/officeDocument/2006/relationships/image" Target="media/image56.jpeg"/><Relationship Id="rId152" Type="http://schemas.openxmlformats.org/officeDocument/2006/relationships/image" Target="media/image57.jpeg"/><Relationship Id="rId153" Type="http://schemas.openxmlformats.org/officeDocument/2006/relationships/image" Target="media/image58.jpeg"/><Relationship Id="rId154" Type="http://schemas.openxmlformats.org/officeDocument/2006/relationships/image" Target="media/image59.jpeg"/><Relationship Id="rId155" Type="http://schemas.openxmlformats.org/officeDocument/2006/relationships/image" Target="media/image60.png"/><Relationship Id="rId156" Type="http://schemas.openxmlformats.org/officeDocument/2006/relationships/image" Target="media/image61.jpeg"/><Relationship Id="rId157" Type="http://schemas.openxmlformats.org/officeDocument/2006/relationships/image" Target="media/image62.jpeg"/><Relationship Id="rId158" Type="http://schemas.openxmlformats.org/officeDocument/2006/relationships/image" Target="media/image63.jpe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image" Target="media/image69.png"/><Relationship Id="rId165" Type="http://schemas.openxmlformats.org/officeDocument/2006/relationships/image" Target="media/image70.png"/><Relationship Id="rId166" Type="http://schemas.openxmlformats.org/officeDocument/2006/relationships/image" Target="media/image71.png"/><Relationship Id="rId167" Type="http://schemas.openxmlformats.org/officeDocument/2006/relationships/image" Target="media/image72.png"/><Relationship Id="rId168" Type="http://schemas.openxmlformats.org/officeDocument/2006/relationships/image" Target="media/image64.png"/><Relationship Id="rId169" Type="http://schemas.openxmlformats.org/officeDocument/2006/relationships/image" Target="media/image65.png"/><Relationship Id="rId170" Type="http://schemas.openxmlformats.org/officeDocument/2006/relationships/image" Target="media/image66.png"/><Relationship Id="rId171" Type="http://schemas.openxmlformats.org/officeDocument/2006/relationships/image" Target="media/image67.png"/><Relationship Id="rId172" Type="http://schemas.openxmlformats.org/officeDocument/2006/relationships/image" Target="media/image73.png"/><Relationship Id="rId173" Type="http://schemas.openxmlformats.org/officeDocument/2006/relationships/image" Target="media/image74.png"/><Relationship Id="rId174" Type="http://schemas.openxmlformats.org/officeDocument/2006/relationships/image" Target="media/image75.png"/><Relationship Id="rId175" Type="http://schemas.openxmlformats.org/officeDocument/2006/relationships/image" Target="media/image76.png"/><Relationship Id="rId176" Type="http://schemas.openxmlformats.org/officeDocument/2006/relationships/image" Target="media/image72.png"/><Relationship Id="rId177" Type="http://schemas.openxmlformats.org/officeDocument/2006/relationships/image" Target="media/image77.jpeg"/><Relationship Id="rId178" Type="http://schemas.openxmlformats.org/officeDocument/2006/relationships/image" Target="media/image78.gif"/><Relationship Id="rId179" Type="http://schemas.openxmlformats.org/officeDocument/2006/relationships/image" Target="media/image77.jpeg"/><Relationship Id="rId180" Type="http://schemas.openxmlformats.org/officeDocument/2006/relationships/image" Target="media/image79.gif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image" Target="media/image80.png"/><Relationship Id="rId187" Type="http://schemas.openxmlformats.org/officeDocument/2006/relationships/image" Target="media/image81.png"/><Relationship Id="rId188" Type="http://schemas.openxmlformats.org/officeDocument/2006/relationships/image" Target="media/image82.png"/><Relationship Id="rId189" Type="http://schemas.openxmlformats.org/officeDocument/2006/relationships/image" Target="media/image83.png"/><Relationship Id="rId190" Type="http://schemas.openxmlformats.org/officeDocument/2006/relationships/image" Target="media/image84.png"/><Relationship Id="rId191" Type="http://schemas.openxmlformats.org/officeDocument/2006/relationships/image" Target="media/image85.png"/><Relationship Id="rId192" Type="http://schemas.openxmlformats.org/officeDocument/2006/relationships/image" Target="media/image86.png"/><Relationship Id="rId193" Type="http://schemas.openxmlformats.org/officeDocument/2006/relationships/image" Target="media/image87.jpeg"/><Relationship Id="rId194" Type="http://schemas.openxmlformats.org/officeDocument/2006/relationships/image" Target="media/image85.png"/><Relationship Id="rId195" Type="http://schemas.openxmlformats.org/officeDocument/2006/relationships/image" Target="media/image86.png"/><Relationship Id="rId196" Type="http://schemas.openxmlformats.org/officeDocument/2006/relationships/image" Target="media/image87.jpeg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1:00Z</dcterms:created>
  <dc:creator>Евгений</dc:creator>
  <dc:description/>
  <cp:keywords/>
  <dc:language>en-US</dc:language>
  <cp:lastModifiedBy>ОЛЯ</cp:lastModifiedBy>
  <dcterms:modified xsi:type="dcterms:W3CDTF">2011-10-14T06:51:00Z</dcterms:modified>
  <cp:revision>3</cp:revision>
  <dc:subject/>
  <dc:title/>
</cp:coreProperties>
</file>