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uk-UA"/>
        </w:rPr>
      </w:pPr>
      <w:r>
        <w:rPr>
          <w:sz w:val="28"/>
          <w:szCs w:val="28"/>
          <w:lang w:val="uk-UA"/>
        </w:rPr>
      </w:r>
    </w:p>
    <w:p>
      <w:pPr>
        <w:pStyle w:val="Normal"/>
        <w:spacing w:lineRule="auto" w:line="2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ЕТОДИЧЕСКИЕ РЕКОМЕНДАЦИИ</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РОДИТЕЛЯМ ОТНОСИТЕЛЬНО ГОТОВНОСТИ ШЕСТИЛЕТОК К ШКОЛЬНОМУ ОБУЧЕНИЮ И ПРОБЛЕМ НЕУСПЕВАЕМОСТИ.</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важнейшим фактором психического развития ребенка дошкольного возраста является формирование психологической готовности к школьному обучению. В сущности ее становление свидетельствует о завершении периода дошкольного дет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ожном комплексе качеств,  из которых составляется такая готовность, можно выделить такие составляющие: мотивационную, интеллектуальную и эмоционально-волев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детей к концу дошкольного возраста стремится стать школьниками, связывая это желание прежде всего с внешними признаками изменения своего социального статуса (портфель, форма, собственное рабочее место, новые друзья и т.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настоящая </w:t>
      </w:r>
      <w:r>
        <w:rPr>
          <w:rFonts w:cs="Times New Roman" w:ascii="Times New Roman" w:hAnsi="Times New Roman"/>
          <w:b/>
          <w:bCs/>
          <w:i/>
          <w:iCs/>
          <w:sz w:val="24"/>
          <w:szCs w:val="24"/>
        </w:rPr>
        <w:t xml:space="preserve">мотивационная готовность </w:t>
      </w:r>
      <w:r>
        <w:rPr>
          <w:rFonts w:cs="Times New Roman" w:ascii="Times New Roman" w:hAnsi="Times New Roman"/>
          <w:sz w:val="24"/>
          <w:szCs w:val="24"/>
        </w:rPr>
        <w:t>обуславливается познавательной направленностью дошкольника, которая развивается на основе свойственной детям любознательности, приобретая характерные черты первых познавательных процессов: стремления познать новое, что несет в себе школа, желания овладеть грамотой, чтением и 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ая познавательная активность не сформирована, детей привлекают разнообразные посторонние мотивы, связанные с восприятием школы как места для развлечений, что приводит к невозможности ребенка взять на себя обязанности учени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современной школе требует также </w:t>
      </w:r>
      <w:r>
        <w:rPr>
          <w:rFonts w:cs="Times New Roman" w:ascii="Times New Roman" w:hAnsi="Times New Roman"/>
          <w:b/>
          <w:bCs/>
          <w:i/>
          <w:iCs/>
          <w:sz w:val="24"/>
          <w:szCs w:val="24"/>
        </w:rPr>
        <w:t>интеллектуальной</w:t>
      </w:r>
      <w:r>
        <w:rPr>
          <w:rFonts w:cs="Times New Roman" w:ascii="Times New Roman" w:hAnsi="Times New Roman"/>
          <w:sz w:val="24"/>
          <w:szCs w:val="24"/>
        </w:rPr>
        <w:t xml:space="preserve"> </w:t>
      </w:r>
      <w:r>
        <w:rPr>
          <w:rFonts w:cs="Times New Roman" w:ascii="Times New Roman" w:hAnsi="Times New Roman"/>
          <w:b/>
          <w:bCs/>
          <w:i/>
          <w:iCs/>
          <w:sz w:val="24"/>
          <w:szCs w:val="24"/>
        </w:rPr>
        <w:t>готовности</w:t>
      </w:r>
      <w:r>
        <w:rPr>
          <w:rFonts w:cs="Times New Roman" w:ascii="Times New Roman" w:hAnsi="Times New Roman"/>
          <w:sz w:val="24"/>
          <w:szCs w:val="24"/>
        </w:rPr>
        <w:t xml:space="preserve"> детей. Они должны прийти в школу с достаточно широким кругом знаний и умений,  а главное – с развитым восприятием и мышлением  (они должны осуществлять операции анализа, синтеза, сравнения, обобщения, классификации и т.п.), что дает возможность наблюдать за предметами и явлениями, выделять в них существенные особенности, размышлять и делать умозаклю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этого, дети должны владеть начальными учебными умениями (концентрировать внимание не на результате, а на процессе учебных задани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ую роль играет </w:t>
      </w:r>
      <w:r>
        <w:rPr>
          <w:rFonts w:cs="Times New Roman" w:ascii="Times New Roman" w:hAnsi="Times New Roman"/>
          <w:b/>
          <w:bCs/>
          <w:i/>
          <w:iCs/>
          <w:sz w:val="24"/>
          <w:szCs w:val="24"/>
        </w:rPr>
        <w:t>эмоционально-волевая готовность</w:t>
      </w:r>
      <w:r>
        <w:rPr>
          <w:rFonts w:cs="Times New Roman" w:ascii="Times New Roman" w:hAnsi="Times New Roman"/>
          <w:sz w:val="24"/>
          <w:szCs w:val="24"/>
        </w:rPr>
        <w:t>, в особенности умение дошкольника свободно управлять своим поведением, познавательной активностью, направлять ее на разрешение учебных задач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школе должно быть для этого источником позитивных эмоций, что помогает найти свое место среди однолеток, поддерживает уверенность в себе, в своих силах. Важно, чтобы эти позитивные эмоции связывались с самой учебной деятельностью, ее процессом и первыми результа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исследований, проводимых с учителями начальных классов и воспитателями дошкольных учреждений, дают возможность сделать выводы о том, что третья часть детей в классе не готова к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часто обнаруживается недостаточная сформированность отдельных компонентов психологической готовности. Таким образом, родителям целесообразно было бы принять участие в процессе подготовки ребенка к обуч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у шестилетних детей еще сохраняются присущие дошкольному возрасту особенности мышления: у них доминирует произвольная память, вследствие чего запоминается не то, что необходимо, а то, что интересно; специфика внимания делает возможным продуктивное выполнение определенной работы не более чем в течение 15-20 минут; особенности мышления обуславливают стремление изучать все прежде всего в наглядно-образном и наглядно-действенном асп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мотивы в этом возрасте ситуативны и нестойки, во время учебных занятий они появляются и поддерживаются лишь усилиями уч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учебной работы воспринимается как оценивание качеств личности, а поэтому негативное отношение к ребенку как со стороны родителей, так и со стороны учителей может привести к тревожности, дискомфорту, апатии, а главное – нежеланию ходить в школу. Своевременная похвала поможет ребенку снять эмоциональное напряжение и лучше пройти процесс адаптации к школьным условиям. У некоторых шестилеток он может длиться в течение меся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достигается намного успешнее в случае игровой мотивации. Формирование волевых качеств очень связано с воспитанием мотива достижения цели и методов учебно-воспитатель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 этом возрасте только формируется. Из-за недостаточной сформированности волевых процессов наблюдается импульсивность поведения, капризность, упертость. В поведении детей четко выявляются особенности их темперамента,  обусловленные свойствами нервной системы, однако большинство младших школьников чуткие, любознательные и непосредственные в выражении своих чувств и отношении к окружа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еятельность в современной школе требует от учащихся высокого уровня интеллектуальной активности, что выявляется через развитие когнитивных процессов (восприятия, памяти, мышления, речи, внимания, воображени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федре психологии разработаны упражнения, которые будут способствовать развитию познавательных процессов дошкольников. Они предлагаются родителям для успешной подготовки ребенка к школе. </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для развития восприяти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вхождения в учебный процесс восприятие у шестилеток достаточно развито (им свойственна высокая острота зрения и слуха, они хорошо ориентируются в цветах и т.п.) Однако их восприятие еще слабо дифференцированно, они не умеют делать целенаправленный анализ результатов восприятия, выделять среди них главное, существенное, их восприятию свойственна выраженная эмоциональность. Включение их в процесс обучения способствует формированию у них такого вида деятельности, как наблюдение. Во время обучения можно обеспечить рост скорости переключения процессов восприятия, увеличить количество воспринятых объектов, расширить объем их запоминания и т.д. Вместе с перечисленными количественными изменениями в развитии восприятия шестилеток происходят и качественные изменения. Они являются определенными образованиями структуры восприятий, возникновением новых особенностей, которые свидетельствуют о росте их познавательной активности. Для того, чтоб укреплялись связи в коре  головного мозга и повышался уровень восприятий, необходимо развивать наблюдательность, пользуясь набором упражнений. </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для развития точности вос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предлагается продемонстрировать карточку или рисунок в течение нескольких секунд, на котором изображено восемь листочков желтого и зеленого цвета и задать следующие вопросы ребе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х листочков больше – желтых или зеле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го листочков больше или меньше п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демонстрируют ребенку карточку или рисунок в течение нескольких секунд, на котором изображено 12 кружочков трех цветов. Кружочки одинаковые по размеру. Перед ребенком ставится задача ответить на 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х цветов кру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х больше?</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Каких меньше?</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rPr>
        <w:t>Упражнения для тренировки объема зрительного вос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сте бумаги родителям предлагается написать слоги слов. Ребенок рассматривает их в течение нескольких минут. Родители задают ребенку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ить самое короткое слово из приведенных 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ить как можно больше слов, что означают названия растений, животны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ые наборы слогов: Ра-к, ма-к, ле-в, со-м, ду-б, со-ба-ка, ки-т, мы-ша, жа-ба, ко-ро-ва, ро-маш-ка.</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для развития внимани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Характерной возрастной особенностью в шестилетнем возрасте является неразвитое внимание. У них доминирует непроизвольное внимание, направленное на новые, яркие, неожиданные и захватывающие объекты. Слабость процессов торможения в этом возрасте обуславливает и такую черту внимания у детей, как его неустойчивость. Выполняя определенные виды упражнений, можно достигнуть его устойчивости.</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для развития объема и переключения вни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предлагают ребенку внимательно осмотреть комнату и найти шесть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орые содержат геометрические фигуры (круг, квадрат, треугольник, прямоуголь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орые имеют определенную окраску (красную, зеленую и т.д.)</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которые изготовлены из материалов (дерево, пластмасса, стекло, металл).</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для расширения и сужения внимания</w:t>
      </w:r>
    </w:p>
    <w:p>
      <w:pPr>
        <w:pStyle w:val="Normal"/>
        <w:spacing w:lineRule="auto" w:line="24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rPr>
        <w:t xml:space="preserve">     </w:t>
      </w:r>
      <w:r>
        <w:rPr>
          <w:rFonts w:cs="Times New Roman" w:ascii="Times New Roman" w:hAnsi="Times New Roman"/>
          <w:sz w:val="24"/>
          <w:szCs w:val="24"/>
        </w:rPr>
        <w:t>Прогуливаясь, родители могут предложить ребенку внимательно рассмотреть витрину магазина (продуктового, канцелярского, промышленного). Потом предлагается перечислить увиденные предметы в витрине. Родитель говорит слово «витрина», а ребенок воспроизводит увиденную вещь и так по очереди. Потом упражнение проходит в обратном порядке от наименьшей детали перейти к целому.</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пам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ь шестилеток развивается прежде всего в направлении усиления ее произвольности. Роста возможностей сознательного управления ею и увеличения объема смысловой, словесно-логической памят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 этом возрасте происходит выраженное изменение соотношения  непроизвольного и произвольного запоминания в сторону увеличения роли последнего. Исследовательские данные свидетельствуют,  что при умелом руководстве их учебной деятельностью, дети уже могут выделять в понятном для них материале опорные мысли, связывать их между собой и благодаря этому успешно запоминать. Развивается также при этом способность произвольно воспроизводить материал. Улучшить память шестилеток  можно, использую определенный набор упражнений.</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слуховой и вербальной пам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предлагается зачитать ребенку список из 12 не связанных по смыслу между собой сл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Гора, иголка, роза, кошка, часы, пальто, книга, окно, пила, правда, нога, в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записывает или воспроизводит устно то, что запомн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можно модифицировать, предложить ребенку 12 слов, которые имеют разную эмоциональную окраск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Каникулы, радость, окно, дерево, парта, война, мел, смех, горе, драка, солнце, кров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Родители отмечают количество воспроизведенных слов и их эмоциональную окраску, что может быть дополнительной информацией о эмоциональном состоянии ребенка.</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е на развитие ассоциативной пам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зачитывают ребенку 12 слов и просят его представить себе образ, связанный с каждым словом. Задача ребенка – создать в воображении определенную цепочку событий, где каждый последующий образ, связанный со словом, имел бы связь с  предыдущим. Желательно, чтобы получился рассказ или маленькая история.</w:t>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ы слов: </w:t>
      </w:r>
      <w:r>
        <w:rPr>
          <w:rFonts w:cs="Times New Roman" w:ascii="Times New Roman" w:hAnsi="Times New Roman"/>
          <w:b/>
          <w:bCs/>
          <w:i/>
          <w:iCs/>
          <w:sz w:val="24"/>
          <w:szCs w:val="24"/>
        </w:rPr>
        <w:t>дерево, верблюд, воздух, цветок, площадка, галстук, кино, справедливость, директор, камень, ключ, весы.</w:t>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мыш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в этот период осуществляется переход от наглядно-образного, конкретного мышления, свойственного дошкольникам, к понятийному, научно-теоретическому мышлению. Конкретность мышления шестилеток проявляется прежде всего в том, что во время разрешения мыслительной задачи они выходят из определенных словами конкретных предметов, их изображений или представлений (котята, зайчики, конфеты, а не 1,2,3).</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Им легче проанализировать определенный факт и сделать из него определенные выводы, чем привести пример к общему положению. Используя данные упражнения можно развить операции анализа и синтеза, абстрагирования и обобщения в соотношениях конкретно-образных и абстрактно-словесных компонентов, выработать гибкость мышления.</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смекалки и эрудированности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дают ребенку задания:</w:t>
      </w:r>
    </w:p>
    <w:p>
      <w:pPr>
        <w:pStyle w:val="Normal"/>
        <w:spacing w:lineRule="auto" w:line="240"/>
        <w:jc w:val="both"/>
        <w:rPr/>
      </w:pPr>
      <w:r>
        <w:rPr>
          <w:rFonts w:cs="Times New Roman" w:ascii="Times New Roman" w:hAnsi="Times New Roman"/>
          <w:sz w:val="24"/>
          <w:szCs w:val="24"/>
        </w:rPr>
        <w:t xml:space="preserve">* назвать три слова, что начинаются с букв </w:t>
      </w:r>
      <w:r>
        <w:rPr>
          <w:rFonts w:cs="Times New Roman" w:ascii="Times New Roman" w:hAnsi="Times New Roman"/>
          <w:b/>
          <w:bCs/>
          <w:i/>
          <w:iCs/>
          <w:sz w:val="24"/>
          <w:szCs w:val="24"/>
        </w:rPr>
        <w:t xml:space="preserve"> м, г, д;</w:t>
      </w:r>
    </w:p>
    <w:p>
      <w:pPr>
        <w:pStyle w:val="Normal"/>
        <w:spacing w:lineRule="auto" w:line="240"/>
        <w:jc w:val="both"/>
        <w:rPr/>
      </w:pPr>
      <w:r>
        <w:rPr>
          <w:rFonts w:cs="Times New Roman" w:ascii="Times New Roman" w:hAnsi="Times New Roman"/>
          <w:sz w:val="24"/>
          <w:szCs w:val="24"/>
        </w:rPr>
        <w:t xml:space="preserve">* назвать четыре животных на букву </w:t>
      </w:r>
      <w:r>
        <w:rPr>
          <w:rFonts w:cs="Times New Roman" w:ascii="Times New Roman" w:hAnsi="Times New Roman"/>
          <w:b/>
          <w:bCs/>
          <w:i/>
          <w:iCs/>
          <w:sz w:val="24"/>
          <w:szCs w:val="24"/>
        </w:rPr>
        <w:t>к;</w:t>
      </w:r>
    </w:p>
    <w:p>
      <w:pPr>
        <w:pStyle w:val="Normal"/>
        <w:spacing w:lineRule="auto" w:line="240"/>
        <w:jc w:val="both"/>
        <w:rPr/>
      </w:pPr>
      <w:r>
        <w:rPr>
          <w:rFonts w:cs="Times New Roman" w:ascii="Times New Roman" w:hAnsi="Times New Roman"/>
          <w:sz w:val="24"/>
          <w:szCs w:val="24"/>
        </w:rPr>
        <w:t xml:space="preserve">* назвать четыре ягоды на букву </w:t>
      </w:r>
      <w:r>
        <w:rPr>
          <w:rFonts w:cs="Times New Roman" w:ascii="Times New Roman" w:hAnsi="Times New Roman"/>
          <w:b/>
          <w:bCs/>
          <w:i/>
          <w:iCs/>
          <w:sz w:val="24"/>
          <w:szCs w:val="24"/>
        </w:rPr>
        <w:t>в;</w:t>
      </w:r>
    </w:p>
    <w:p>
      <w:pPr>
        <w:pStyle w:val="Normal"/>
        <w:spacing w:lineRule="auto" w:line="240"/>
        <w:jc w:val="both"/>
        <w:rPr/>
      </w:pPr>
      <w:r>
        <w:rPr>
          <w:rFonts w:cs="Times New Roman" w:ascii="Times New Roman" w:hAnsi="Times New Roman"/>
          <w:sz w:val="24"/>
          <w:szCs w:val="24"/>
        </w:rPr>
        <w:t xml:space="preserve">* назвать пять городов на букву </w:t>
      </w:r>
      <w:r>
        <w:rPr>
          <w:rFonts w:cs="Times New Roman" w:ascii="Times New Roman" w:hAnsi="Times New Roman"/>
          <w:b/>
          <w:bCs/>
          <w:i/>
          <w:iCs/>
          <w:sz w:val="24"/>
          <w:szCs w:val="24"/>
        </w:rPr>
        <w:t>р;</w:t>
      </w:r>
    </w:p>
    <w:p>
      <w:pPr>
        <w:pStyle w:val="Normal"/>
        <w:spacing w:lineRule="auto" w:line="240"/>
        <w:jc w:val="both"/>
        <w:rPr/>
      </w:pPr>
      <w:r>
        <w:rPr>
          <w:rFonts w:cs="Times New Roman" w:ascii="Times New Roman" w:hAnsi="Times New Roman"/>
          <w:sz w:val="24"/>
          <w:szCs w:val="24"/>
        </w:rPr>
        <w:t xml:space="preserve">* назвать три цветка на </w:t>
      </w:r>
      <w:r>
        <w:rPr>
          <w:rFonts w:cs="Times New Roman" w:ascii="Times New Roman" w:hAnsi="Times New Roman"/>
          <w:b/>
          <w:bCs/>
          <w:i/>
          <w:iCs/>
          <w:sz w:val="24"/>
          <w:szCs w:val="24"/>
        </w:rPr>
        <w:t>ч;</w:t>
      </w:r>
    </w:p>
    <w:p>
      <w:pPr>
        <w:pStyle w:val="Normal"/>
        <w:spacing w:lineRule="auto" w:line="240"/>
        <w:jc w:val="both"/>
        <w:rPr/>
      </w:pPr>
      <w:r>
        <w:rPr>
          <w:rFonts w:cs="Times New Roman" w:ascii="Times New Roman" w:hAnsi="Times New Roman"/>
          <w:sz w:val="24"/>
          <w:szCs w:val="24"/>
        </w:rPr>
        <w:t xml:space="preserve">* назвать четыре государства на букву </w:t>
      </w:r>
      <w:r>
        <w:rPr>
          <w:rFonts w:cs="Times New Roman" w:ascii="Times New Roman" w:hAnsi="Times New Roman"/>
          <w:b/>
          <w:bCs/>
          <w:i/>
          <w:iCs/>
          <w:sz w:val="24"/>
          <w:szCs w:val="24"/>
        </w:rPr>
        <w:t>а;</w:t>
      </w:r>
    </w:p>
    <w:p>
      <w:pPr>
        <w:pStyle w:val="Normal"/>
        <w:spacing w:lineRule="auto" w:line="240"/>
        <w:jc w:val="both"/>
        <w:rPr>
          <w:rFonts w:ascii="Times New Roman" w:hAnsi="Times New Roman" w:cs="Times New Roman"/>
          <w:b/>
          <w:b/>
          <w:bCs/>
          <w:i/>
          <w:i/>
          <w:iCs/>
          <w:sz w:val="24"/>
          <w:szCs w:val="24"/>
          <w:lang w:val="uk-UA"/>
        </w:rPr>
      </w:pPr>
      <w:r>
        <w:rPr>
          <w:rFonts w:cs="Times New Roman" w:ascii="Times New Roman" w:hAnsi="Times New Roman"/>
          <w:sz w:val="24"/>
          <w:szCs w:val="24"/>
        </w:rPr>
        <w:t xml:space="preserve">* назвать шесть имен на букву </w:t>
      </w:r>
      <w:r>
        <w:rPr>
          <w:rFonts w:cs="Times New Roman" w:ascii="Times New Roman" w:hAnsi="Times New Roman"/>
          <w:b/>
          <w:bCs/>
          <w:i/>
          <w:iCs/>
          <w:sz w:val="24"/>
          <w:szCs w:val="24"/>
        </w:rPr>
        <w:t>в.</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творческого мышлени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предлагают ребенку три слова,  не связанные между собою по смыслу. Например, </w:t>
      </w:r>
      <w:r>
        <w:rPr>
          <w:rFonts w:cs="Times New Roman" w:ascii="Times New Roman" w:hAnsi="Times New Roman"/>
          <w:b/>
          <w:bCs/>
          <w:i/>
          <w:iCs/>
          <w:sz w:val="24"/>
          <w:szCs w:val="24"/>
        </w:rPr>
        <w:t>озеро, карандаш, медведь</w:t>
      </w:r>
      <w:r>
        <w:rPr>
          <w:rFonts w:cs="Times New Roman" w:ascii="Times New Roman" w:hAnsi="Times New Roman"/>
          <w:sz w:val="24"/>
          <w:szCs w:val="24"/>
        </w:rPr>
        <w:t xml:space="preserve"> или </w:t>
      </w:r>
      <w:r>
        <w:rPr>
          <w:rFonts w:cs="Times New Roman" w:ascii="Times New Roman" w:hAnsi="Times New Roman"/>
          <w:b/>
          <w:bCs/>
          <w:i/>
          <w:iCs/>
          <w:sz w:val="24"/>
          <w:szCs w:val="24"/>
        </w:rPr>
        <w:t xml:space="preserve">весна, дерево, окно. </w:t>
      </w:r>
      <w:r>
        <w:rPr>
          <w:rFonts w:cs="Times New Roman" w:ascii="Times New Roman" w:hAnsi="Times New Roman"/>
          <w:sz w:val="24"/>
          <w:szCs w:val="24"/>
        </w:rPr>
        <w:t>Детям необходимо составить как можно больше предложений с этими словами.</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реч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На начало школьного периода ребенок уже владеет определенным словарным запасом  и речевой грамматикой. Новым в формировании речи является сознательное употребление различных форм слова, овладение грамматикой письма, увеличение количества слов и предложений в письменных работах, рост скорости письма и его качества. Усвоение письма должно идти впереди овладения чтением, успехи в котором зависят от родителей, которые должны заинтересовать ребенка детскими книжками, стимулировать запоминать рисунки и буквы, которые отвечают им. Пользуясь определенными упражнениями, можно развивать у ребенка как речь, так и письмо.</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для развития логического мышлени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этого упражнения нужен набор открыток. Родители кладут перед ребенком несколько открыток обратной стороной. По желанию ребенок берет одну из них и начинает свой рассказ в виде сказки или юмористического рассказа, но обязательно включая то, что изображено на открытке. Потом передается эстафета другому члену семьи. Тот, кто продолжает рассказ, обязательно должен включать изображение на своей открытке. Это упражнение способствует развитию логического мышления.</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речевой активност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предлагают ребенку набор слов: </w:t>
      </w:r>
      <w:r>
        <w:rPr>
          <w:rFonts w:cs="Times New Roman" w:ascii="Times New Roman" w:hAnsi="Times New Roman"/>
          <w:b/>
          <w:bCs/>
          <w:i/>
          <w:iCs/>
          <w:sz w:val="24"/>
          <w:szCs w:val="24"/>
        </w:rPr>
        <w:t xml:space="preserve">театр, кино, магазин, путешествие в другую страну, </w:t>
      </w:r>
      <w:r>
        <w:rPr>
          <w:rFonts w:cs="Times New Roman" w:ascii="Times New Roman" w:hAnsi="Times New Roman"/>
          <w:sz w:val="24"/>
          <w:szCs w:val="24"/>
        </w:rPr>
        <w:t>что могут быть использованы для составления небольших рассказов. Получив тему, ребенок должен раскрыть ее таким образом, чтобы полностью было раскрыто содержание выбранного слова.</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я на развитие вооб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ражение в шестилетнем возрасте чрезвычайно бурное, яркое, с характерными чертам неуправляемости. В процессе обучения оно постепенно развивается,  в особенности совершенствуется воспроизводящее воображение, становясь все более реалистичным и управляемы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Интенсивно формируется творческое воображение на базе прошлого опыта, появляются новые образы, от простого произвольного комбинирования воображения дети постепенно переходят к логически обоснованному построению новых образов. Благодаря определенным упражнениям можно достигнуть роста скорости создания образов, фантазий и воспитать у детей требовательность к произведениям собственного воображения. Предлагается несколько упражнений для развития творческого воображения.</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 xml:space="preserve">Упражнение на развитие воображения через гиперболизацию объект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показывают одно за одним четыре чернильных пятна и предлагают ответить на вопрос: «Что ты видишь на этом пятне?», «Что тебе напоминает это пятно?». Записывается время рассмотрения ребенком пятна и ответ. Записанные ответы и время рассмотрения систематизируются в таблице.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571" w:type="dxa"/>
        <w:jc w:val="left"/>
        <w:tblInd w:w="-113" w:type="dxa"/>
        <w:tblLayout w:type="fixed"/>
        <w:tblCellMar>
          <w:top w:w="0" w:type="dxa"/>
          <w:left w:w="108" w:type="dxa"/>
          <w:bottom w:w="0" w:type="dxa"/>
          <w:right w:w="108" w:type="dxa"/>
        </w:tblCellMar>
      </w:tblPr>
      <w:tblGrid>
        <w:gridCol w:w="828"/>
        <w:gridCol w:w="1800"/>
        <w:gridCol w:w="1800"/>
        <w:gridCol w:w="1620"/>
        <w:gridCol w:w="720"/>
        <w:gridCol w:w="1080"/>
        <w:gridCol w:w="90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пя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едованных</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Среднее время рассмотрения пя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Количество ответов, что дала группа</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Что видели в пят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насекомо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Геом. фиг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тветов можно судить о развитии фантазии у детей разных классов, а по тому, что видел ребенок в пятнах, - направленность его личности.</w:t>
      </w:r>
    </w:p>
    <w:p>
      <w:pPr>
        <w:pStyle w:val="Normal"/>
        <w:spacing w:lineRule="auto" w:line="240"/>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rPr>
        <w:t>Упражнение на развитие опережающего отображения реа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зачитывается начало предложения, например: «Я пошла (ол) в ванную комнату умываться, открыла (л) кран и тут вдруг ….». Задача ребенка – составить как можно больше вариантов его завершения. Варианты должны включать в себя описание необычных, иногда фантастических событий. Это упражнение развивает способность быстро и легко порождать самые неожиданные образы фантазий и смело соединять их с повседневными событ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важно, готовя шестилеток к школе, обращать внимание на уровень развития познавательных психических процессов (восприятие, внимание, мышление, речь, память, воображение), которые помогают ребенку во время формирования учебной деятельности, которая становится ведущей и приобретает характерные особенности. Своеобразность учебной деятельности состоит в том, что ее содержание в основном составляют научные понятия и обусловленные ними обобщенные способы разрешения заданий, а ее основная цель состоит в усвоении научных знаний и соответствующих им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развитие когнитивной сферы шестилеток требует интенсивного усовершенствовани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Данные научных исследований свидетельствуют, что интеллектуальное развитие ребенка происходит в годы возрастного созревания. По результатам зарубежных исследований, совершенствование познавательных процессов  осуществляется  больше чем на 25% до шести лет, на 50% - до восьми лет, на 75% - до 12 лет от общего развития, что указывает на большое значение  роли детства в интеллектуальном развитии ребенка. Психологи считают, что на этапе умственного становления личности школьника, родителям следует акцентировать внимание на развитии познавательных процессов ребенка и усовершенствовании их с помощью специальных упражнени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sz w:val="24"/>
          <w:szCs w:val="24"/>
        </w:rPr>
        <w:t xml:space="preserve">     </w:t>
      </w:r>
      <w:r>
        <w:rPr>
          <w:rFonts w:cs="Times New Roman" w:ascii="Times New Roman" w:hAnsi="Times New Roman"/>
          <w:b/>
          <w:i/>
          <w:sz w:val="24"/>
          <w:szCs w:val="24"/>
        </w:rPr>
        <w:t>Тест «Родители будущего первоклассника».</w:t>
      </w:r>
    </w:p>
    <w:p>
      <w:pPr>
        <w:pStyle w:val="Normal"/>
        <w:spacing w:lineRule="auto" w:line="240"/>
        <w:rPr>
          <w:rFonts w:ascii="Times New Roman" w:hAnsi="Times New Roman" w:cs="Times New Roman"/>
          <w:b/>
          <w:b/>
          <w:i/>
          <w:i/>
          <w:sz w:val="24"/>
          <w:szCs w:val="24"/>
          <w:lang w:val="uk-UA"/>
        </w:rPr>
      </w:pPr>
      <w:r>
        <w:rPr>
          <w:rFonts w:cs="Times New Roman" w:ascii="Times New Roman" w:hAnsi="Times New Roman"/>
          <w:b/>
          <w:i/>
          <w:sz w:val="24"/>
          <w:szCs w:val="24"/>
        </w:rPr>
        <w:t>ИНСТРУКЦИЯ: В каждой паре утверждений выберите утверждение под буквой «а» или «б».</w:t>
      </w:r>
    </w:p>
    <w:p>
      <w:pPr>
        <w:pStyle w:val="Normal"/>
        <w:spacing w:lineRule="auto" w:line="240"/>
        <w:rPr/>
      </w:pPr>
      <w:r>
        <w:rPr>
          <w:rFonts w:cs="Times New Roman" w:ascii="Times New Roman" w:hAnsi="Times New Roman"/>
          <w:b/>
          <w:i/>
          <w:sz w:val="24"/>
          <w:szCs w:val="24"/>
        </w:rPr>
        <w:t>Утверждения</w:t>
      </w:r>
      <w:r>
        <w:rPr>
          <w:rFonts w:cs="Times New Roman" w:ascii="Times New Roman" w:hAnsi="Times New Roman"/>
          <w:b/>
          <w:i/>
          <w:sz w:val="24"/>
          <w:szCs w:val="24"/>
          <w:lang w:val="uk-UA"/>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ребенок не хочет, его всегда можно заставить.</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следует навязывать себя ребенку, если он чего-то не хочет, лучше поду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ему он не хочет этого дел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 Отказы бывают обычно у детей, которые не привыкли к слову «на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сильственные методы умножают на дефекты личности и нежелательные                 формы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 Детей не должны интересовать эмоции и внутренние переживания взросл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моции взрослых независимо от их воли влияют на состояние детей, передаются им, вызывают соответствующие чув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 Ребенок не должен никогда забывать о том, что взрослый старше, умнее, опытнее чем 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трудничать с ребенком – значит быть с ним «на равных», в том числе петь, играть, рис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 Подчеркивая ошибки ребенка, мы спасаем его от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гативная оценка вредит благополучию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 Делая что-то, ребенок должен понимать, хорошо это или плохо с позиции взросл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бенок не боится ошибок или неудач, если знает, что его всегда поддержат и поймут взросл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 Детей надо учить, указывая на подходящие прим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детей появляются комплексы, когда их с кем-то сравнив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 Ребенок должен постоянно быть предметом внимания, симпатий взросл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бенок, окруженный везде симпатией и вниманием, обременен неприятными переживаниями раздражения, тревоги и стра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а) Чем старше ребенок, тем важнее для него знаки внимания и поддержки взросл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бенку любого возраста для эмоционального благополучия необходимы прикосновения, жесты, взгляды, которые выражают любовь и одобрение взрослых.</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rPr>
        <w:t>Обработка полученных результатов:</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За каждый ответ «б» прибавьте себе 1 балл. Подсчитайте полученные баллы.</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Если Вы набрали 7 и более баллов, то можно утверждать, что Вы готовы оказать правильную помощь своему ребенку в процессе его адаптации к обучению в школе. У Вас есть необходимый запас психолого-педагогических знаний, а также Вы прекрасно чувствуете своего ребенка и Вам, и вашему ребенку можно только позавидоват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баллов свидетельствуют о том, что Ваши действия по отношению к ребенку не всегда оказывают ожидаемую им помощь. Скорее Вы относитесь к руководителю своего ребенка, а не к человеку, который ненавязчиво «сопровождает» его в процессе адаптации к школе. Но не все утрачено: Вам будут полезны советы учителя и психолога (Вы сможете к ним прислушаться!) Присмотритесь к себе: не слишком ли Вы авторитарны со своим ребен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и меньше баллов предполагает что Вы, скорее всего, не осознаете роль родителя в процессе адаптации ребенка к школе. И если Вы действительно хотите помочь своему ребенку, то займитесь этим вопросом.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МЯТКА РОДИТЕЛЯМ ПЕРВОКЛАССНИКОВ.</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удите ребенка спокойно. Проснувшись, он должен увидеть вашу улыбку и услышать ласковый голос. Не подгоняйте его с утра и не дергайте по пустяка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торопите. Умение рассчитать время — ваша задача, и, если она вам плохо удается - это не вина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говорите малышу на прощание фразы типа «смотри, не балуйся» Лучше пожелайте ему удачи и подбодрите ласковым словом — ведь у него впереди трудный ден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стречайте ребенка после школы спокойно, не обрушивайте на него тысячу вопросов, дайте расслабитьс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торгуйтесь, говоря: «Если ты сделаешь хорошо уроки, то я дам тебе...» У малыша может выработаться неправильное представление о цели учебы.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слушав замечания учителя, не торопитесь устраивать ребенку взбучку. Постарайтесь, чтобы ваш разговор с учителем происходил наедин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мните о периодах, в течение которых учиться сложнее: малыш быстро утомляется, у него снижается работоспособность. Для первоклашки это первые 4-6 недель, конец второй четверти, первая неделя после зимних каникул, середина третьей четверт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сле школы не торопитесь сажать ребенка за уроки, надо два- три часа отдохнуть (а в первом классе хорошо бы часа полтора поспать) для восстановления сил. Лучшее время для приготовления уроков - с 15 до 17 часо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вятите своему ребенку хотя бы полчаса в день, чтобы он почувствовал, что вы его любите и дорожите 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мните, что первоклассники — это еще маленькие дети. Для них все так же важны игры и игрушки, они любят, чтобы им прочитали на ночь сказку, спели колыбельную или просто подержали на ручках. Все это поможет снять напряжение, почувствовать им себя спокойно и уверенн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b/>
          <w:i/>
          <w:sz w:val="24"/>
          <w:szCs w:val="24"/>
        </w:rPr>
        <w:t>Психологи считают, что родители для успешной и эффективной помощи ребенку в обучении, должны запомнить следующие правил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ремя совместного взаимодействия с ребенком (например, 1-1,5 часа с ребенком активно сотрудничаете Вы, а потом ребенок работает какое-то время самостоятельно). При этом необходимо учитывать, что во-первых, постепенно время активного сотрудничества сокращается, а время самостоятельной работы увеличивается, а во-вторых, длительное время выполнения уроков истощает силы ребенка и у него исчезает положительная мотив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знать темп работы Вашего ребенка, чтобы он мог работать в оптимальном для него темпе. Ваша задача – поддерживать этот темп (например, медленное для ребенка выполнение задания «расхолаживает» ребенка, а быстрое создает нервозную обстановку и служит причиной быстрого утом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школьникам необходима не столько помощь по какому-нибудь предмету, сколько помощь в текущей учебной ситуации. Вам необходимо «рассмотреть», в чем состоит Ваша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пущении ошибки ребенком Вы должны сделать так, чтоб ребенок сам нашел эту ошибку, а не указывать на нее. Для этого, чтоб помочь ребенку найти свою ошибку, Вы должны упростить задание, решив которое ребенок смог бы самостоятельно выявить и исправить свою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В тоже время Вы должны учитывать свои особенности, которые могут «навредить» ребенку при адаптации к школе:</w:t>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 быстрой и подвижной матери будет вызывать раздражение медлительный ребенок: «Быстрее!» Ребенок торопится, спешит и опять ошибается. В этом случае следует запастись терпением и подстроиться под темп работы ребен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Если в семье по отношению к кому-то из членов семьи используется агрессивно-диктаторский стиль отношений, то он проектируется и на ребенка. Это приводит к страху у ребенка быть наказанным и оскорбленны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Если родитель находятся в разводе, то матери необходимо удерживаться от комментариев, например: «Ты такой же неповоротливый, как и твой отец». Такое отношение может вызвать чувство неполноценности у ребенк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 всегда недовольных всем родителей растет тревожный ребенок, который во всех неудовольствиях родителей видит свою вин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Общая стратегия поведения родителей с целью помощи детям для их более успешного обучения. Для этого родители должны:</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установить отношения с ребенком, которые характеризовались бы теплотой, заботой и любовью;</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изучить реальные возможности своего ребенка и вселить в него веру в успешность его действ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побуждать ребенка к выполнению не только школьных, но и дополнительных зада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контроль за ребенком должен быть авторитетным (как проявление родительского внима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поддерживать и стимулировать интерес детей к познанию, обсуждать вместе с ним прочитанные книги, обсуждать разные интеллектуальные и познавательные проблем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уметь выслушать ребенка, подать пример доброжелательн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6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Методист ПС РМК</w:t>
      </w:r>
    </w:p>
    <w:p>
      <w:pPr>
        <w:pStyle w:val="Normal"/>
        <w:spacing w:lineRule="auto" w:line="240" w:before="0" w:after="96"/>
        <w:ind w:left="36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Н.Доронина</w:t>
      </w:r>
    </w:p>
    <w:sectPr>
      <w:footerReference w:type="default" r:id="rId2"/>
      <w:type w:val="nextPage"/>
      <w:pgSz w:w="11906" w:h="16838"/>
      <w:pgMar w:left="720" w:right="851"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9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spacing w:before="0" w:after="9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ru-RU" w:bidi="ar-SA" w:eastAsia="zh-CN"/>
    </w:rPr>
  </w:style>
  <w:style w:type="paragraph" w:styleId="Msoaddress">
    <w:name w:val="msoaddress"/>
    <w:qFormat/>
    <w:pPr>
      <w:widowControl/>
      <w:bidi w:val="0"/>
      <w:spacing w:lineRule="auto" w:line="307"/>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9:00Z</dcterms:created>
  <dc:creator>Zver</dc:creator>
  <dc:description/>
  <cp:keywords/>
  <dc:language>en-US</dc:language>
  <cp:lastModifiedBy>Zver</cp:lastModifiedBy>
  <dcterms:modified xsi:type="dcterms:W3CDTF">2012-06-14T08:49:00Z</dcterms:modified>
  <cp:revision>2</cp:revision>
  <dc:subject/>
  <dc:title>МЕТОДИЧЕСКИЕ РЕКОМЕНДАЦИИ</dc:title>
</cp:coreProperties>
</file>