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220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лю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инусы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няющиеся времена не могут изменить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учшее в уроке. То, что накапливалось</w:t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еками, остается ценным всегда. Нельзя о  обойтись без прочных, глубоких знаний.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ая утомляемость учителя, особенно на последних уроках, т. к.  большую часть урока проводит с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сю жизнь проводили традиционные    </w:t>
            </w:r>
          </w:p>
          <w:p>
            <w:pPr>
              <w:pStyle w:val="Normal"/>
              <w:ind w:left="-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роки и вырастили нормальных уче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доедает одно и то же, бесконечное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повторение пройденного; жалко </w:t>
            </w:r>
          </w:p>
          <w:p>
            <w:pPr>
              <w:pStyle w:val="Normal"/>
              <w:ind w:left="-36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сильных» учеников, которых с каждым</w:t>
            </w:r>
          </w:p>
          <w:p>
            <w:pPr>
              <w:pStyle w:val="Normal"/>
              <w:ind w:left="-36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ом всё меньше и меньше («низкий»</w:t>
            </w:r>
          </w:p>
          <w:p>
            <w:pPr>
              <w:pStyle w:val="Normal"/>
              <w:ind w:left="-360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ровень подтягиваем до «среднего», а  </w:t>
            </w:r>
          </w:p>
          <w:p>
            <w:pPr>
              <w:pStyle w:val="Normal"/>
              <w:ind w:left="-360"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«сильными» работать некогда)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На традиционном уроке легко работать: </w:t>
            </w:r>
          </w:p>
          <w:p>
            <w:pPr>
              <w:pStyle w:val="Normal"/>
              <w:ind w:left="-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его организация проста, привычна,   </w:t>
            </w:r>
          </w:p>
          <w:p>
            <w:pPr>
              <w:pStyle w:val="Normal"/>
              <w:ind w:left="-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хорошо известна и отработана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о мелоч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се большее количество учеников     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желает учиться в классах </w:t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выравнивания»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В коллективе позволяет уделять равное </w:t>
            </w:r>
          </w:p>
          <w:p>
            <w:pPr>
              <w:pStyle w:val="Normal"/>
              <w:ind w:left="-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внимание и отличникам, и «середнячкам</w:t>
            </w:r>
          </w:p>
          <w:p>
            <w:pPr>
              <w:pStyle w:val="Normal"/>
              <w:ind w:left="-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со «средними» учениками работать 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проще, меньше головной боли. 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е чувство неудовлетворенности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-за отсутствия интересов, нежелания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читься, из-за роста непонимания со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ороны учеников и родителей к  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ебованиям, предъявляемым учителем.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46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се нормы четко расписаны, легко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полняются, никому ничего не надо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казывать, всем все понятно: всё </w:t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авильно с точки зрения проверяющих, а   а раз правильно – плохо быть не может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кука на уроке снижает мотивацию к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чению, снижает интерес к предмету,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нижается успеваемость.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Репродуктивные методы преподавания </w:t>
            </w:r>
          </w:p>
          <w:p>
            <w:pPr>
              <w:pStyle w:val="Normal"/>
              <w:ind w:left="-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отвечают современным требованиям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бщества.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вольство родителей преподавание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. </w:t>
            </w:r>
          </w:p>
        </w:tc>
      </w:tr>
      <w:tr>
        <w:trPr>
          <w:trHeight w:val="39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учащихся не отвечают современным требованиям, им труднее найти себя в жизни, они не умеют выбрать нестандартное решение.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49:00Z</dcterms:created>
  <dc:creator>KSU</dc:creator>
  <dc:description/>
  <cp:keywords/>
  <dc:language>en-US</dc:language>
  <cp:lastModifiedBy>KSU</cp:lastModifiedBy>
  <dcterms:modified xsi:type="dcterms:W3CDTF">2011-11-15T20:54:00Z</dcterms:modified>
  <cp:revision>5</cp:revision>
  <dc:subject/>
  <dc:title>Плюсы</dc:title>
</cp:coreProperties>
</file>