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е с будущими первокласс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Самое главное – при первой встрече настроить ребенка и родителей на доброжелательные отношения, снять напряжение, страхи, чтобы в дальнейшем формировать мотивацию к учению. Поэтому первая встреча с детьми и родителями проходит в форме беседы, которая проводится по предварительной записи, что позволяет педагогу и психологу уделить достаточное время каждо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роходит в присутствии родителей, чтобы ребенок чувствовал себя более уверенно и свободно, а родители имели возможность видеть результаты собес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пределение типа ориентации в отношении школы и учения (уровень формирования у ребенка внутренней позиции шко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стандартная беседа Т.А. Неж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ация содержания ответов и критери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ориентация на содержание учебной деятельности (2 балла);</w:t>
      </w:r>
    </w:p>
    <w:p>
      <w:pPr>
        <w:pStyle w:val="Normal"/>
        <w:rPr/>
      </w:pPr>
      <w:r>
        <w:rPr/>
        <w:t>Б – ориентация на внешние атрибуты школьной жизни (1 балл);</w:t>
      </w:r>
    </w:p>
    <w:p>
      <w:pPr>
        <w:pStyle w:val="Normal"/>
        <w:rPr/>
      </w:pPr>
      <w:r>
        <w:rPr/>
        <w:t>В – ориентация на внешкольные виды деятельности (0 баллов).</w:t>
      </w:r>
    </w:p>
    <w:p>
      <w:pPr>
        <w:pStyle w:val="Normal"/>
        <w:rPr/>
      </w:pPr>
      <w:r>
        <w:rPr/>
        <w:t xml:space="preserve">Вопросы </w:t>
        <w:tab/>
      </w:r>
    </w:p>
    <w:p>
      <w:pPr>
        <w:pStyle w:val="Normal"/>
        <w:rPr/>
      </w:pPr>
      <w:r>
        <w:rPr/>
        <w:t>Содержание ответов</w:t>
        <w:tab/>
      </w:r>
    </w:p>
    <w:p>
      <w:pPr>
        <w:pStyle w:val="Normal"/>
        <w:rPr/>
      </w:pPr>
      <w:r>
        <w:rPr/>
        <w:t>Б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чешь ли ты идти в школу?</w:t>
        <w:tab/>
      </w:r>
    </w:p>
    <w:p>
      <w:pPr>
        <w:pStyle w:val="Normal"/>
        <w:rPr/>
      </w:pPr>
      <w:r>
        <w:rPr/>
        <w:t>А – очень хочу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– так себе, не знаю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не хочу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ты хочешь идти в школу?</w:t>
        <w:tab/>
      </w:r>
    </w:p>
    <w:p>
      <w:pPr>
        <w:pStyle w:val="Normal"/>
        <w:rPr/>
      </w:pPr>
      <w:r>
        <w:rPr/>
        <w:t>А – хочу научиться читать, писать, стать грамотным, умным, много знать, узнать новое и т.д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– нравятся новая форма, книги, ручки, карандаши, портфель и т.д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в садике надоело, в школе не спят, там весело, все дети идут в школу, мама сказала и т.д.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товишься ли ты к школе? Как ты готовишься (как тебя готовят) к школе?</w:t>
        <w:tab/>
      </w:r>
    </w:p>
    <w:p>
      <w:pPr>
        <w:pStyle w:val="Normal"/>
        <w:rPr/>
      </w:pPr>
      <w:r>
        <w:rPr/>
        <w:t>А – занимаюсь в группе подготовки, с мамой учим буквы, решаем задачки и т.д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– мне купили форму, школьные принадлежности и др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упоминает занятия, не относящиеся к школе)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бы тебе не надо было ходить в школу и в детский сад, чем бы ты занимался дома, как проводил свой день?</w:t>
        <w:tab/>
      </w:r>
    </w:p>
    <w:p>
      <w:pPr>
        <w:pStyle w:val="Normal"/>
        <w:rPr/>
      </w:pPr>
      <w:r>
        <w:rPr/>
        <w:t>А – писал(а) бы буквы, читал(а) и т.д.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– рисовал(а) бы, лепил(а), конструировал(а) и т.д.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– играл(а) бы, гулял(а), помогал(а) по дому, ухаживал(а) за животными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–8 баллов – внутренняя позиция школьника достаточно сформирована;</w:t>
      </w:r>
    </w:p>
    <w:p>
      <w:pPr>
        <w:pStyle w:val="Normal"/>
        <w:rPr/>
      </w:pPr>
      <w:r>
        <w:rPr/>
        <w:t>4–6 баллов – начальная стадия формирования внутренней позиции школьника;</w:t>
      </w:r>
    </w:p>
    <w:p>
      <w:pPr>
        <w:pStyle w:val="Normal"/>
        <w:rPr/>
      </w:pPr>
      <w:r>
        <w:rPr/>
        <w:t>0–3 балла – внутренняя позиция школьника не сформирована.</w:t>
      </w:r>
    </w:p>
    <w:p>
      <w:pPr>
        <w:pStyle w:val="Normal"/>
        <w:rPr/>
      </w:pPr>
      <w:r>
        <w:rPr/>
        <w:t>С родителями необходимо обсудить результаты беседы, дать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иагностическое обследование, определяющее готовность детей к обучению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о на основе инструктивно-методических рекомендаций Департамента образования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Проверка состояния фонематического слуха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Посмотри на расположенные на листке картинки. Видишь, под ними есть небольшие кружочки. Тебе нужно будет самостоятельно назвать каждую картинку. Если в названии картинки есть звук [с], то нужно зачеркнуть кружок под ней. Смотри, первая картинка – солнце. В слове солнце есть звук [с], значит, нужно зачеркнуть кружок. А теперь приступай к самостоятельному выполнению зад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ке изображены: солнце, собака, зонт, самолет, коса у девочки, слон, лиса, роза, цыпленок, ваза, кисточки, ка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правильное выполнение задания;</w:t>
      </w:r>
    </w:p>
    <w:p>
      <w:pPr>
        <w:pStyle w:val="Normal"/>
        <w:rPr/>
      </w:pPr>
      <w:r>
        <w:rPr/>
        <w:t>2 балла – выделен звук только из позиции начала слова. Ошибочного выделения других звуков нет;</w:t>
      </w:r>
    </w:p>
    <w:p>
      <w:pPr>
        <w:pStyle w:val="Normal"/>
        <w:rPr/>
      </w:pPr>
      <w:r>
        <w:rPr/>
        <w:t>1 балл – наличие ошибок (отсутствует дифференциация звуков [с] – [з]);</w:t>
      </w:r>
    </w:p>
    <w:p>
      <w:pPr>
        <w:pStyle w:val="Normal"/>
        <w:rPr/>
      </w:pPr>
      <w:r>
        <w:rPr/>
        <w:t>0 баллов – отсутствие дифференциации звуков [с] – [з], [с] – [ц], [с] – [ш] или полное неприят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ыявление степени овладения звуковым анализом на уровне определения количества звуков в с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Ты видишь домик с тремя окошками и рядом с ним картинки. Каждое окошко домика – звук в слове. Назови все картинки и подумай, в каком слове три звука. Эту картинку линией соедини с дом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ке – домик с тремя окошками. Рядом с ним изображены: волк, жук, у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задание выполнено правильно;</w:t>
      </w:r>
    </w:p>
    <w:p>
      <w:pPr>
        <w:pStyle w:val="Normal"/>
        <w:rPr/>
      </w:pPr>
      <w:r>
        <w:rPr/>
        <w:t>2 балла – отмечено слово волк;</w:t>
      </w:r>
    </w:p>
    <w:p>
      <w:pPr>
        <w:pStyle w:val="Normal"/>
        <w:rPr/>
      </w:pPr>
      <w:r>
        <w:rPr/>
        <w:t>0 баллов – задание не выполнено или отмечено слово у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Анализ сформированности графического навыка,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задания. «Продолжи узор до конца строч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</w:t>
      </w:r>
    </w:p>
    <w:p>
      <w:pPr>
        <w:pStyle w:val="Normal"/>
        <w:rPr/>
      </w:pPr>
      <w:r>
        <w:rPr/>
        <w:t>Параметры</w:t>
        <w:tab/>
      </w:r>
    </w:p>
    <w:p>
      <w:pPr>
        <w:pStyle w:val="Normal"/>
        <w:rPr/>
      </w:pPr>
      <w:r>
        <w:rPr/>
        <w:t>Результат</w:t>
        <w:tab/>
      </w:r>
    </w:p>
    <w:p>
      <w:pPr>
        <w:pStyle w:val="Normal"/>
        <w:rPr/>
      </w:pPr>
      <w:r>
        <w:rPr/>
        <w:t>Б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 линий</w:t>
        <w:tab/>
      </w:r>
    </w:p>
    <w:p>
      <w:pPr>
        <w:pStyle w:val="Normal"/>
        <w:rPr/>
      </w:pPr>
      <w:r>
        <w:rPr/>
        <w:t xml:space="preserve">Линия ровная, прямая, нажим ровный 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овная, дрожащая, двойная, искривленная линия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 элементов</w:t>
        <w:tab/>
      </w:r>
    </w:p>
    <w:p>
      <w:pPr>
        <w:pStyle w:val="Normal"/>
        <w:rPr/>
      </w:pPr>
      <w:r>
        <w:rPr/>
        <w:t>Соответствует образцу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ответствует образцу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а элементов</w:t>
        <w:tab/>
      </w:r>
    </w:p>
    <w:p>
      <w:pPr>
        <w:pStyle w:val="Normal"/>
        <w:rPr/>
      </w:pPr>
      <w:r>
        <w:rPr/>
        <w:t>Соответствует образцу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ответствует образцу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клон</w:t>
        <w:tab/>
      </w:r>
    </w:p>
    <w:p>
      <w:pPr>
        <w:pStyle w:val="Normal"/>
        <w:rPr/>
      </w:pPr>
      <w:r>
        <w:rPr/>
        <w:t>Соответствует образцу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ответствует образцу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клонение от строчки</w:t>
        <w:tab/>
      </w:r>
    </w:p>
    <w:p>
      <w:pPr>
        <w:pStyle w:val="Normal"/>
        <w:rPr/>
      </w:pPr>
      <w:r>
        <w:rPr/>
        <w:t>Незначительное (не более 30°)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(больше 30°)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довательность элементов</w:t>
        <w:tab/>
      </w:r>
    </w:p>
    <w:p>
      <w:pPr>
        <w:pStyle w:val="Normal"/>
        <w:rPr/>
      </w:pPr>
      <w:r>
        <w:rPr/>
        <w:t xml:space="preserve">Правильно воспроизведена последовательность больших </w:t>
      </w:r>
    </w:p>
    <w:p>
      <w:pPr>
        <w:pStyle w:val="Normal"/>
        <w:rPr/>
      </w:pPr>
      <w:r>
        <w:rPr/>
        <w:t xml:space="preserve">и маленьких элементов 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ерно воспроизведена последовательность элементов </w:t>
        <w:tab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–6 баллов – графический навык у ребенка сформирован достаточно хорошо;</w:t>
      </w:r>
    </w:p>
    <w:p>
      <w:pPr>
        <w:pStyle w:val="Normal"/>
        <w:rPr/>
      </w:pPr>
      <w:r>
        <w:rPr/>
        <w:t xml:space="preserve">3–4 балла – у ребенка есть некоторые трудности в выполнении графических движений, необходимы упражнения для совершенствования слабо развитых составляющих; </w:t>
      </w:r>
    </w:p>
    <w:p>
      <w:pPr>
        <w:pStyle w:val="Normal"/>
        <w:rPr/>
      </w:pPr>
      <w:r>
        <w:rPr/>
        <w:t>0–2 балла – графический навык развит очень слабо, возможны серьезные трудности при обучении письму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ыявление умения выбирать и выполнять операции сложения и вычитания, в соответствии с правильным пониманием текста задачи переходить от числа к соответствующему конечному множеству предметов (кружков, квадр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Здесь ты будешь выполнять задание (указывается место). Посмотри на свои листки. Внимательно слушай, аккуратно выполняй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полянке играли три девочки и два мальчика. Сколько детей играло на полянке? Нарисуй столько кружков, сколько детей на полянке.</w:t>
      </w:r>
    </w:p>
    <w:p>
      <w:pPr>
        <w:pStyle w:val="Normal"/>
        <w:rPr/>
      </w:pPr>
      <w:r>
        <w:rPr/>
        <w:t>2. В автобусе ехали шесть человек. На остановке вышли двое. Рядом с кругами нарисуй столько квадратов, сколько человек осталось в автобу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ы задач можно повтор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верно выполнены обе задачи;</w:t>
      </w:r>
    </w:p>
    <w:p>
      <w:pPr>
        <w:pStyle w:val="Normal"/>
        <w:rPr/>
      </w:pPr>
      <w:r>
        <w:rPr/>
        <w:t>2 балла – одна задача выполнена верно, есть попытка решать вторую задачу, но число кругов или квадратов неверное;</w:t>
      </w:r>
    </w:p>
    <w:p>
      <w:pPr>
        <w:pStyle w:val="Normal"/>
        <w:rPr/>
      </w:pPr>
      <w:r>
        <w:rPr/>
        <w:t>1 балл – выполнена верно только одна задача, попыток выполнить вторую задачу нет;</w:t>
      </w:r>
    </w:p>
    <w:p>
      <w:pPr>
        <w:pStyle w:val="Normal"/>
        <w:rPr/>
      </w:pPr>
      <w:r>
        <w:rPr/>
        <w:t>0 баллов – есть попытка решить одну задачу, но число кружков или квадратов не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ыявление умения ориентироваться на плоскости (влево, вправо, вверх, вниз), проверка умения пересчитывать кле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Здесь ты будешь выполнять задание (указывается место). Внимательно слушай и аккуратно выполняй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ьми красный карандаш, отсчитай от черной клеточки вправо четыре клеточки и пятую закрась красным карандашом.</w:t>
      </w:r>
    </w:p>
    <w:p>
      <w:pPr>
        <w:pStyle w:val="Normal"/>
        <w:rPr/>
      </w:pPr>
      <w:r>
        <w:rPr/>
        <w:t>2. Возьми синий карандаш. От красной клетки отступи вниз две клеточки и третью закрась.</w:t>
      </w:r>
    </w:p>
    <w:p>
      <w:pPr>
        <w:pStyle w:val="Normal"/>
        <w:rPr/>
      </w:pPr>
      <w:r>
        <w:rPr/>
        <w:t>3. Возьми зеленый карандаш и клеточку, расположенную слева от синей и через одну от нее, закрась.</w:t>
      </w:r>
    </w:p>
    <w:p>
      <w:pPr>
        <w:pStyle w:val="Normal"/>
        <w:rPr/>
      </w:pPr>
      <w:r>
        <w:rPr/>
        <w:t>4. Возьми оранжевый карандаш. Отсчитай от зеленой клетки вверх пять клеток и шестую закр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все выполнено верно;</w:t>
      </w:r>
    </w:p>
    <w:p>
      <w:pPr>
        <w:pStyle w:val="Normal"/>
        <w:rPr/>
      </w:pPr>
      <w:r>
        <w:rPr/>
        <w:t>2 балла – выполнено верно 2–3 пункта задания;</w:t>
      </w:r>
    </w:p>
    <w:p>
      <w:pPr>
        <w:pStyle w:val="Normal"/>
        <w:rPr/>
      </w:pPr>
      <w:r>
        <w:rPr/>
        <w:t>1 балл – выполнен верно только один пункт задания, допущены ошибки в направлении, счете, начале отсчета;</w:t>
      </w:r>
    </w:p>
    <w:p>
      <w:pPr>
        <w:pStyle w:val="Normal"/>
        <w:rPr/>
      </w:pPr>
      <w:r>
        <w:rPr/>
        <w:t>0 баллов – задание не выпол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клетки плохо раскрашены, в дополнение к баллу ставится мин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ыявление умения принимать задачу и поним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Раскрась картинку так же, как у ме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редлагаются картинки, на которых изображены два одинаковых контурных рисунка, один из которых заранее раскрашен в нетрадиционные цвета: дерево – красное, небо – зеленое, солнце – синее. После того как задание выполнено, ребенка просят проконтролировать себя, сказать, все ли правильно сделано и похожа ли картинка на обра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выполнения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алла – высокий результат. Ребенок принимает и понимает задачу, справляется с заданием полностью, аргументирует свои действия: «Здесь небо зеленое, и у меня тоже зеленое», – и т.д.;</w:t>
      </w:r>
    </w:p>
    <w:p>
      <w:pPr>
        <w:pStyle w:val="Normal"/>
        <w:rPr/>
      </w:pPr>
      <w:r>
        <w:rPr/>
        <w:t>2 балла – средний результат. Ребенок принимает, но не понимает задачу, использует цвета, не соответствующие эталону, но при проверке замечает свои ошибки;</w:t>
      </w:r>
    </w:p>
    <w:p>
      <w:pPr>
        <w:pStyle w:val="Normal"/>
        <w:rPr/>
      </w:pPr>
      <w:r>
        <w:rPr/>
        <w:t>1 балл – результат ниже среднего. Ребенок не принимает, но понимает задачу. Предметы раскрашены частично или полностью, но не в соответствии с эталоном. При оценке своих результатов рассуждает о целесообразности: “так не бывает”;</w:t>
      </w:r>
    </w:p>
    <w:p>
      <w:pPr>
        <w:pStyle w:val="Normal"/>
        <w:rPr/>
      </w:pPr>
      <w:r>
        <w:rPr/>
        <w:t>0 баллов – результат низкий. Ребенок не принимает и не понимает задачу, выполняет задание неправильно, раскрашивает картинку в те цвета, которые нравятся, не замечает своих ошибок, даже если его спрашивают о каждом предмете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Выявление навыка чтения (способ, правильность, темп, осознанность, вырази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Прочитай, пожалуйста, этот текст. Расскажи, о чем ты прочит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редлагают карточку с небольшим текстом, набранным крупными печат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ов. Дается характеристика всем компонентам навыка чтения. Окончательное суждение о сформированности навыка чтения выносят только по совокупности данных по каждому из компонентов. Отсутствие навыка чтения не является основанием для отказа в зачислении ребенка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Обследование сформированности связной речи ребенка (анализ словаря, грамматического строя р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дания. «Посмотри на картинки. Подумай, что произошло, что было сначала, как развивались события и чем все закончилось. Разложи картинки по порядку и составь расск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редлагают серию картинок (три-четыре) с развивающимся сю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ов. Дается характеристика всем компонентам навыка связной речи (словарь, словоизменение, словообразование, понимание, звукопроизношение, самостоятельность речи и др.). Окончательное суждение о сформированности навыка связной речи выносят только на основе совокупных данных по каждому из компонентов. Низкий уровень навыка связной речи не является основанием для отказа в зачислении ребенка в первый класс. Родителям необходимо дать рекомендации направить ребенка к логопеду или другим 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с ребенком проводится диагностическая работа, родители заполняют анкету и бланк заявления.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ам очень признательны за ответы на наши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дата рождения ребенк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интересуется ваш ребенок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ишит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ребенок _______________________________________________________________________</w:t>
      </w:r>
    </w:p>
    <w:p>
      <w:pPr>
        <w:pStyle w:val="Normal"/>
        <w:rPr/>
      </w:pPr>
      <w:r>
        <w:rPr/>
        <w:t>Мой ребенок любит _________________________________________________________________</w:t>
      </w:r>
    </w:p>
    <w:p>
      <w:pPr>
        <w:pStyle w:val="Normal"/>
        <w:rPr/>
      </w:pPr>
      <w:r>
        <w:rPr/>
        <w:t>Мой ребенок хочет __________________________________________________________________</w:t>
      </w:r>
    </w:p>
    <w:p>
      <w:pPr>
        <w:pStyle w:val="Normal"/>
        <w:rPr/>
      </w:pPr>
      <w:r>
        <w:rPr/>
        <w:t>Меня беспокоит ____________________________________________________________________</w:t>
      </w:r>
    </w:p>
    <w:p>
      <w:pPr>
        <w:pStyle w:val="Normal"/>
        <w:rPr/>
      </w:pPr>
      <w:r>
        <w:rPr/>
        <w:t>Мне нравитс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предлагаемых ниже задач отметьте четыре наиболее актуальных для вашег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ие необходимой суммы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фортное эмоциональное состоя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 уверенности в своих си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высказать свою точку 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самостоятельно нестандартно мысл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находить контакт и взаимодействие с окружающ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точно выполнить поставленную зада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фантазировать, творчес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учи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 познавать новое, развитие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какими психологическими особенностями вы сталкивались при повседневном общении с ребен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чувствительность к происходящему с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тревожность, боязнь новых людей, соб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чувствительность к прикосновениям, гипертон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ранимость, обидчи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мение сопережи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эмоционального отклика на происходящее с 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ая двигательн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ая утомляе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вас особенно беспокоит в вашем ребенке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аете ли вы психологу работать с вашим ребенком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за помощ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6:00Z</dcterms:created>
  <dc:creator>USER</dc:creator>
  <dc:description/>
  <cp:keywords/>
  <dc:language>en-US</dc:language>
  <cp:lastModifiedBy>ОЛЯ</cp:lastModifiedBy>
  <dcterms:modified xsi:type="dcterms:W3CDTF">2011-10-14T05:15:00Z</dcterms:modified>
  <cp:revision>4</cp:revision>
  <dc:subject/>
  <dc:title/>
</cp:coreProperties>
</file>