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  <w:r>
        <w:rPr>
          <w:rFonts w:cs="Arial Black" w:ascii="Arial Black" w:hAnsi="Arial Black"/>
          <w:sz w:val="28"/>
          <w:szCs w:val="28"/>
        </w:rPr>
        <w:t>ПЕРШОТРАВНЕВЫЙ    РАЙОО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ОДИЧЕСКИЙКАБИНЕТ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</w:p>
    <w:p>
      <w:pPr>
        <w:pStyle w:val="Msonormalcxspmiddle"/>
        <w:rPr/>
      </w:pPr>
      <w:r>
        <w:rPr>
          <w:b/>
          <w:i/>
          <w:sz w:val="52"/>
          <w:szCs w:val="52"/>
        </w:rPr>
        <w:t xml:space="preserve">          </w:t>
      </w:r>
      <w:r>
        <w:rPr>
          <w:b/>
          <w:i/>
          <w:color w:val="6600FF"/>
          <w:sz w:val="52"/>
          <w:szCs w:val="52"/>
        </w:rPr>
        <w:t>Инклюзивное  образование.</w:t>
      </w:r>
    </w:p>
    <w:p>
      <w:pPr>
        <w:pStyle w:val="Msonormalcxspmiddle"/>
        <w:rPr>
          <w:b/>
          <w:b/>
          <w:i/>
          <w:i/>
          <w:color w:val="6600FF"/>
          <w:sz w:val="56"/>
          <w:szCs w:val="56"/>
        </w:rPr>
      </w:pPr>
      <w:r>
        <w:rPr>
          <w:b/>
          <w:i/>
          <w:color w:val="6600FF"/>
          <w:sz w:val="56"/>
          <w:szCs w:val="56"/>
        </w:rPr>
        <w:t xml:space="preserve">    </w:t>
      </w:r>
      <w:r>
        <w:rPr>
          <w:b/>
          <w:i/>
          <w:color w:val="6600FF"/>
          <w:sz w:val="56"/>
          <w:szCs w:val="56"/>
        </w:rPr>
        <w:t>Система  методов  и  приёмов</w:t>
      </w:r>
    </w:p>
    <w:p>
      <w:pPr>
        <w:pStyle w:val="Msonormalcxspmiddle"/>
        <w:rPr>
          <w:b/>
          <w:b/>
          <w:i/>
          <w:i/>
          <w:color w:val="6600FF"/>
          <w:sz w:val="56"/>
          <w:szCs w:val="56"/>
        </w:rPr>
      </w:pPr>
      <w:r>
        <w:rPr>
          <w:b/>
          <w:i/>
          <w:color w:val="6600FF"/>
          <w:sz w:val="56"/>
          <w:szCs w:val="56"/>
        </w:rPr>
        <w:t xml:space="preserve">         </w:t>
      </w:r>
      <w:r>
        <w:rPr>
          <w:b/>
          <w:i/>
          <w:color w:val="6600FF"/>
          <w:sz w:val="56"/>
          <w:szCs w:val="56"/>
        </w:rPr>
        <w:t>при  обучении  чтению.</w:t>
      </w:r>
    </w:p>
    <w:p>
      <w:pPr>
        <w:pStyle w:val="Msonormalcxspmiddle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p>
      <w:pPr>
        <w:pStyle w:val="Msonormalcxspmiddl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Msonormalcxspmiddl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Msonormalcxspmiddl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Работу  подготовила</w:t>
      </w:r>
    </w:p>
    <w:p>
      <w:pPr>
        <w:pStyle w:val="Msonormalcxspmidd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учитель  Мангушской  ОШ №1</w:t>
      </w:r>
    </w:p>
    <w:p>
      <w:pPr>
        <w:pStyle w:val="Msonormalcxspmiddl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</w:t>
      </w:r>
      <w:r>
        <w:rPr>
          <w:b/>
          <w:i/>
          <w:sz w:val="40"/>
          <w:szCs w:val="40"/>
        </w:rPr>
        <w:t>Натяма  Е.Л.</w:t>
      </w:r>
    </w:p>
    <w:p>
      <w:pPr>
        <w:pStyle w:val="Msonormalcxspmidd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Msonormalcxspmidd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2 012 г.</w:t>
      </w:r>
    </w:p>
    <w:p>
      <w:pPr>
        <w:pStyle w:val="Msonormalcxspmiddle"/>
        <w:jc w:val="both"/>
        <w:rPr/>
      </w:pPr>
      <w:r>
        <w:rPr>
          <w:b/>
          <w:sz w:val="40"/>
          <w:szCs w:val="40"/>
        </w:rPr>
        <w:t xml:space="preserve">       </w:t>
      </w:r>
      <w:r>
        <w:rPr>
          <w:rFonts w:cs="Cambria" w:ascii="Cambria" w:hAnsi="Cambria"/>
          <w:sz w:val="26"/>
          <w:szCs w:val="26"/>
        </w:rPr>
        <w:t>Государство гарантирует любому ребенку право на получение бес-платного общего образования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>Инклюзивное образование в Украине - миф или реальность? Далеко не всем украинцам знаком термин «инклюзивное образование», а между тем для родителей «особых» деток это мечта и цель, которая позволит их детям полу-чить полноценное обучение, общение с «обычными» сверстниками и, в конце концов, билет в нормальное будущее, в котором есть место карьере и друзьям.       Инклюзивное образование представляет собой внедрение детей с ограничен-ными  возможностями в условия общеобразовательной школы. В более широ-ком смысле данный термин относится не только к детям-инвалидам, но и к малышам с некоторыми проблемами здоровья и психическими особенностя-ми (без инвалидности), детям специфического вероисповедания, всем тем, чье хождение в обычную школу сопряжено с рядом трудностей и сложной адапта-цией, невозможной без посторонней помощи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>В нашей стране инклюзивное образование только начинает зарождать-ся и его внедрение встречает на своем пути не только финансо-вые, но и пси-хологические трудности. Большинство нынешних учителей и родителей «ро-дом» из Советского Союза, где принцип обучения особых детей был однознач-ным – отдельно в специальном интернате, иначе ребенку будет очень тяжело, да и остальным неловко. Теперь, когда мы на опыте развитых стран убеди-лись, насколько инклюзив может преобразить «особых» детей и положитель-но повлиять на их «обычных» сверстников, подобную модель образования пытаются внедрить и в Украине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ля успешного внедрения инклюзивного образование необходимо его про-движение на трех уровнях:</w:t>
      </w:r>
    </w:p>
    <w:p>
      <w:pPr>
        <w:pStyle w:val="Msonormalcxspmiddle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>высшем</w:t>
      </w:r>
      <w:r>
        <w:rPr>
          <w:rFonts w:cs="Cambria" w:ascii="Cambria" w:hAnsi="Cambria"/>
          <w:sz w:val="26"/>
          <w:szCs w:val="26"/>
        </w:rPr>
        <w:t xml:space="preserve"> (разработка новой образовательной программы, соответствующее изменение системы образования и законодательной базы);</w:t>
      </w:r>
    </w:p>
    <w:p>
      <w:pPr>
        <w:pStyle w:val="Msonormalcxspmiddle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>среднем</w:t>
      </w:r>
      <w:r>
        <w:rPr>
          <w:rFonts w:cs="Cambria" w:ascii="Cambria" w:hAnsi="Cambria"/>
          <w:sz w:val="26"/>
          <w:szCs w:val="26"/>
        </w:rPr>
        <w:t xml:space="preserve"> (на уровне местных властей и общественных организаций, фондов);</w:t>
      </w:r>
    </w:p>
    <w:p>
      <w:pPr>
        <w:pStyle w:val="Msonormalcxspmiddle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>низшем</w:t>
      </w:r>
      <w:r>
        <w:rPr>
          <w:rFonts w:cs="Cambria" w:ascii="Cambria" w:hAnsi="Cambria"/>
          <w:sz w:val="26"/>
          <w:szCs w:val="26"/>
        </w:rPr>
        <w:t xml:space="preserve"> (на уровне конкретной школы, учителей и родителей)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начале текущего года Украина присоединилась к Конвенции ООН «О правах инвалидов», которая содержит основополагающие принципы внедрения  ин-клюзивного образования. Кроме того, существует Приказ «Об утверждении плана действий по внедрению инклюзивного обучения в общеобразователь-ных учебных учреждениях Украины на 2009-2012 гг.», в процессе рассмотре-ия находится «Концепция развития инклюзивного образования». Т.е. опреде-ленная законодательная база для внедрения инклюзива в Украине имеется, и работы по этому вопросу продолжают вестись, однако конкретные действия предпринимают в основном общественные организации и фонды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Cambria" w:ascii="Cambria" w:hAnsi="Cambria"/>
          <w:sz w:val="26"/>
          <w:szCs w:val="26"/>
        </w:rPr>
        <w:t>Фонд «Крок за кроком» при содействии Министерства образования Укра-ины, начиная с 2000 года, успешно занимается внедрением инклюзивной сис-темы обучения в нашей стране (пока в экспериментальном режиме). В насто-ящий момент в восьми регионах Украины функционирует 27 инклюзивных учебных учреждений, в которых дети с особыми потребностями (в т.ч. инва-лиды) сидят за одной партой с «обычными» детьми, и каждый из них добился своих побед и достижений. Финансовую помощь проекту оказывает Канад-ское агентство международного развития (CIDA) и Международный фонд «Відродження»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Учителя инклюзивной школы должны пройти специальную под-готовку, а с родителями одноклассников «особых» детей должен поработать психолог. И все это требует немалых средств и работы большого числа энтузиастов. Воз-можно, именно поэтому таких школ в Украине пока очень мало, а инклюзив-ное образование – по-прежнему миф, который только начинает превращаться в реальность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>Об инклюзивном образовании в Украине говорят много, но что кон-кретно делается в последнее время в этом направлении?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Cambria" w:ascii="Cambria" w:hAnsi="Cambria"/>
          <w:sz w:val="26"/>
          <w:szCs w:val="26"/>
        </w:rPr>
        <w:t>Приятно отметить, что благодаря неутомимой работе организаций обще-твенного сектора, вниманию, которое все больше уделяет этому вопросу Ми-нистерство образования и науки Украины, в нашей стране инклюзивное образование начинает набирать более весомые обороты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sz w:val="26"/>
          <w:szCs w:val="26"/>
        </w:rPr>
        <w:t>Еще недавно успешность этого дела зависела преимущественно от уси-лий родителей детей с особыми образовательными потребностями. Именно они заботились о том, чтобы их малыши не чувствовали себя обделенными судьбой, чтобы имели перспективы в дальнейшей жизни. Однако обществен-ные организации подтолкнули существенные изменения образовательного процесса, в Украине развернулась реализация инклюзивной образовательной модели на практике – в дошкольных учебных заведениях и общеобразова-тельных школах. Педагоги восприняли эти нововведения как настоящие профессионалы, как люди с высокой гражданской позицией, и их следует особо поблагодарить за это. Ведь они начали работать с детьми, имеющими особые потребности, часто вопреки всему – и недостатку специальной под-готовки, и непониманию со стороны отдельных родителей, и отсутствию механизмов финансирования инклюзивных школ и пр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</w:t>
      </w:r>
      <w:r>
        <w:rPr>
          <w:rFonts w:cs="Cambria" w:ascii="Cambria" w:hAnsi="Cambria"/>
          <w:sz w:val="26"/>
          <w:szCs w:val="26"/>
        </w:rPr>
        <w:t>Теперь можно с уверенностью сказать, что первый шаг сделан удач-но – наработан практический опыт, есть первые исследования, которые сви-детельствуют, что инклюзивное образование имеет преимущества для всех участников учебного процесса. Именно поэтому сейчас так важно закрепить этот опыт и внести соответствующие изменения в законодательство, рас-пространить модели инклюзивного образования, базирующиеся на между-народном опыте и одновременно учитывающие контекст Украины. Собст-венно, сейчас уже происходят соответствующие изменения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Ряд из них проведено при содействии Министерства образования и науки. В частности, впервые в тексте Закона об общем среднем образовании закре-плено термин «классы с инклюзивным обучением». До сих пор в нашем зако-нодательстве такого термина не употребляли, и потому негласно действовало правило – нет термина, то есть, законодательного подкрепления, значит, не о чем и говорить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Уже разработана Концепция об инклюзивном образовании. Ее разместили на сайте Министерства образования и науки. Таким образом, она является от-крытой для обсуждения общественностью. Разрабатывается Порядок органи-зации инклюзивного обучения в условиях общеобразовательного заведения, начат процесс мониторинга качества инклюзивного образования.</w:t>
      </w:r>
    </w:p>
    <w:p>
      <w:pPr>
        <w:pStyle w:val="Msonormalcxspmiddle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- Какие ресурсы задействуются для решения вопросов инклюзив-ного образования?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Cambria" w:ascii="Cambria" w:hAnsi="Cambria"/>
          <w:sz w:val="26"/>
          <w:szCs w:val="26"/>
        </w:rPr>
        <w:t>-Инклюзивное образование является комплексным вопросом. Соотве-тственно, и ресурсы используются различные. Каждый из них исполняет при-сущие ему функции и те задания, которые перед ним поставлены. В частно-сти, речь идет о подготовке педагогов, разработке законодательных актов, которые в полной мере учитывают изменения, о наработке механизмов фи-нансирования инклюзивных школ, модели привлечения специалистов (педагогов-дефектологов, реабилитологов), об информационной и консульта-тивной поддержке родителей детей с особыми потребностями. Все учебные программы должны учитывать различные нюансы работы в группах или классах, где будут дети с особыми потребностями. Поскольку процесс инклю-зивного образования является новым для Украины, то большой остается роль неправительственных организаций. Они имеют возможность привлекать ин-формационные ресурсы для распространения лучших международных прак-тик, а также финансовые ресурсы донорских организаций. И, конечно же, не стоит забывать о роли родителей как активных и компетентных защитников прав детей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Успешность любой работы возрастает, если она подкрепляется законода-тельной базой.</w:t>
      </w:r>
    </w:p>
    <w:p>
      <w:pPr>
        <w:pStyle w:val="Msonormalcxspmiddl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Cambria" w:ascii="Cambria" w:hAnsi="Cambria"/>
          <w:sz w:val="26"/>
          <w:szCs w:val="26"/>
        </w:rPr>
        <w:t>Понятно, что обучение детей с особыми потребностями рассматрива-ется в системе специального образования. Такой подход базируется на меди-цинской модели понимания особых потребностей, направленной на коррек-цию, лечение, приспособление ребенка к жизни в обществе. Понятие инклю-зивного образования базируется на современной социальной модели, что пре-дусматривает изменения в окружении ребенка, которые способствовали бы его активному участию во всех процессах, в том числе – и в учебном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Cambria" w:ascii="Cambria" w:hAnsi="Cambria"/>
          <w:sz w:val="26"/>
          <w:szCs w:val="26"/>
        </w:rPr>
        <w:t>Украинская власть уже продемонстрировала свою готовность решать во-просы инклюзивного образования. В целом  и  отношение людей к детям с особыми потребностями является положительным. Но оно все еще несет в се-бе элемент сочувствие к малышам и подросткам и их родителям, элемент меньшей ценности таких детей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>Информирование и разъяснение – вот то самое главное, что нужно всем нам. Мы все еще сталкиваемся с ситуациями, когда инклюзивное образование гордо величают «эксклюзивным», имея, возможно, в виду его особенность. Инклюзию   часто не отличают от интеграции, хотя они характеризуют два разных подхода или модели понимания инвалидности – социальную и меди-цинскую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По мнению общественных организаций, государственная политика в сфере образования сегодня должна формироваться с учетом образовательных по-требностей людей с инвалидностью, содействовать развитию образователь-ных систем и, вместе с тем, стать составляющей новой социальной и экономи-ческой политики. А это, в свою очередь, требует формирования новой филосо-фии государственной политики по отношению к людям с инвалидностью, проведения кардинальных реформ в существующей системе образования, ко-торые бы гарантировали равные возможности всем детям и молодым людям для доступа к дошкольному, школьному, профессиональному и высшему об-разованию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Cambria" w:ascii="Cambria" w:hAnsi="Cambria"/>
          <w:sz w:val="26"/>
          <w:szCs w:val="26"/>
        </w:rPr>
        <w:t xml:space="preserve">Прослеживая историю обучения чтению детей, можно отметить сле-дующее. Звуковой аналитико-синтетический метод, предложенный К.Д. Уши-нским в 1864 году, сменил существовавший до этого крайне неэффективный буквослагательный метод обучения чтению. Сам педагог говорил о своем ме-тоде так: «Я не потому предпочитаю звуковую методику, что дети по ней вы-учиваются скорее писать и читать; но потому, что, достигая успешно своей специальной цели, методика эта в то же время дает самостоятельность ребен-ку, беспрестанно упражняет его внимание, память и рассудок дитяти,.»   Сущ-ность метода К. Д. Ушинского заключается в том, что основной упор в обуче-нии чтению он делал на серьезную длительную работу со звуковой стороной языка и поэтому называл свой метод звуковым. 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</w:t>
      </w:r>
      <w:r>
        <w:rPr>
          <w:rFonts w:cs="Cambria" w:ascii="Cambria" w:hAnsi="Cambria"/>
          <w:sz w:val="26"/>
          <w:szCs w:val="26"/>
        </w:rPr>
        <w:t>Овладение чтением представляет собой сложную систему, содержа-щую как элементарные операции знакового декодирования, расшифровки грамматических, стилистических конструкций, так и более сложных способов смысловой интерпретации основного текста, авторской позиции, контекста произведения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Навык чтения, сформированный на достаточно высоком уровне, является существенной предпосылкой, гарантией развитой культуры чтения. Наличие полноценной деятельности чтения является свидетельством высокого уров-ня учебно-познавательных способностей детей с ЗПР, характеризует возмож-ность продуктивных, плодотворных путей их развития в учебных и вне-учебных ситуациях школьной и повседневной   жизни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 xml:space="preserve">Изучение психолого-педагогических особенностей детей с задержкой психического развития позволяет определить специфику работы на занятиях  по обучению чтению. Овладение навыками письма и чтения имеет прямую зависимость от характера и уровня сформированости у  ребенка устной речи. Следовательно, если в устной речи у детей с ЗПР наблюдаются отклонения в развитии фонетико-фонематической  или лексико-грамматической сторон, то и в процессе обучения письменным формам речи у них будут возникать спе-цифические трудности. Особенности формирования навыка чтения у детей с ЗПР выражаются в долго-временном и затрудненном овладении техникой чтения, недостаточном понимании смысла прочитанного.  Созданный 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. Д. Ушинским звуковой аналитико-синтетический метод обучения грамоте вызвал революционный переворот в педагогической науке и не утратил сво-ей значимости до сегодняшнего дня. Методика обучения чтению, основанная на применении метода К. Д. Ушинского, претерпела значительные усовер-шенствования усилиями передовых ученых и методистов. Изменение тради-ционной методики обучения чтению позволило частично преодолеть техни-ческие недостатки процесса чтения</w:t>
      </w:r>
      <w:r>
        <w:rPr>
          <w:sz w:val="26"/>
          <w:szCs w:val="26"/>
        </w:rPr>
        <w:t>.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В настоящее время рынок детской учебной литературы наполнен разнооб-разными азбуками и букварями для дошкольников. К сожалению, многие ав-торы не дают методических указаний по способам обучения чтению. Первые страницы пособий знакомят детей с некоторыми буквами, затем родителям предлагается совместное с детьми выполнение заданий типа "сложи слоги с буквой А и прочитай их, "составь,запиши и прочитай слоги", а иногда и не имеют таких пояснений, а просто на страницах для чтения появляются слоги. Но как ребенку прочитать слог?</w:t>
      </w:r>
    </w:p>
    <w:p>
      <w:pPr>
        <w:pStyle w:val="Msonormalcxspmiddl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Есть авторы, которые предлагают способы облегчения слияния букв в слоги с помощью специальных приемов. Существует  множество различных  приёмов, игр, интересных  заданий, с  помощью  которых  ребёнку  легко  усвоить   при-нцип  слияния  слогов  и  научиться  бегло  и  осмысленно  читать. Это  и    вы-деление  буквы  и  звука  из  слова  по  картинке, составление  слогов-слияние  звуков –ГЛАСН.+ГЛАСН, ГЛАСН.+СОГЛАСН., СОГЛН.+ГЛАСН., СОГЛН.+СОГЛАСН. чтение  слогов, составление  слов  из  слогов, звуко-буквенный  анализ, замени  букву, составление  и  чтение  слов  из  букв, с  опорой  на  предметную  кар-тинку, составление  слов  из  букв, без  опоры  на  картинку, составление  из  опорных  слов  предложений  и  чтение  предложений, составление  из  слогов  и  слов  пословиц  и  чтение  их, восстановление  и  чтение текста  с  пропущен-ными  буквами, ребусы, загадки, чтение  текстов  с  картинками, заменяющи-ми  слова, описание  предметов  по  плану  и  опорному  рисунку, выразитель-ное  чтение стихотворений, чтение  текстов   «цепочкой», по  ролям, выбороч-ное  чтение,  работа  по  содержанию  прочитанного  и  т.д. Например: </w:t>
      </w:r>
    </w:p>
    <w:p>
      <w:pPr>
        <w:pStyle w:val="Msonormalcxspmiddl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6840</wp:posOffset>
                </wp:positionH>
                <wp:positionV relativeFrom="paragraph">
                  <wp:posOffset>3810</wp:posOffset>
                </wp:positionV>
                <wp:extent cx="838200" cy="790575"/>
                <wp:effectExtent l="12700" t="13335" r="13335" b="12700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409.2pt;margin-top:0.3pt;width:65.95pt;height:62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5415</wp:posOffset>
                </wp:positionH>
                <wp:positionV relativeFrom="paragraph">
                  <wp:posOffset>851535</wp:posOffset>
                </wp:positionV>
                <wp:extent cx="790575" cy="762000"/>
                <wp:effectExtent l="13335" t="12700" r="12700" b="13335"/>
                <wp:wrapNone/>
                <wp:docPr id="2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4f81bd" stroked="t" o:allowincell="f" style="position:absolute;margin-left:411.45pt;margin-top:67.05pt;width:62.2pt;height:59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4465</wp:posOffset>
                </wp:positionH>
                <wp:positionV relativeFrom="paragraph">
                  <wp:posOffset>1680210</wp:posOffset>
                </wp:positionV>
                <wp:extent cx="790575" cy="742950"/>
                <wp:effectExtent l="13335" t="12700" r="12700" b="13335"/>
                <wp:wrapNone/>
                <wp:docPr id="3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412.95pt;margin-top:132.3pt;width:62.2pt;height:58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3415</wp:posOffset>
                </wp:positionH>
                <wp:positionV relativeFrom="paragraph">
                  <wp:posOffset>2556510</wp:posOffset>
                </wp:positionV>
                <wp:extent cx="923925" cy="828675"/>
                <wp:effectExtent l="13335" t="13335" r="13335" b="12700"/>
                <wp:wrapNone/>
                <wp:docPr id="4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28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351.45pt;margin-top:201.3pt;width:72.7pt;height:65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915</wp:posOffset>
                </wp:positionH>
                <wp:positionV relativeFrom="paragraph">
                  <wp:posOffset>2556510</wp:posOffset>
                </wp:positionV>
                <wp:extent cx="828675" cy="828675"/>
                <wp:effectExtent l="13335" t="13335" r="12700" b="12700"/>
                <wp:wrapNone/>
                <wp:docPr id="5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28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4f81bd" stroked="t" o:allowincell="f" style="position:absolute;margin-left:276.45pt;margin-top:201.3pt;width:65.2pt;height:65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715</wp:posOffset>
                </wp:positionH>
                <wp:positionV relativeFrom="paragraph">
                  <wp:posOffset>283273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23.05pt" to="120.45pt,223.05pt" ID="Прямая соединительная линия 7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7090" cy="80899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9815</wp:posOffset>
                </wp:positionH>
                <wp:positionV relativeFrom="paragraph">
                  <wp:posOffset>2753360</wp:posOffset>
                </wp:positionV>
                <wp:extent cx="501650" cy="406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2pt;mso-wrap-distance-left:9.05pt;mso-wrap-distance-right:9.05pt;mso-wrap-distance-top:0pt;mso-wrap-distance-bottom:0pt;margin-top:216.8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240</wp:posOffset>
                </wp:positionH>
                <wp:positionV relativeFrom="paragraph">
                  <wp:posOffset>238760</wp:posOffset>
                </wp:positionV>
                <wp:extent cx="530225" cy="3778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9.75pt;mso-wrap-distance-left:9.05pt;mso-wrap-distance-right:9.05pt;mso-wrap-distance-top:0pt;mso-wrap-distance-bottom:0pt;margin-top:18.8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2890</wp:posOffset>
                </wp:positionH>
                <wp:positionV relativeFrom="paragraph">
                  <wp:posOffset>2686050</wp:posOffset>
                </wp:positionV>
                <wp:extent cx="473075" cy="3778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9.75pt;mso-wrap-distance-left:9.05pt;mso-wrap-distance-right:9.05pt;mso-wrap-distance-top:0pt;mso-wrap-distance-bottom:0pt;margin-top:211.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6940</wp:posOffset>
                </wp:positionH>
                <wp:positionV relativeFrom="paragraph">
                  <wp:posOffset>2753360</wp:posOffset>
                </wp:positionV>
                <wp:extent cx="473075" cy="4064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2pt;mso-wrap-distance-left:9.05pt;mso-wrap-distance-right:9.05pt;mso-wrap-distance-top:0pt;mso-wrap-distance-bottom:0pt;margin-top:216.8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865</wp:posOffset>
                </wp:positionH>
                <wp:positionV relativeFrom="paragraph">
                  <wp:posOffset>238760</wp:posOffset>
                </wp:positionV>
                <wp:extent cx="492125" cy="4254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3.5pt;mso-wrap-distance-left:9.05pt;mso-wrap-distance-right:9.05pt;mso-wrap-distance-top:0pt;mso-wrap-distance-bottom:0pt;margin-top:18.8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7865</wp:posOffset>
                </wp:positionH>
                <wp:positionV relativeFrom="paragraph">
                  <wp:posOffset>1943735</wp:posOffset>
                </wp:positionV>
                <wp:extent cx="482600" cy="387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30.5pt;mso-wrap-distance-left:9.05pt;mso-wrap-distance-right:9.05pt;mso-wrap-distance-top:0pt;mso-wrap-distance-bottom:0pt;margin-top:153.0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665</wp:posOffset>
                </wp:positionH>
                <wp:positionV relativeFrom="paragraph">
                  <wp:posOffset>229235</wp:posOffset>
                </wp:positionV>
                <wp:extent cx="501650" cy="4349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4.25pt;mso-wrap-distance-left:9.05pt;mso-wrap-distance-right:9.05pt;mso-wrap-distance-top:0pt;mso-wrap-distance-bottom:0pt;margin-top:18.0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1240</wp:posOffset>
                </wp:positionH>
                <wp:positionV relativeFrom="paragraph">
                  <wp:posOffset>1086485</wp:posOffset>
                </wp:positionV>
                <wp:extent cx="501650" cy="406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2pt;mso-wrap-distance-left:9.05pt;mso-wrap-distance-right:9.05pt;mso-wrap-distance-top:0pt;mso-wrap-distance-bottom:0pt;margin-top:85.5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4690</wp:posOffset>
                </wp:positionH>
                <wp:positionV relativeFrom="paragraph">
                  <wp:posOffset>1895475</wp:posOffset>
                </wp:positionV>
                <wp:extent cx="473075" cy="4349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4.25pt;mso-wrap-distance-left:9.05pt;mso-wrap-distance-right:9.05pt;mso-wrap-distance-top:0pt;mso-wrap-distance-bottom:0pt;margin-top:149.2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2890</wp:posOffset>
                </wp:positionH>
                <wp:positionV relativeFrom="paragraph">
                  <wp:posOffset>1086485</wp:posOffset>
                </wp:positionV>
                <wp:extent cx="482600" cy="406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32pt;mso-wrap-distance-left:9.05pt;mso-wrap-distance-right:9.05pt;mso-wrap-distance-top:0pt;mso-wrap-distance-bottom:0pt;margin-top:85.5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8715</wp:posOffset>
                </wp:positionH>
                <wp:positionV relativeFrom="paragraph">
                  <wp:posOffset>2753360</wp:posOffset>
                </wp:positionV>
                <wp:extent cx="463550" cy="3778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9.75pt;mso-wrap-distance-left:9.05pt;mso-wrap-distance-right:9.05pt;mso-wrap-distance-top:0pt;mso-wrap-distance-bottom:0pt;margin-top:216.8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3215</wp:posOffset>
                </wp:positionH>
                <wp:positionV relativeFrom="paragraph">
                  <wp:posOffset>1096010</wp:posOffset>
                </wp:positionV>
                <wp:extent cx="434975" cy="3968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1.25pt;mso-wrap-distance-left:9.05pt;mso-wrap-distance-right:9.05pt;mso-wrap-distance-top:0pt;mso-wrap-distance-bottom:0pt;margin-top:86.3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515</wp:posOffset>
                </wp:positionH>
                <wp:positionV relativeFrom="paragraph">
                  <wp:posOffset>1943735</wp:posOffset>
                </wp:positionV>
                <wp:extent cx="482600" cy="3873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30.5pt;mso-wrap-distance-left:9.05pt;mso-wrap-distance-right:9.05pt;mso-wrap-distance-top:0pt;mso-wrap-distance-bottom:0pt;margin-top:153.0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915</wp:posOffset>
                </wp:positionH>
                <wp:positionV relativeFrom="paragraph">
                  <wp:posOffset>1943735</wp:posOffset>
                </wp:positionV>
                <wp:extent cx="434975" cy="3873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0.5pt;mso-wrap-distance-left:9.05pt;mso-wrap-distance-right:9.05pt;mso-wrap-distance-top:0pt;mso-wrap-distance-bottom:0pt;margin-top:153.0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7065</wp:posOffset>
                </wp:positionH>
                <wp:positionV relativeFrom="paragraph">
                  <wp:posOffset>1086485</wp:posOffset>
                </wp:positionV>
                <wp:extent cx="454025" cy="406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32pt;mso-wrap-distance-left:9.05pt;mso-wrap-distance-right:9.05pt;mso-wrap-distance-top:0pt;mso-wrap-distance-bottom:0pt;margin-top:85.5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3465</wp:posOffset>
                </wp:positionH>
                <wp:positionV relativeFrom="paragraph">
                  <wp:posOffset>1943735</wp:posOffset>
                </wp:positionV>
                <wp:extent cx="492125" cy="3873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0.5pt;mso-wrap-distance-left:9.05pt;mso-wrap-distance-right:9.05pt;mso-wrap-distance-top:0pt;mso-wrap-distance-bottom:0pt;margin-top:153.0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8715</wp:posOffset>
                </wp:positionH>
                <wp:positionV relativeFrom="paragraph">
                  <wp:posOffset>238760</wp:posOffset>
                </wp:positionV>
                <wp:extent cx="444500" cy="4254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3.5pt;mso-wrap-distance-left:9.05pt;mso-wrap-distance-right:9.05pt;mso-wrap-distance-top:0pt;mso-wrap-distance-bottom:0pt;margin-top:18.8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4165</wp:posOffset>
                </wp:positionH>
                <wp:positionV relativeFrom="paragraph">
                  <wp:posOffset>1943735</wp:posOffset>
                </wp:positionV>
                <wp:extent cx="425450" cy="3587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8.25pt;mso-wrap-distance-left:9.05pt;mso-wrap-distance-right:9.05pt;mso-wrap-distance-top:0pt;mso-wrap-distance-bottom:0pt;margin-top:153.0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15</wp:posOffset>
                </wp:positionH>
                <wp:positionV relativeFrom="paragraph">
                  <wp:posOffset>2753360</wp:posOffset>
                </wp:positionV>
                <wp:extent cx="434975" cy="4064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216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2415</wp:posOffset>
                </wp:positionH>
                <wp:positionV relativeFrom="paragraph">
                  <wp:posOffset>210185</wp:posOffset>
                </wp:positionV>
                <wp:extent cx="463550" cy="3778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9.75pt;mso-wrap-distance-left:9.05pt;mso-wrap-distance-right:9.05pt;mso-wrap-distance-top:0pt;mso-wrap-distance-bottom:0pt;margin-top:16.5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7065</wp:posOffset>
                </wp:positionH>
                <wp:positionV relativeFrom="paragraph">
                  <wp:posOffset>2686685</wp:posOffset>
                </wp:positionV>
                <wp:extent cx="454025" cy="4349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34.25pt;mso-wrap-distance-left:9.05pt;mso-wrap-distance-right:9.05pt;mso-wrap-distance-top:0pt;mso-wrap-distance-bottom:0pt;margin-top:211.5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4690</wp:posOffset>
                </wp:positionH>
                <wp:positionV relativeFrom="paragraph">
                  <wp:posOffset>191135</wp:posOffset>
                </wp:positionV>
                <wp:extent cx="406400" cy="3778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9.75pt;mso-wrap-distance-left:9.05pt;mso-wrap-distance-right:9.05pt;mso-wrap-distance-top:0pt;mso-wrap-distance-bottom:0pt;margin-top:15.0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1790</wp:posOffset>
                </wp:positionH>
                <wp:positionV relativeFrom="paragraph">
                  <wp:posOffset>286385</wp:posOffset>
                </wp:positionV>
                <wp:extent cx="434975" cy="3778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9.75pt;mso-wrap-distance-left:9.05pt;mso-wrap-distance-right:9.05pt;mso-wrap-distance-top:0pt;mso-wrap-distance-bottom:0pt;margin-top:22.5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515</wp:posOffset>
                </wp:positionH>
                <wp:positionV relativeFrom="paragraph">
                  <wp:posOffset>1134110</wp:posOffset>
                </wp:positionV>
                <wp:extent cx="444500" cy="4254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3.5pt;mso-wrap-distance-left:9.05pt;mso-wrap-distance-right:9.05pt;mso-wrap-distance-top:0pt;mso-wrap-distance-bottom:0pt;margin-top:89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4315</wp:posOffset>
                </wp:positionH>
                <wp:positionV relativeFrom="paragraph">
                  <wp:posOffset>1943735</wp:posOffset>
                </wp:positionV>
                <wp:extent cx="444500" cy="3873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0.5pt;mso-wrap-distance-left:9.05pt;mso-wrap-distance-right:9.05pt;mso-wrap-distance-top:0pt;mso-wrap-distance-bottom:0pt;margin-top:153.0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1090</wp:posOffset>
                </wp:positionH>
                <wp:positionV relativeFrom="paragraph">
                  <wp:posOffset>1086485</wp:posOffset>
                </wp:positionV>
                <wp:extent cx="444500" cy="406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2pt;mso-wrap-distance-left:9.05pt;mso-wrap-distance-right:9.05pt;mso-wrap-distance-top:0pt;mso-wrap-distance-bottom:0pt;margin-top:85.5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7865</wp:posOffset>
                </wp:positionH>
                <wp:positionV relativeFrom="paragraph">
                  <wp:posOffset>1134110</wp:posOffset>
                </wp:positionV>
                <wp:extent cx="492125" cy="3587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8.25pt;mso-wrap-distance-left:9.05pt;mso-wrap-distance-right:9.05pt;mso-wrap-distance-top:0pt;mso-wrap-distance-bottom:0pt;margin-top:89.3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36830</wp:posOffset>
                </wp:positionV>
                <wp:extent cx="838200" cy="800100"/>
                <wp:effectExtent l="12700" t="12700" r="13335" b="13335"/>
                <wp:wrapNone/>
                <wp:docPr id="56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4f81bd" stroked="t" o:allowincell="f" style="position:absolute;margin-left:224.7pt;margin-top:2.9pt;width:65.95pt;height:62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3090</wp:posOffset>
                </wp:positionH>
                <wp:positionV relativeFrom="paragraph">
                  <wp:posOffset>36830</wp:posOffset>
                </wp:positionV>
                <wp:extent cx="847725" cy="800100"/>
                <wp:effectExtent l="13335" t="12700" r="12700" b="13335"/>
                <wp:wrapNone/>
                <wp:docPr id="57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0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#4f81bd" stroked="t" o:allowincell="f" style="position:absolute;margin-left:146.7pt;margin-top:2.9pt;width:66.7pt;height:62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8520" cy="819785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75030" cy="819785"/>
            <wp:effectExtent l="0" t="0" r="0" b="0"/>
            <wp:docPr id="5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65</wp:posOffset>
                </wp:positionH>
                <wp:positionV relativeFrom="paragraph">
                  <wp:posOffset>212090</wp:posOffset>
                </wp:positionV>
                <wp:extent cx="425450" cy="3968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31.25pt;mso-wrap-distance-left:9.05pt;mso-wrap-distance-right:9.05pt;mso-wrap-distance-top:0pt;mso-wrap-distance-bottom:0pt;margin-top:16.7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7915</wp:posOffset>
                </wp:positionH>
                <wp:positionV relativeFrom="paragraph">
                  <wp:posOffset>203200</wp:posOffset>
                </wp:positionV>
                <wp:extent cx="492125" cy="4064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2pt;mso-wrap-distance-left:9.05pt;mso-wrap-distance-right:9.05pt;mso-wrap-distance-top:0pt;mso-wrap-distance-bottom:0pt;margin-top:16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015</wp:posOffset>
                </wp:positionH>
                <wp:positionV relativeFrom="paragraph">
                  <wp:posOffset>214630</wp:posOffset>
                </wp:positionV>
                <wp:extent cx="473075" cy="396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1.25pt;mso-wrap-distance-left:9.05pt;mso-wrap-distance-right:9.05pt;mso-wrap-distance-top:0pt;mso-wrap-distance-bottom:0pt;margin-top:16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8990</wp:posOffset>
                </wp:positionH>
                <wp:positionV relativeFrom="paragraph">
                  <wp:posOffset>203200</wp:posOffset>
                </wp:positionV>
                <wp:extent cx="454025" cy="4064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32pt;mso-wrap-distance-left:9.05pt;mso-wrap-distance-right:9.05pt;mso-wrap-distance-top:0pt;mso-wrap-distance-bottom:0pt;margin-top:16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sonormalcxspmiddle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0000FF"/>
          <w:sz w:val="48"/>
          <w:szCs w:val="48"/>
        </w:rPr>
        <w:t>Задания: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назови  буквы, обозначающие  гласные  звуки;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назови  буквы, обозначающие  согласные  звуки;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назови  изученные  буквы;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назови  буквы, которые  всегда  только  мягкие;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назови  буквы, которые  всегда  только  твёрдые.</w: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Msonormalcxspmiddle"/>
        <w:rPr/>
      </w:pPr>
      <w:r>
        <w:rPr>
          <w:rFonts w:cs="Cambria" w:ascii="Cambria" w:hAnsi="Cambria"/>
          <w:b/>
          <w:i/>
          <w:color w:val="0000FF"/>
          <w:sz w:val="52"/>
          <w:szCs w:val="52"/>
        </w:rPr>
        <w:t>Назвать слово, выделить звук</w:t>
      </w:r>
      <w:r>
        <w:rPr>
          <w:rFonts w:cs="Cambria Math" w:ascii="Cambria Math" w:hAnsi="Cambria Math"/>
          <w:b/>
          <w:i/>
          <w:color w:val="0000FF"/>
          <w:sz w:val="52"/>
          <w:szCs w:val="52"/>
        </w:rPr>
        <w:t xml:space="preserve"> </w:t>
      </w:r>
      <w:r>
        <w:rPr>
          <w:rFonts w:cs="Cambria Math" w:ascii="Britannic Bold;Franklin Gothic Heavy" w:hAnsi="Britannic Bold;Franklin Gothic Heavy"/>
          <w:b/>
          <w:color w:val="0000FF"/>
          <w:sz w:val="52"/>
          <w:szCs w:val="52"/>
        </w:rPr>
        <w:t>[</w:t>
      </w:r>
      <w:r>
        <w:rPr>
          <w:rFonts w:cs="Arial" w:ascii="Arial" w:hAnsi="Arial"/>
          <w:b/>
          <w:color w:val="0000FF"/>
          <w:sz w:val="52"/>
          <w:szCs w:val="52"/>
        </w:rPr>
        <w:t>а</w:t>
      </w:r>
      <w:r>
        <w:rPr>
          <w:rFonts w:cs="Cambria Math" w:ascii="Britannic Bold;Franklin Gothic Heavy" w:hAnsi="Britannic Bold;Franklin Gothic Heavy"/>
          <w:b/>
          <w:color w:val="0000FF"/>
          <w:sz w:val="52"/>
          <w:szCs w:val="52"/>
        </w:rPr>
        <w:t>]</w:t>
      </w:r>
      <w:r>
        <w:rPr>
          <w:rFonts w:cs="Cambria Math"/>
          <w:b/>
          <w:color w:val="0000FF"/>
          <w:sz w:val="52"/>
          <w:szCs w:val="52"/>
        </w:rPr>
        <w:t>.</w:t>
      </w:r>
    </w:p>
    <w:p>
      <w:pPr>
        <w:pStyle w:val="Msonormalcxspmiddle"/>
        <w:rPr>
          <w:rFonts w:cs="Cambria Math"/>
          <w:b/>
          <w:b/>
          <w:color w:val="0000FF"/>
          <w:sz w:val="36"/>
          <w:szCs w:val="36"/>
        </w:rPr>
      </w:pPr>
      <w:r>
        <w:rPr>
          <w:rFonts w:cs="Cambria Math"/>
          <w:b/>
          <w:color w:val="0000FF"/>
          <w:sz w:val="36"/>
          <w:szCs w:val="36"/>
        </w:rPr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4235" cy="6800215"/>
            <wp:effectExtent l="0" t="0" r="0" b="0"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570</wp:posOffset>
                </wp:positionH>
                <wp:positionV relativeFrom="paragraph">
                  <wp:posOffset>398145</wp:posOffset>
                </wp:positionV>
                <wp:extent cx="1523365" cy="119951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94.45pt;mso-wrap-distance-left:9.05pt;mso-wrap-distance-right:9.05pt;mso-wrap-distance-top:0pt;mso-wrap-distance-bottom:0pt;margin-top:31.3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144"/>
                          <w:szCs w:val="144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56605" cy="6237605"/>
            <wp:effectExtent l="0" t="0" r="0" b="0"/>
            <wp:docPr id="6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5660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345</wp:posOffset>
                </wp:positionH>
                <wp:positionV relativeFrom="paragraph">
                  <wp:posOffset>285115</wp:posOffset>
                </wp:positionV>
                <wp:extent cx="1361440" cy="116141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4"/>
                                <w:szCs w:val="144"/>
                              </w:rPr>
                              <w:t>Б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1.45pt;mso-wrap-distance-left:9.05pt;mso-wrap-distance-right:9.05pt;mso-wrap-distance-top:0pt;mso-wrap-distance-bottom:0pt;margin-top:22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4"/>
                          <w:szCs w:val="144"/>
                        </w:rPr>
                        <w:t>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Msonormalcxspmidd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Msonormalcxspmiddle"/>
        <w:rPr/>
      </w:pPr>
      <w:r>
        <w:rPr>
          <w:rFonts w:cs="Cambria" w:ascii="Cambria" w:hAnsi="Cambria"/>
          <w:sz w:val="28"/>
          <w:szCs w:val="28"/>
        </w:rPr>
        <w:t xml:space="preserve">Для  того, чтобы  ребёнку  легче  было  понять, как  сливать  слоги, ис-пользую   карточки: </w:t>
      </w:r>
      <w:r>
        <w:rPr>
          <w:rFonts w:cs="Cambria" w:ascii="Cambria" w:hAnsi="Cambria"/>
          <w:b/>
          <w:color w:val="000099"/>
          <w:sz w:val="32"/>
          <w:szCs w:val="32"/>
        </w:rPr>
        <w:t>слияние  гласный + гласный,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eastAsia="Cambria" w:cs="Cambria" w:ascii="Cambria" w:hAnsi="Cambria"/>
          <w:b/>
          <w:color w:val="000099"/>
          <w:sz w:val="32"/>
          <w:szCs w:val="32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99"/>
          <w:sz w:val="32"/>
          <w:szCs w:val="32"/>
        </w:rPr>
        <w:t xml:space="preserve">гласный + согласный, 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eastAsia="Cambria" w:cs="Cambria" w:ascii="Cambria" w:hAnsi="Cambria"/>
          <w:b/>
          <w:color w:val="000099"/>
          <w:sz w:val="32"/>
          <w:szCs w:val="32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99"/>
          <w:sz w:val="32"/>
          <w:szCs w:val="32"/>
        </w:rPr>
        <w:t>согласный + гласный,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eastAsia="Cambria" w:cs="Cambria" w:ascii="Cambria" w:hAnsi="Cambria"/>
          <w:b/>
          <w:color w:val="000099"/>
          <w:sz w:val="32"/>
          <w:szCs w:val="32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99"/>
          <w:sz w:val="32"/>
          <w:szCs w:val="32"/>
        </w:rPr>
        <w:t xml:space="preserve">согласный + согласный. 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  <w:t>(по  методике  Н.С.Жукова)</w:t>
      </w:r>
    </w:p>
    <w:p>
      <w:pPr>
        <w:pStyle w:val="Msonormalcxspmiddle"/>
        <w:rPr>
          <w:rFonts w:ascii="Cambria" w:hAnsi="Cambria" w:cs="Cambria"/>
          <w:b/>
          <w:b/>
          <w:i/>
          <w:i/>
          <w:color w:val="0000FF"/>
          <w:sz w:val="56"/>
          <w:szCs w:val="56"/>
        </w:rPr>
      </w:pPr>
      <w:r>
        <w:rPr>
          <w:rFonts w:eastAsia="Cambria" w:cs="Cambria" w:ascii="Cambria" w:hAnsi="Cambria"/>
          <w:b/>
          <w:i/>
          <w:color w:val="0000FF"/>
          <w:sz w:val="56"/>
          <w:szCs w:val="56"/>
        </w:rPr>
        <w:t xml:space="preserve">              </w:t>
      </w:r>
      <w:r>
        <w:rPr>
          <w:rFonts w:cs="Cambria" w:ascii="Cambria" w:hAnsi="Cambria"/>
          <w:b/>
          <w:i/>
          <w:color w:val="0000FF"/>
          <w:sz w:val="56"/>
          <w:szCs w:val="56"/>
        </w:rPr>
        <w:t>Слияние  слогов:</w:t>
      </w:r>
    </w:p>
    <w:p>
      <w:pPr>
        <w:pStyle w:val="Msonormalcxspmiddle"/>
        <w:spacing w:before="0" w:after="2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643890</wp:posOffset>
                </wp:positionV>
                <wp:extent cx="4943475" cy="151765"/>
                <wp:effectExtent l="29210" t="29845" r="28575" b="28575"/>
                <wp:wrapNone/>
                <wp:docPr id="68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475" h="237783">
                              <a:moveTo>
                                <a:pt x="0" y="115587"/>
                              </a:moveTo>
                              <a:cubicBezTo>
                                <a:pt x="79375" y="52881"/>
                                <a:pt x="158750" y="-9825"/>
                                <a:pt x="285750" y="1287"/>
                              </a:cubicBezTo>
                              <a:cubicBezTo>
                                <a:pt x="412750" y="12399"/>
                                <a:pt x="612775" y="179087"/>
                                <a:pt x="762000" y="182262"/>
                              </a:cubicBezTo>
                              <a:cubicBezTo>
                                <a:pt x="911225" y="185437"/>
                                <a:pt x="1031875" y="18749"/>
                                <a:pt x="1181100" y="20337"/>
                              </a:cubicBezTo>
                              <a:cubicBezTo>
                                <a:pt x="1330325" y="21924"/>
                                <a:pt x="1493838" y="188612"/>
                                <a:pt x="1657350" y="191787"/>
                              </a:cubicBezTo>
                              <a:cubicBezTo>
                                <a:pt x="1820862" y="194962"/>
                                <a:pt x="2003425" y="42562"/>
                                <a:pt x="2162175" y="39387"/>
                              </a:cubicBezTo>
                              <a:cubicBezTo>
                                <a:pt x="2320925" y="36212"/>
                                <a:pt x="2454275" y="169562"/>
                                <a:pt x="2609850" y="172737"/>
                              </a:cubicBezTo>
                              <a:cubicBezTo>
                                <a:pt x="2765425" y="175912"/>
                                <a:pt x="2927350" y="52087"/>
                                <a:pt x="3095625" y="58437"/>
                              </a:cubicBezTo>
                              <a:cubicBezTo>
                                <a:pt x="3263900" y="64787"/>
                                <a:pt x="3467100" y="206074"/>
                                <a:pt x="3619500" y="210837"/>
                              </a:cubicBezTo>
                              <a:cubicBezTo>
                                <a:pt x="3771900" y="215600"/>
                                <a:pt x="3859213" y="83837"/>
                                <a:pt x="4010025" y="87012"/>
                              </a:cubicBezTo>
                              <a:cubicBezTo>
                                <a:pt x="4160837" y="90187"/>
                                <a:pt x="4368800" y="207662"/>
                                <a:pt x="4524375" y="229887"/>
                              </a:cubicBezTo>
                              <a:cubicBezTo>
                                <a:pt x="4679950" y="252112"/>
                                <a:pt x="4943475" y="220362"/>
                                <a:pt x="4943475" y="220362"/>
                              </a:cubicBezTo>
                              <a:lnTo>
                                <a:pt x="4943475" y="22036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943475,237783" path="m0,115587c79375,52881,158750,-9825,285750,1287c412750,12399,612775,179087,762000,182262c911225,185437,1031875,18749,1181100,20337c1330325,21924,1493838,188612,1657350,191787c1820862,194962,2003425,42562,2162175,39387c2320925,36212,2454275,169562,2609850,172737c2765425,175912,2927350,52087,3095625,58437c3263900,64787,3467100,206074,3619500,210837c3771900,215600,3859213,83837,4010025,87012c4160837,90187,4368800,207662,4524375,229887c4679950,252112,4943475,220362,4943475,220362l4943475,220362e" stroked="t" o:allowincell="f" style="position:absolute;margin-left:40.2pt;margin-top:50.7pt;width:389.2pt;height:11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190</wp:posOffset>
                </wp:positionH>
                <wp:positionV relativeFrom="paragraph">
                  <wp:posOffset>415290</wp:posOffset>
                </wp:positionV>
                <wp:extent cx="981075" cy="10160"/>
                <wp:effectExtent l="635" t="126365" r="0" b="121285"/>
                <wp:wrapNone/>
                <wp:docPr id="6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89.7pt;margin-top:32.7pt;width:77.25pt;height:0.7pt;flip:y" type="_x0000_t32">
                <v:stroke color="blue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96"/>
          <w:szCs w:val="96"/>
        </w:rPr>
        <w:t>А</w:t>
      </w:r>
      <w:r>
        <w:rPr>
          <w:rFonts w:cs="Cambria" w:ascii="Cambria" w:hAnsi="Cambria"/>
          <w:b/>
          <w:sz w:val="96"/>
          <w:szCs w:val="96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65" r="-73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96"/>
          <w:szCs w:val="96"/>
        </w:rPr>
        <w:t xml:space="preserve">                                У</w:t>
      </w:r>
    </w:p>
    <w:p>
      <w:pPr>
        <w:pStyle w:val="Msonormalcxspmiddle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</w:r>
    </w:p>
    <w:p>
      <w:pPr>
        <w:pStyle w:val="Msonormalcxspmiddle"/>
        <w:spacing w:before="0" w:after="2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4815</wp:posOffset>
                </wp:positionH>
                <wp:positionV relativeFrom="paragraph">
                  <wp:posOffset>923925</wp:posOffset>
                </wp:positionV>
                <wp:extent cx="5229225" cy="228600"/>
                <wp:effectExtent l="29210" t="29210" r="28575" b="29845"/>
                <wp:wrapNone/>
                <wp:docPr id="71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3596" h="883129">
                              <a:moveTo>
                                <a:pt x="0" y="601893"/>
                              </a:moveTo>
                              <a:cubicBezTo>
                                <a:pt x="60325" y="507436"/>
                                <a:pt x="107729" y="341204"/>
                                <a:pt x="146434" y="280236"/>
                              </a:cubicBezTo>
                              <a:cubicBezTo>
                                <a:pt x="185139" y="219268"/>
                                <a:pt x="186192" y="205922"/>
                                <a:pt x="232229" y="236084"/>
                              </a:cubicBezTo>
                              <a:cubicBezTo>
                                <a:pt x="278266" y="266246"/>
                                <a:pt x="376842" y="588533"/>
                                <a:pt x="476250" y="592368"/>
                              </a:cubicBezTo>
                              <a:cubicBezTo>
                                <a:pt x="575658" y="596203"/>
                                <a:pt x="719139" y="273381"/>
                                <a:pt x="828676" y="259094"/>
                              </a:cubicBezTo>
                              <a:cubicBezTo>
                                <a:pt x="938213" y="244807"/>
                                <a:pt x="1031974" y="511101"/>
                                <a:pt x="1133475" y="506643"/>
                              </a:cubicBezTo>
                              <a:cubicBezTo>
                                <a:pt x="1234976" y="502185"/>
                                <a:pt x="1336082" y="218060"/>
                                <a:pt x="1437682" y="232347"/>
                              </a:cubicBezTo>
                              <a:cubicBezTo>
                                <a:pt x="1539282" y="246634"/>
                                <a:pt x="1638004" y="588066"/>
                                <a:pt x="1743075" y="592368"/>
                              </a:cubicBezTo>
                              <a:cubicBezTo>
                                <a:pt x="1848146" y="596670"/>
                                <a:pt x="1962150" y="245871"/>
                                <a:pt x="2068111" y="258161"/>
                              </a:cubicBezTo>
                              <a:cubicBezTo>
                                <a:pt x="2174072" y="270451"/>
                                <a:pt x="2263060" y="679384"/>
                                <a:pt x="2378843" y="666106"/>
                              </a:cubicBezTo>
                              <a:cubicBezTo>
                                <a:pt x="2494626" y="652828"/>
                                <a:pt x="2648119" y="182059"/>
                                <a:pt x="2762808" y="178493"/>
                              </a:cubicBezTo>
                              <a:cubicBezTo>
                                <a:pt x="2877497" y="174927"/>
                                <a:pt x="2963199" y="652169"/>
                                <a:pt x="3066980" y="644708"/>
                              </a:cubicBezTo>
                              <a:cubicBezTo>
                                <a:pt x="3170761" y="637247"/>
                                <a:pt x="3276449" y="132525"/>
                                <a:pt x="3385492" y="133726"/>
                              </a:cubicBezTo>
                              <a:cubicBezTo>
                                <a:pt x="3494535" y="134927"/>
                                <a:pt x="3603473" y="673934"/>
                                <a:pt x="3721239" y="651914"/>
                              </a:cubicBezTo>
                              <a:cubicBezTo>
                                <a:pt x="3839005" y="629894"/>
                                <a:pt x="3895028" y="-36930"/>
                                <a:pt x="4092087" y="1606"/>
                              </a:cubicBezTo>
                              <a:cubicBezTo>
                                <a:pt x="4289146" y="40142"/>
                                <a:pt x="4775008" y="871222"/>
                                <a:pt x="4903596" y="88312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4903596,883129" path="m0,601893c60325,507436,107729,341204,146434,280236c185139,219268,186192,205922,232229,236084c278266,266246,376842,588533,476250,592368c575658,596203,719139,273381,828676,259094c938213,244807,1031974,511101,1133475,506643c1234976,502185,1336082,218060,1437682,232347c1539282,246634,1638004,588066,1743075,592368c1848146,596670,1962150,245871,2068111,258161c2174072,270451,2263060,679384,2378843,666106c2494626,652828,2648119,182059,2762808,178493c2877497,174927,2963199,652169,3066980,644708c3170761,637247,3276449,132525,3385492,133726c3494535,134927,3603473,673934,3721239,651914c3839005,629894,3895028,-36930,4092087,1606c4289146,40142,4775008,871222,4903596,883129e" stroked="t" o:allowincell="f" style="position:absolute;margin-left:33.45pt;margin-top:72.75pt;width:411.7pt;height:17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3515</wp:posOffset>
                </wp:positionH>
                <wp:positionV relativeFrom="paragraph">
                  <wp:posOffset>742950</wp:posOffset>
                </wp:positionV>
                <wp:extent cx="1019810" cy="10160"/>
                <wp:effectExtent l="635" t="121285" r="0" b="126365"/>
                <wp:wrapNone/>
                <wp:docPr id="7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58.5pt;width:80.25pt;height:0.75pt" type="_x0000_t32">
                <v:stroke color="blue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96"/>
          <w:szCs w:val="96"/>
        </w:rPr>
        <w:t xml:space="preserve">А </w:t>
      </w:r>
      <w:r>
        <w:rPr>
          <w:rFonts w:cs="Cambria" w:ascii="Cambria" w:hAnsi="Cambria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923925" cy="913130"/>
            <wp:effectExtent l="0" t="0" r="0" b="0"/>
            <wp:docPr id="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96"/>
          <w:szCs w:val="96"/>
        </w:rPr>
        <w:t xml:space="preserve">                            О</w:t>
      </w:r>
    </w:p>
    <w:p>
      <w:pPr>
        <w:pStyle w:val="Msonormalcxspmiddle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760095</wp:posOffset>
                </wp:positionV>
                <wp:extent cx="5245735" cy="171450"/>
                <wp:effectExtent l="29210" t="29210" r="28575" b="29210"/>
                <wp:wrapNone/>
                <wp:docPr id="74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5806" h="418467">
                              <a:moveTo>
                                <a:pt x="0" y="283471"/>
                              </a:moveTo>
                              <a:cubicBezTo>
                                <a:pt x="65881" y="179489"/>
                                <a:pt x="234950" y="75496"/>
                                <a:pt x="352425" y="73906"/>
                              </a:cubicBezTo>
                              <a:cubicBezTo>
                                <a:pt x="469900" y="72316"/>
                                <a:pt x="612775" y="261230"/>
                                <a:pt x="704850" y="273931"/>
                              </a:cubicBezTo>
                              <a:cubicBezTo>
                                <a:pt x="796925" y="286632"/>
                                <a:pt x="817563" y="189977"/>
                                <a:pt x="904875" y="150113"/>
                              </a:cubicBezTo>
                              <a:cubicBezTo>
                                <a:pt x="992187" y="110249"/>
                                <a:pt x="1130300" y="25226"/>
                                <a:pt x="1228725" y="34748"/>
                              </a:cubicBezTo>
                              <a:cubicBezTo>
                                <a:pt x="1327150" y="44270"/>
                                <a:pt x="1419225" y="170557"/>
                                <a:pt x="1495425" y="207246"/>
                              </a:cubicBezTo>
                              <a:cubicBezTo>
                                <a:pt x="1571625" y="243935"/>
                                <a:pt x="1592262" y="275514"/>
                                <a:pt x="1685925" y="254881"/>
                              </a:cubicBezTo>
                              <a:cubicBezTo>
                                <a:pt x="1779588" y="234248"/>
                                <a:pt x="1968500" y="96148"/>
                                <a:pt x="2057400" y="83448"/>
                              </a:cubicBezTo>
                              <a:cubicBezTo>
                                <a:pt x="2146300" y="70748"/>
                                <a:pt x="2151062" y="146920"/>
                                <a:pt x="2219325" y="178681"/>
                              </a:cubicBezTo>
                              <a:cubicBezTo>
                                <a:pt x="2287588" y="210442"/>
                                <a:pt x="2362200" y="298125"/>
                                <a:pt x="2466975" y="274013"/>
                              </a:cubicBezTo>
                              <a:cubicBezTo>
                                <a:pt x="2571750" y="249901"/>
                                <a:pt x="2732088" y="35589"/>
                                <a:pt x="2847975" y="34009"/>
                              </a:cubicBezTo>
                              <a:cubicBezTo>
                                <a:pt x="2963862" y="32429"/>
                                <a:pt x="3054327" y="264914"/>
                                <a:pt x="3162300" y="264531"/>
                              </a:cubicBezTo>
                              <a:cubicBezTo>
                                <a:pt x="3270273" y="264148"/>
                                <a:pt x="3414805" y="73746"/>
                                <a:pt x="3495816" y="31713"/>
                              </a:cubicBezTo>
                              <a:cubicBezTo>
                                <a:pt x="3576827" y="-10320"/>
                                <a:pt x="3594390" y="1218"/>
                                <a:pt x="3648367" y="12331"/>
                              </a:cubicBezTo>
                              <a:cubicBezTo>
                                <a:pt x="3702344" y="23444"/>
                                <a:pt x="3818299" y="105055"/>
                                <a:pt x="3886511" y="140724"/>
                              </a:cubicBezTo>
                              <a:cubicBezTo>
                                <a:pt x="3954723" y="176393"/>
                                <a:pt x="3940219" y="249471"/>
                                <a:pt x="4057641" y="226347"/>
                              </a:cubicBezTo>
                              <a:cubicBezTo>
                                <a:pt x="4175063" y="203223"/>
                                <a:pt x="4400543" y="-23412"/>
                                <a:pt x="4591044" y="1981"/>
                              </a:cubicBezTo>
                              <a:cubicBezTo>
                                <a:pt x="4781545" y="27374"/>
                                <a:pt x="5099049" y="311156"/>
                                <a:pt x="5200650" y="378706"/>
                              </a:cubicBezTo>
                              <a:cubicBezTo>
                                <a:pt x="5302251" y="446256"/>
                                <a:pt x="5200650" y="407281"/>
                                <a:pt x="5200650" y="40728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5245806,418467" path="m0,283471c65881,179489,234950,75496,352425,73906c469900,72316,612775,261230,704850,273931c796925,286632,817563,189977,904875,150113c992187,110249,1130300,25226,1228725,34748c1327150,44270,1419225,170557,1495425,207246c1571625,243935,1592262,275514,1685925,254881c1779588,234248,1968500,96148,2057400,83448c2146300,70748,2151062,146920,2219325,178681c2287588,210442,2362200,298125,2466975,274013c2571750,249901,2732088,35589,2847975,34009c2963862,32429,3054327,264914,3162300,264531c3270273,264148,3414805,73746,3495816,31713c3576827,-10320,3594390,1218,3648367,12331c3702344,23444,3818299,105055,3886511,140724c3954723,176393,3940219,249471,4057641,226347c4175063,203223,4400543,-23412,4591044,1981c4781545,27374,5099049,311156,5200650,378706c5302251,446256,5200650,407281,5200650,407281e" stroked="t" o:allowincell="f" style="position:absolute;margin-left:17.9pt;margin-top:59.85pt;width:413pt;height:13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369570</wp:posOffset>
                </wp:positionV>
                <wp:extent cx="1019810" cy="10160"/>
                <wp:effectExtent l="635" t="126365" r="0" b="121285"/>
                <wp:wrapNone/>
                <wp:docPr id="7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5.45pt;margin-top:29.1pt;width:80.3pt;height:0.7pt;flip:y" type="_x0000_t32">
                <v:stroke color="blue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96"/>
          <w:szCs w:val="96"/>
        </w:rPr>
        <w:t>У</w:t>
      </w:r>
      <w:r>
        <w:rPr>
          <w:rFonts w:cs="Cambria" w:ascii="Cambria" w:hAnsi="Cambria"/>
          <w:b/>
          <w:sz w:val="96"/>
          <w:szCs w:val="96"/>
          <w:lang w:val="en-US" w:eastAsia="en-US"/>
        </w:rPr>
        <w:drawing>
          <wp:inline distT="0" distB="0" distL="0" distR="0">
            <wp:extent cx="800735" cy="828040"/>
            <wp:effectExtent l="0" t="0" r="0" b="0"/>
            <wp:docPr id="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49" r="-53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96"/>
          <w:szCs w:val="96"/>
        </w:rPr>
        <w:t xml:space="preserve">                              </w:t>
      </w:r>
      <w:r>
        <w:rPr>
          <w:rFonts w:cs="Cambria" w:ascii="Cambria" w:hAnsi="Cambria"/>
          <w:b/>
          <w:color w:val="000099"/>
          <w:sz w:val="96"/>
          <w:szCs w:val="96"/>
        </w:rPr>
        <w:t>М</w:t>
      </w:r>
    </w:p>
    <w:p>
      <w:pPr>
        <w:pStyle w:val="Msonormalcxspmiddle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</w:r>
    </w:p>
    <w:p>
      <w:pPr>
        <w:pStyle w:val="Msonormalcxspmiddle"/>
        <w:spacing w:before="0" w:after="2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1465</wp:posOffset>
                </wp:positionH>
                <wp:positionV relativeFrom="paragraph">
                  <wp:posOffset>636905</wp:posOffset>
                </wp:positionV>
                <wp:extent cx="4983480" cy="184150"/>
                <wp:effectExtent l="28575" t="29210" r="29210" b="29210"/>
                <wp:wrapNone/>
                <wp:docPr id="77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454" h="357428">
                              <a:moveTo>
                                <a:pt x="0" y="187283"/>
                              </a:moveTo>
                              <a:cubicBezTo>
                                <a:pt x="118269" y="96795"/>
                                <a:pt x="276222" y="25999"/>
                                <a:pt x="390528" y="16733"/>
                              </a:cubicBezTo>
                              <a:cubicBezTo>
                                <a:pt x="504834" y="7467"/>
                                <a:pt x="604872" y="132804"/>
                                <a:pt x="685835" y="131685"/>
                              </a:cubicBezTo>
                              <a:cubicBezTo>
                                <a:pt x="766798" y="130566"/>
                                <a:pt x="812809" y="28979"/>
                                <a:pt x="876304" y="10018"/>
                              </a:cubicBezTo>
                              <a:cubicBezTo>
                                <a:pt x="939799" y="-8943"/>
                                <a:pt x="992191" y="2042"/>
                                <a:pt x="1066803" y="17917"/>
                              </a:cubicBezTo>
                              <a:cubicBezTo>
                                <a:pt x="1141415" y="33792"/>
                                <a:pt x="1241429" y="100235"/>
                                <a:pt x="1323979" y="105268"/>
                              </a:cubicBezTo>
                              <a:cubicBezTo>
                                <a:pt x="1406529" y="110301"/>
                                <a:pt x="1492254" y="65558"/>
                                <a:pt x="1562104" y="48118"/>
                              </a:cubicBezTo>
                              <a:cubicBezTo>
                                <a:pt x="1631954" y="30678"/>
                                <a:pt x="1679580" y="-2547"/>
                                <a:pt x="1743080" y="628"/>
                              </a:cubicBezTo>
                              <a:cubicBezTo>
                                <a:pt x="1806580" y="3803"/>
                                <a:pt x="1892304" y="43378"/>
                                <a:pt x="1943104" y="67168"/>
                              </a:cubicBezTo>
                              <a:cubicBezTo>
                                <a:pt x="1993904" y="90958"/>
                                <a:pt x="1982791" y="152882"/>
                                <a:pt x="2047879" y="143368"/>
                              </a:cubicBezTo>
                              <a:cubicBezTo>
                                <a:pt x="2112967" y="133854"/>
                                <a:pt x="2262194" y="14840"/>
                                <a:pt x="2333631" y="10082"/>
                              </a:cubicBezTo>
                              <a:cubicBezTo>
                                <a:pt x="2405068" y="5324"/>
                                <a:pt x="2427291" y="93916"/>
                                <a:pt x="2476503" y="114817"/>
                              </a:cubicBezTo>
                              <a:cubicBezTo>
                                <a:pt x="2525715" y="135718"/>
                                <a:pt x="2554291" y="146597"/>
                                <a:pt x="2628904" y="135489"/>
                              </a:cubicBezTo>
                              <a:cubicBezTo>
                                <a:pt x="2703517" y="124381"/>
                                <a:pt x="2846393" y="48731"/>
                                <a:pt x="2924180" y="48166"/>
                              </a:cubicBezTo>
                              <a:cubicBezTo>
                                <a:pt x="3001967" y="47601"/>
                                <a:pt x="3036890" y="114372"/>
                                <a:pt x="3095627" y="132101"/>
                              </a:cubicBezTo>
                              <a:cubicBezTo>
                                <a:pt x="3154364" y="149830"/>
                                <a:pt x="3213105" y="155836"/>
                                <a:pt x="3276605" y="154539"/>
                              </a:cubicBezTo>
                              <a:cubicBezTo>
                                <a:pt x="3340105" y="153242"/>
                                <a:pt x="3414716" y="135690"/>
                                <a:pt x="3476629" y="124318"/>
                              </a:cubicBezTo>
                              <a:cubicBezTo>
                                <a:pt x="3538542" y="112946"/>
                                <a:pt x="3595693" y="79947"/>
                                <a:pt x="3648080" y="86305"/>
                              </a:cubicBezTo>
                              <a:cubicBezTo>
                                <a:pt x="3700467" y="92663"/>
                                <a:pt x="3724277" y="136898"/>
                                <a:pt x="3790952" y="162466"/>
                              </a:cubicBezTo>
                              <a:cubicBezTo>
                                <a:pt x="3857627" y="188035"/>
                                <a:pt x="3959230" y="245780"/>
                                <a:pt x="4048130" y="239716"/>
                              </a:cubicBezTo>
                              <a:cubicBezTo>
                                <a:pt x="4137031" y="233652"/>
                                <a:pt x="4229106" y="108477"/>
                                <a:pt x="4324355" y="126084"/>
                              </a:cubicBezTo>
                              <a:cubicBezTo>
                                <a:pt x="4419604" y="143691"/>
                                <a:pt x="4516439" y="312314"/>
                                <a:pt x="4619626" y="345357"/>
                              </a:cubicBezTo>
                              <a:cubicBezTo>
                                <a:pt x="4722813" y="378400"/>
                                <a:pt x="4884741" y="334195"/>
                                <a:pt x="4943479" y="324343"/>
                              </a:cubicBezTo>
                              <a:cubicBezTo>
                                <a:pt x="5002217" y="314491"/>
                                <a:pt x="4981579" y="321168"/>
                                <a:pt x="4972054" y="28624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4983454,357428" path="m0,187283c118269,96795,276222,25999,390528,16733c504834,7467,604872,132804,685835,131685c766798,130566,812809,28979,876304,10018c939799,-8943,992191,2042,1066803,17917c1141415,33792,1241429,100235,1323979,105268c1406529,110301,1492254,65558,1562104,48118c1631954,30678,1679580,-2547,1743080,628c1806580,3803,1892304,43378,1943104,67168c1993904,90958,1982791,152882,2047879,143368c2112967,133854,2262194,14840,2333631,10082c2405068,5324,2427291,93916,2476503,114817c2525715,135718,2554291,146597,2628904,135489c2703517,124381,2846393,48731,2924180,48166c3001967,47601,3036890,114372,3095627,132101c3154364,149830,3213105,155836,3276605,154539c3340105,153242,3414716,135690,3476629,124318c3538542,112946,3595693,79947,3648080,86305c3700467,92663,3724277,136898,3790952,162466c3857627,188035,3959230,245780,4048130,239716c4137031,233652,4229106,108477,4324355,126084c4419604,143691,4516439,312314,4619626,345357c4722813,378400,4884741,334195,4943479,324343c5002217,314491,4981579,321168,4972054,286243e" stroked="t" o:allowincell="f" style="position:absolute;margin-left:22.95pt;margin-top:50.15pt;width:392.35pt;height:14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9215</wp:posOffset>
                </wp:positionH>
                <wp:positionV relativeFrom="paragraph">
                  <wp:posOffset>313055</wp:posOffset>
                </wp:positionV>
                <wp:extent cx="1019810" cy="1270"/>
                <wp:effectExtent l="635" t="127635" r="0" b="128905"/>
                <wp:wrapNone/>
                <wp:docPr id="7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21df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05.45pt;margin-top:24.65pt;width:80.3pt;height:0.05pt" type="_x0000_t32">
                <v:stroke color="#121df4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96"/>
          <w:szCs w:val="96"/>
        </w:rPr>
        <w:t>М</w:t>
      </w:r>
      <w:r>
        <w:rPr>
          <w:lang w:val="en-US" w:eastAsia="en-US"/>
        </w:rPr>
        <w:drawing>
          <wp:inline distT="0" distB="0" distL="0" distR="0">
            <wp:extent cx="704850" cy="693420"/>
            <wp:effectExtent l="0" t="0" r="0" b="0"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1" r="-5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96"/>
          <w:szCs w:val="96"/>
        </w:rPr>
        <w:t xml:space="preserve">                              А</w:t>
      </w:r>
    </w:p>
    <w:p>
      <w:pPr>
        <w:pStyle w:val="Msonormalcxspmiddle"/>
        <w:spacing w:before="0" w:after="280"/>
        <w:rPr/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90">
                <wp:simplePos x="0" y="0"/>
                <wp:positionH relativeFrom="column">
                  <wp:posOffset>440690</wp:posOffset>
                </wp:positionH>
                <wp:positionV relativeFrom="paragraph">
                  <wp:posOffset>658495</wp:posOffset>
                </wp:positionV>
                <wp:extent cx="4834255" cy="86995"/>
                <wp:effectExtent l="29210" t="25400" r="0" b="27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3" h="274">
                              <a:moveTo>
                                <a:pt x="0" y="167"/>
                              </a:moveTo>
                              <a:cubicBezTo>
                                <a:pt x="85" y="144"/>
                                <a:pt x="360" y="42"/>
                                <a:pt x="510" y="32"/>
                              </a:cubicBezTo>
                              <a:cubicBezTo>
                                <a:pt x="660" y="22"/>
                                <a:pt x="810" y="82"/>
                                <a:pt x="900" y="107"/>
                              </a:cubicBezTo>
                              <a:cubicBezTo>
                                <a:pt x="990" y="132"/>
                                <a:pt x="935" y="192"/>
                                <a:pt x="1050" y="182"/>
                              </a:cubicBezTo>
                              <a:cubicBezTo>
                                <a:pt x="1165" y="172"/>
                                <a:pt x="1445" y="57"/>
                                <a:pt x="1590" y="47"/>
                              </a:cubicBezTo>
                              <a:cubicBezTo>
                                <a:pt x="1735" y="37"/>
                                <a:pt x="1842" y="95"/>
                                <a:pt x="1920" y="122"/>
                              </a:cubicBezTo>
                              <a:cubicBezTo>
                                <a:pt x="1998" y="149"/>
                                <a:pt x="1984" y="202"/>
                                <a:pt x="2059" y="212"/>
                              </a:cubicBezTo>
                              <a:cubicBezTo>
                                <a:pt x="2134" y="222"/>
                                <a:pt x="2246" y="212"/>
                                <a:pt x="2370" y="182"/>
                              </a:cubicBezTo>
                              <a:cubicBezTo>
                                <a:pt x="2494" y="152"/>
                                <a:pt x="2733" y="59"/>
                                <a:pt x="2805" y="32"/>
                              </a:cubicBezTo>
                              <a:cubicBezTo>
                                <a:pt x="2877" y="5"/>
                                <a:pt x="2788" y="17"/>
                                <a:pt x="2805" y="17"/>
                              </a:cubicBezTo>
                              <a:cubicBezTo>
                                <a:pt x="2822" y="17"/>
                                <a:pt x="2833" y="0"/>
                                <a:pt x="2910" y="32"/>
                              </a:cubicBezTo>
                              <a:cubicBezTo>
                                <a:pt x="2987" y="64"/>
                                <a:pt x="3118" y="207"/>
                                <a:pt x="3270" y="212"/>
                              </a:cubicBezTo>
                              <a:cubicBezTo>
                                <a:pt x="3422" y="217"/>
                                <a:pt x="3645" y="69"/>
                                <a:pt x="3825" y="62"/>
                              </a:cubicBezTo>
                              <a:cubicBezTo>
                                <a:pt x="4005" y="55"/>
                                <a:pt x="4170" y="170"/>
                                <a:pt x="4350" y="167"/>
                              </a:cubicBezTo>
                              <a:cubicBezTo>
                                <a:pt x="4530" y="164"/>
                                <a:pt x="4728" y="49"/>
                                <a:pt x="4905" y="47"/>
                              </a:cubicBezTo>
                              <a:cubicBezTo>
                                <a:pt x="5082" y="45"/>
                                <a:pt x="5265" y="140"/>
                                <a:pt x="5415" y="152"/>
                              </a:cubicBezTo>
                              <a:cubicBezTo>
                                <a:pt x="5565" y="164"/>
                                <a:pt x="5670" y="144"/>
                                <a:pt x="5805" y="122"/>
                              </a:cubicBezTo>
                              <a:cubicBezTo>
                                <a:pt x="5940" y="100"/>
                                <a:pt x="6088" y="10"/>
                                <a:pt x="6225" y="17"/>
                              </a:cubicBezTo>
                              <a:cubicBezTo>
                                <a:pt x="6362" y="24"/>
                                <a:pt x="6422" y="125"/>
                                <a:pt x="6630" y="167"/>
                              </a:cubicBezTo>
                              <a:cubicBezTo>
                                <a:pt x="6838" y="209"/>
                                <a:pt x="7333" y="270"/>
                                <a:pt x="7473" y="272"/>
                              </a:cubicBezTo>
                              <a:cubicBezTo>
                                <a:pt x="7613" y="274"/>
                                <a:pt x="7473" y="197"/>
                                <a:pt x="7473" y="18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3,274" path="m0,167c85,144,360,42,510,32c660,22,810,82,900,107c990,132,935,192,1050,182c1165,172,1445,57,1590,47c1735,37,1842,95,1920,122c1998,149,1984,202,2059,212c2134,222,2246,212,2370,182c2494,152,2733,59,2805,32c2877,5,2788,17,2805,17c2822,17,2833,0,2910,32c2987,64,3118,207,3270,212c3422,217,3645,69,3825,62c4005,55,4170,170,4350,167c4530,164,4728,49,4905,47c5082,45,5265,140,5415,152c5565,164,5670,144,5805,122c5940,100,6088,10,6225,17c6362,24,6422,125,6630,167c6838,209,7333,270,7473,272c7613,274,7473,197,7473,182e" stroked="t" o:allowincell="f" style="position:absolute;margin-left:34.7pt;margin-top:51.85pt;width:380.6pt;height:6.8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1140</wp:posOffset>
                </wp:positionH>
                <wp:positionV relativeFrom="paragraph">
                  <wp:posOffset>382270</wp:posOffset>
                </wp:positionV>
                <wp:extent cx="1019810" cy="10160"/>
                <wp:effectExtent l="635" t="77470" r="0" b="844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0.1pt;width:80.3pt;height:0.75pt" type="_x0000_t32">
                <v:stroke color="blu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96"/>
          <w:szCs w:val="96"/>
        </w:rPr>
        <w:t xml:space="preserve">К </w:t>
      </w:r>
      <w:r>
        <w:rPr>
          <w:lang w:val="en-US" w:eastAsia="en-US"/>
        </w:rPr>
        <w:drawing>
          <wp:inline distT="0" distB="0" distL="0" distR="0">
            <wp:extent cx="751205" cy="628015"/>
            <wp:effectExtent l="0" t="0" r="0" b="0"/>
            <wp:docPr id="8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99"/>
          <w:sz w:val="96"/>
          <w:szCs w:val="96"/>
        </w:rPr>
        <w:t xml:space="preserve">                            Л</w:t>
      </w:r>
    </w:p>
    <w:p>
      <w:pPr>
        <w:pStyle w:val="Msonormalcxspmiddle"/>
        <w:rPr>
          <w:rFonts w:ascii="Cambria" w:hAnsi="Cambria" w:eastAsia="Cambria" w:cs="Cambria"/>
          <w:b/>
          <w:b/>
          <w:color w:val="000099"/>
          <w:sz w:val="44"/>
          <w:szCs w:val="44"/>
        </w:rPr>
      </w:pPr>
      <w:r>
        <w:rPr>
          <w:rFonts w:eastAsia="Cambria" w:cs="Cambria" w:ascii="Cambria" w:hAnsi="Cambria"/>
          <w:b/>
          <w:color w:val="000099"/>
          <w:sz w:val="44"/>
          <w:szCs w:val="44"/>
        </w:rPr>
        <w:t xml:space="preserve"> </w:t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color w:val="000099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1515</wp:posOffset>
                </wp:positionH>
                <wp:positionV relativeFrom="paragraph">
                  <wp:posOffset>699135</wp:posOffset>
                </wp:positionV>
                <wp:extent cx="3239135" cy="3609975"/>
                <wp:effectExtent l="28575" t="26035" r="28575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280" cy="36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5.05pt;width:255pt;height:284.2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6290</wp:posOffset>
                </wp:positionH>
                <wp:positionV relativeFrom="paragraph">
                  <wp:posOffset>2137410</wp:posOffset>
                </wp:positionV>
                <wp:extent cx="3077210" cy="2295525"/>
                <wp:effectExtent l="22860" t="31115" r="22860" b="31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2296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68.3pt;width:242.3pt;height:180.7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1515</wp:posOffset>
                </wp:positionH>
                <wp:positionV relativeFrom="paragraph">
                  <wp:posOffset>3185160</wp:posOffset>
                </wp:positionV>
                <wp:extent cx="3181985" cy="1381760"/>
                <wp:effectExtent l="15240" t="35560" r="15240" b="35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382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50.8pt;width:250.55pt;height:108.7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150"/>
          <w:szCs w:val="150"/>
        </w:rPr>
        <w:t>К</w:t>
        <w:br/>
        <w:t>Н</w:t>
        <w:br/>
        <w:t>З</w:t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color w:val="000099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3440</wp:posOffset>
                </wp:positionH>
                <wp:positionV relativeFrom="paragraph">
                  <wp:posOffset>713740</wp:posOffset>
                </wp:positionV>
                <wp:extent cx="2867660" cy="1270"/>
                <wp:effectExtent l="635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77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56.2pt;width:225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1515</wp:posOffset>
                </wp:positionH>
                <wp:positionV relativeFrom="paragraph">
                  <wp:posOffset>856615</wp:posOffset>
                </wp:positionV>
                <wp:extent cx="3029585" cy="1057910"/>
                <wp:effectExtent l="12700" t="36195" r="12700" b="361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9760" cy="1058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7.45pt;width:238.5pt;height:83.2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970915</wp:posOffset>
                </wp:positionV>
                <wp:extent cx="3039110" cy="2267585"/>
                <wp:effectExtent l="22860" t="31115" r="2286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9480" cy="2268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6.45pt;width:239.3pt;height:178.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165</wp:posOffset>
                </wp:positionH>
                <wp:positionV relativeFrom="paragraph">
                  <wp:posOffset>1028065</wp:posOffset>
                </wp:positionV>
                <wp:extent cx="3229610" cy="3562985"/>
                <wp:effectExtent l="28575" t="26035" r="28575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0280" cy="3563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80.95pt;width:254.3pt;height:280.4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150"/>
          <w:szCs w:val="150"/>
        </w:rPr>
        <w:t xml:space="preserve">Д                </w:t>
      </w:r>
      <w:r>
        <w:rPr>
          <w:rFonts w:cs="Cambria" w:ascii="Cambria" w:hAnsi="Cambria"/>
          <w:b/>
          <w:color w:val="FF0000"/>
          <w:sz w:val="160"/>
          <w:szCs w:val="160"/>
        </w:rPr>
        <w:t>А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150"/>
          <w:szCs w:val="150"/>
        </w:rPr>
      </w:pPr>
      <w:r>
        <w:rPr>
          <w:rFonts w:cs="Cambria" w:ascii="Cambria" w:hAnsi="Cambria"/>
          <w:b/>
          <w:color w:val="000099"/>
          <w:sz w:val="150"/>
          <w:szCs w:val="150"/>
        </w:rPr>
        <w:t>С</w:t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color w:val="000099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698500</wp:posOffset>
                </wp:positionV>
                <wp:extent cx="2905125" cy="1343025"/>
                <wp:effectExtent l="38735" t="38735" r="3746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55pt;width:228.7pt;height:105.7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3390</wp:posOffset>
                </wp:positionH>
                <wp:positionV relativeFrom="paragraph">
                  <wp:posOffset>927100</wp:posOffset>
                </wp:positionV>
                <wp:extent cx="895350" cy="8858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7pt;margin-top:73pt;width:70.45pt;height:6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1790</wp:posOffset>
                </wp:positionH>
                <wp:positionV relativeFrom="paragraph">
                  <wp:posOffset>1350010</wp:posOffset>
                </wp:positionV>
                <wp:extent cx="829310" cy="1270"/>
                <wp:effectExtent l="635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06.3pt;width:65.2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150"/>
          <w:szCs w:val="150"/>
        </w:rPr>
        <w:t>Б</w:t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150"/>
          <w:szCs w:val="150"/>
        </w:rPr>
      </w:pPr>
      <w:r>
        <w:rPr>
          <w:rFonts w:cs="Cambria" w:ascii="Cambria" w:hAnsi="Cambria"/>
          <w:b/>
          <w:color w:val="000099"/>
          <w:sz w:val="160"/>
          <w:szCs w:val="160"/>
        </w:rPr>
        <w:t>Р</w:t>
      </w:r>
    </w:p>
    <w:p>
      <w:pPr>
        <w:pStyle w:val="Msonormalcxspmiddl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3890</wp:posOffset>
                </wp:positionH>
                <wp:positionV relativeFrom="paragraph">
                  <wp:posOffset>622935</wp:posOffset>
                </wp:positionV>
                <wp:extent cx="3562985" cy="3591560"/>
                <wp:effectExtent l="27305" t="27305" r="27305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3592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9.05pt;width:280.5pt;height:282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1515</wp:posOffset>
                </wp:positionH>
                <wp:positionV relativeFrom="paragraph">
                  <wp:posOffset>1870710</wp:posOffset>
                </wp:positionV>
                <wp:extent cx="3515360" cy="2515235"/>
                <wp:effectExtent l="22225" t="31115" r="22225" b="311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2515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47.3pt;width:276.8pt;height:19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3890</wp:posOffset>
                </wp:positionH>
                <wp:positionV relativeFrom="paragraph">
                  <wp:posOffset>3137535</wp:posOffset>
                </wp:positionV>
                <wp:extent cx="3496310" cy="1305560"/>
                <wp:effectExtent l="13335" t="36195" r="13335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306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47.05pt;width:275.3pt;height:102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1515</wp:posOffset>
                </wp:positionH>
                <wp:positionV relativeFrom="paragraph">
                  <wp:posOffset>4442460</wp:posOffset>
                </wp:positionV>
                <wp:extent cx="3362960" cy="1270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1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49.8pt;width:264.7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6740</wp:posOffset>
                </wp:positionH>
                <wp:positionV relativeFrom="paragraph">
                  <wp:posOffset>4528185</wp:posOffset>
                </wp:positionV>
                <wp:extent cx="3553460" cy="1153160"/>
                <wp:effectExtent l="12065" t="36830" r="12065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1153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356.55pt;width:279.8pt;height:90.7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3890</wp:posOffset>
                </wp:positionH>
                <wp:positionV relativeFrom="paragraph">
                  <wp:posOffset>4652010</wp:posOffset>
                </wp:positionV>
                <wp:extent cx="3562985" cy="2324735"/>
                <wp:effectExtent l="20955" t="32385" r="2095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3280" cy="2325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66.3pt;width:280.5pt;height:183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7715</wp:posOffset>
                </wp:positionH>
                <wp:positionV relativeFrom="paragraph">
                  <wp:posOffset>4747260</wp:posOffset>
                </wp:positionV>
                <wp:extent cx="3372485" cy="3572510"/>
                <wp:effectExtent l="27940" t="26670" r="27940" b="266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2840" cy="3572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73.8pt;width:265.55pt;height:281.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10865</wp:posOffset>
                </wp:positionH>
                <wp:positionV relativeFrom="paragraph">
                  <wp:posOffset>7604760</wp:posOffset>
                </wp:positionV>
                <wp:extent cx="1096010" cy="1270"/>
                <wp:effectExtent l="635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98.8pt;width:86.3pt;height:0.1pt" type="_x0000_t32">
                <v:stroke color="blue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99"/>
          <w:sz w:val="146"/>
          <w:szCs w:val="146"/>
        </w:rPr>
        <w:t>К</w:t>
        <w:br/>
        <w:t>Н</w:t>
        <w:br/>
        <w:t>З</w:t>
        <w:br/>
        <w:t xml:space="preserve">Д                   </w:t>
      </w:r>
      <w:r>
        <w:rPr>
          <w:rFonts w:cs="Cambria" w:ascii="Cambria" w:hAnsi="Cambria"/>
          <w:b/>
          <w:color w:val="FF0000"/>
          <w:sz w:val="160"/>
          <w:szCs w:val="160"/>
        </w:rPr>
        <w:t>И</w:t>
      </w:r>
      <w:r>
        <w:rPr>
          <w:rFonts w:cs="Cambria" w:ascii="Cambria" w:hAnsi="Cambria"/>
          <w:b/>
          <w:color w:val="000099"/>
          <w:sz w:val="146"/>
          <w:szCs w:val="146"/>
        </w:rPr>
        <w:br/>
        <w:t>С</w:t>
        <w:br/>
        <w:t>Б</w:t>
      </w:r>
    </w:p>
    <w:p>
      <w:pPr>
        <w:pStyle w:val="Msonormalcxspmiddle"/>
        <w:spacing w:before="0" w:after="280"/>
        <w:rPr>
          <w:rFonts w:ascii="Cambria" w:hAnsi="Cambria" w:cs="Cambria"/>
          <w:b/>
          <w:b/>
          <w:color w:val="000099"/>
          <w:sz w:val="146"/>
          <w:szCs w:val="1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2781300" cy="1314450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pt;width:218.95pt;height:103.45pt;mso-wrap-style:none;v-text-anchor:middle">
                <v:fill o:detectmouseclick="t" type="solid" color2="black"/>
                <v:stroke color="#00206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8015</wp:posOffset>
                </wp:positionH>
                <wp:positionV relativeFrom="paragraph">
                  <wp:posOffset>366395</wp:posOffset>
                </wp:positionV>
                <wp:extent cx="1038860" cy="1270"/>
                <wp:effectExtent l="635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8.85pt;width:81.8pt;height:0.05pt" type="_x0000_t32">
                <v:stroke color="blu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83210</wp:posOffset>
                </wp:positionV>
                <wp:extent cx="819150" cy="7905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22.3pt;width:64.45pt;height:62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color w:val="000099"/>
          <w:sz w:val="146"/>
          <w:szCs w:val="146"/>
        </w:rPr>
        <w:t>Р</w:t>
      </w:r>
    </w:p>
    <w:p>
      <w:pPr>
        <w:pStyle w:val="Msonormalcxspmiddle"/>
        <w:rPr>
          <w:rFonts w:ascii="Cambria" w:hAnsi="Cambria" w:cs="Cambria"/>
          <w:b/>
          <w:b/>
          <w:i/>
          <w:i/>
          <w:color w:val="0000FF"/>
          <w:sz w:val="56"/>
          <w:szCs w:val="56"/>
        </w:rPr>
      </w:pPr>
      <w:r>
        <w:rPr>
          <w:rFonts w:cs="Cambria" w:ascii="Cambria" w:hAnsi="Cambria"/>
          <w:b/>
          <w:i/>
          <w:color w:val="0000FF"/>
          <w:sz w:val="56"/>
          <w:szCs w:val="56"/>
        </w:rPr>
      </w:r>
    </w:p>
    <w:p>
      <w:pPr>
        <w:pStyle w:val="Msonormalcxspmiddle"/>
        <w:rPr>
          <w:rFonts w:ascii="Cambria" w:hAnsi="Cambria" w:cs="Cambria"/>
          <w:b/>
          <w:b/>
          <w:color w:val="000099"/>
          <w:sz w:val="160"/>
          <w:szCs w:val="160"/>
        </w:rPr>
      </w:pPr>
      <w:r>
        <w:rPr>
          <w:rFonts w:cs="Cambria" w:ascii="Cambria" w:hAnsi="Cambria"/>
          <w:b/>
          <w:i/>
          <w:color w:val="0000FF"/>
          <w:sz w:val="56"/>
          <w:szCs w:val="56"/>
        </w:rPr>
        <w:t>Прочитай  слоги, составь  слова  из  слогов  с  опорой на  каринки.</w:t>
      </w:r>
    </w:p>
    <w:p>
      <w:pPr>
        <w:pStyle w:val="Msonormalcxspmiddle"/>
        <w:rPr/>
      </w:pPr>
      <w:r>
        <w:rPr>
          <w:rFonts w:cs="Cambria" w:ascii="Cambria" w:hAnsi="Cambria"/>
          <w:b/>
          <w:sz w:val="96"/>
          <w:szCs w:val="96"/>
        </w:rPr>
        <w:t xml:space="preserve">КЛА     </w:t>
      </w:r>
      <w:r>
        <w:rPr>
          <w:lang w:val="en-US" w:eastAsia="en-US"/>
        </w:rPr>
        <w:drawing>
          <wp:inline distT="0" distB="0" distL="0" distR="0">
            <wp:extent cx="932180" cy="589280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1" r="-38" b="-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2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96"/>
          <w:szCs w:val="96"/>
        </w:rPr>
        <w:t xml:space="preserve">   РЫ</w:t>
      </w:r>
    </w:p>
    <w:p>
      <w:pPr>
        <w:pStyle w:val="Msonormalcxspmiddle"/>
        <w:rPr/>
      </w:pPr>
      <w:r>
        <w:rPr>
          <w:rFonts w:eastAsia="Cambria" w:cs="Cambria" w:ascii="Cambria" w:hAnsi="Cambria"/>
          <w:b/>
          <w:sz w:val="96"/>
          <w:szCs w:val="96"/>
        </w:rPr>
        <w:t xml:space="preserve">       </w:t>
      </w:r>
      <w:r>
        <w:rPr>
          <w:rFonts w:cs="Cambria" w:ascii="Cambria" w:hAnsi="Cambria"/>
          <w:b/>
          <w:sz w:val="96"/>
          <w:szCs w:val="96"/>
        </w:rPr>
        <w:t xml:space="preserve">БА  </w:t>
      </w:r>
      <w:r>
        <w:rPr>
          <w:lang w:val="en-US" w:eastAsia="en-US"/>
        </w:rPr>
        <w:drawing>
          <wp:inline distT="0" distB="0" distL="0" distR="0">
            <wp:extent cx="943610" cy="808990"/>
            <wp:effectExtent l="0" t="0" r="0" b="0"/>
            <wp:docPr id="10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96"/>
          <w:szCs w:val="96"/>
        </w:rPr>
        <w:t xml:space="preserve">  ШИ</w:t>
      </w:r>
    </w:p>
    <w:p>
      <w:pPr>
        <w:pStyle w:val="Msonormalcxspmiddle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1865" cy="105600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96"/>
          <w:szCs w:val="96"/>
        </w:rPr>
        <w:t xml:space="preserve">   </w:t>
      </w:r>
      <w:r>
        <w:rPr>
          <w:rFonts w:cs="Cambria" w:ascii="Cambria" w:hAnsi="Cambria"/>
          <w:b/>
          <w:sz w:val="96"/>
          <w:szCs w:val="96"/>
        </w:rPr>
        <w:t xml:space="preserve">РА      </w:t>
      </w:r>
      <w:r>
        <w:rPr>
          <w:lang w:val="en-US" w:eastAsia="en-US"/>
        </w:rPr>
        <w:drawing>
          <wp:inline distT="0" distB="0" distL="0" distR="0">
            <wp:extent cx="1379220" cy="875030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 xml:space="preserve">ВА     </w:t>
      </w:r>
      <w:r>
        <w:rPr>
          <w:lang w:val="en-US" w:eastAsia="en-US"/>
        </w:rPr>
        <w:drawing>
          <wp:inline distT="0" distB="0" distL="0" distR="0">
            <wp:extent cx="1409700" cy="1104900"/>
            <wp:effectExtent l="0" t="0" r="0" b="0"/>
            <wp:docPr id="10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96"/>
          <w:szCs w:val="9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23925" cy="808990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rPr/>
      </w:pPr>
      <w:r>
        <w:rPr>
          <w:rFonts w:cs="Cambria" w:ascii="Cambria" w:hAnsi="Cambria"/>
          <w:b/>
          <w:sz w:val="96"/>
          <w:szCs w:val="96"/>
        </w:rPr>
        <w:t xml:space="preserve">ША    </w:t>
      </w:r>
      <w:r>
        <w:rPr>
          <w:lang w:val="en-US" w:eastAsia="en-US"/>
        </w:rPr>
        <w:drawing>
          <wp:inline distT="0" distB="0" distL="0" distR="0">
            <wp:extent cx="1571625" cy="989965"/>
            <wp:effectExtent l="0" t="0" r="0" b="0"/>
            <wp:docPr id="1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96"/>
          <w:szCs w:val="96"/>
        </w:rPr>
        <w:t xml:space="preserve">   СЫ</w:t>
      </w:r>
    </w:p>
    <w:p>
      <w:pPr>
        <w:pStyle w:val="Msonormalcxspmiddle"/>
        <w:rPr/>
      </w:pPr>
      <w:r>
        <w:rPr>
          <w:rFonts w:cs="Cambria" w:ascii="Cambria" w:hAnsi="Cambria"/>
          <w:b/>
          <w:sz w:val="96"/>
          <w:szCs w:val="96"/>
        </w:rPr>
        <w:t xml:space="preserve">МЫ  </w:t>
      </w:r>
      <w:r>
        <w:rPr>
          <w:rFonts w:cs="Cambria" w:ascii="Cambria" w:hAnsi="Cambria"/>
          <w:b/>
          <w:sz w:val="96"/>
          <w:szCs w:val="96"/>
          <w:lang w:val="en-US" w:eastAsia="en-US"/>
        </w:rPr>
        <w:drawing>
          <wp:inline distT="0" distB="0" distL="0" distR="0">
            <wp:extent cx="1771650" cy="819785"/>
            <wp:effectExtent l="0" t="0" r="0" b="0"/>
            <wp:docPr id="1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96"/>
          <w:szCs w:val="96"/>
        </w:rPr>
        <w:t xml:space="preserve"> КУ</w:t>
      </w:r>
    </w:p>
    <w:p>
      <w:pPr>
        <w:pStyle w:val="Msonormalcxspmiddle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Msonormalcxspmiddle"/>
        <w:rPr>
          <w:rFonts w:ascii="Cambria" w:hAnsi="Cambria" w:cs="Cambria"/>
          <w:b/>
          <w:b/>
          <w:i/>
          <w:i/>
          <w:color w:val="0000FF"/>
          <w:sz w:val="56"/>
          <w:szCs w:val="56"/>
        </w:rPr>
      </w:pPr>
      <w:r>
        <w:rPr>
          <w:rFonts w:cs="Cambria" w:ascii="Cambria" w:hAnsi="Cambria"/>
          <w:b/>
          <w:i/>
          <w:color w:val="0000FF"/>
          <w:sz w:val="56"/>
          <w:szCs w:val="56"/>
        </w:rPr>
        <w:t>ПРОЧИТАЙ  СЛОГИ:</w:t>
      </w:r>
    </w:p>
    <w:p>
      <w:pPr>
        <w:pStyle w:val="Msonormalcxspmidd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144"/>
          <w:szCs w:val="144"/>
        </w:rPr>
        <w:t xml:space="preserve">ОВ          </w:t>
      </w:r>
      <w:r>
        <w:rPr>
          <w:rFonts w:cs="Cambria" w:ascii="Cambria" w:hAnsi="Cambria"/>
          <w:b/>
          <w:color w:val="0070C0"/>
          <w:sz w:val="144"/>
          <w:szCs w:val="144"/>
        </w:rPr>
        <w:t>ВО</w:t>
      </w:r>
    </w:p>
    <w:p>
      <w:pPr>
        <w:pStyle w:val="Msonormalcxspmiddle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 xml:space="preserve">ОР          </w:t>
      </w:r>
      <w:r>
        <w:rPr>
          <w:rFonts w:cs="Cambria" w:ascii="Cambria" w:hAnsi="Cambria"/>
          <w:b/>
          <w:color w:val="0070C0"/>
          <w:sz w:val="144"/>
          <w:szCs w:val="144"/>
        </w:rPr>
        <w:t>РО</w:t>
      </w:r>
    </w:p>
    <w:p>
      <w:pPr>
        <w:pStyle w:val="Msonormalcxspmiddle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 xml:space="preserve">ОС          </w:t>
      </w:r>
      <w:r>
        <w:rPr>
          <w:rFonts w:cs="Cambria" w:ascii="Cambria" w:hAnsi="Cambria"/>
          <w:b/>
          <w:color w:val="0070C0"/>
          <w:sz w:val="144"/>
          <w:szCs w:val="144"/>
        </w:rPr>
        <w:t>СО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ОН         </w:t>
      </w:r>
      <w:r>
        <w:rPr>
          <w:rFonts w:cs="Cambria" w:ascii="Cambria" w:hAnsi="Cambria"/>
          <w:b/>
          <w:color w:val="0070C0"/>
          <w:sz w:val="144"/>
          <w:szCs w:val="144"/>
        </w:rPr>
        <w:t>НО</w:t>
      </w:r>
    </w:p>
    <w:p>
      <w:pPr>
        <w:pStyle w:val="Msonormalcxspmiddle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 xml:space="preserve">ОД         </w:t>
      </w:r>
      <w:r>
        <w:rPr>
          <w:rFonts w:cs="Cambria" w:ascii="Cambria" w:hAnsi="Cambria"/>
          <w:b/>
          <w:color w:val="0070C0"/>
          <w:sz w:val="144"/>
          <w:szCs w:val="144"/>
        </w:rPr>
        <w:t>ДО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ОК         </w:t>
      </w:r>
      <w:r>
        <w:rPr>
          <w:rFonts w:cs="Cambria" w:ascii="Cambria" w:hAnsi="Cambria"/>
          <w:b/>
          <w:color w:val="0070C0"/>
          <w:sz w:val="144"/>
          <w:szCs w:val="144"/>
        </w:rPr>
        <w:t>КО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ОТ         </w:t>
      </w:r>
      <w:r>
        <w:rPr>
          <w:rFonts w:cs="Cambria" w:ascii="Cambria" w:hAnsi="Cambria"/>
          <w:b/>
          <w:color w:val="0070C0"/>
          <w:sz w:val="144"/>
          <w:szCs w:val="144"/>
        </w:rPr>
        <w:t>ТО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>АМ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 М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АВ  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В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АС 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 С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>АЛ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  Л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 xml:space="preserve">АН             </w:t>
      </w:r>
      <w:r>
        <w:rPr>
          <w:rFonts w:cs="Cambria" w:ascii="Cambria" w:hAnsi="Cambria"/>
          <w:b/>
          <w:color w:val="0070C0"/>
          <w:sz w:val="144"/>
          <w:szCs w:val="144"/>
        </w:rPr>
        <w:t>Н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>АР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   РА</w:t>
      </w:r>
    </w:p>
    <w:p>
      <w:pPr>
        <w:pStyle w:val="Msonormalcxspmiddle"/>
        <w:rPr/>
      </w:pPr>
      <w:r>
        <w:rPr>
          <w:rFonts w:cs="Cambria" w:ascii="Cambria" w:hAnsi="Cambria"/>
          <w:b/>
          <w:sz w:val="144"/>
          <w:szCs w:val="144"/>
        </w:rPr>
        <w:t>АК</w:t>
      </w:r>
      <w:r>
        <w:rPr>
          <w:rFonts w:cs="Cambria" w:ascii="Cambria" w:hAnsi="Cambria"/>
          <w:b/>
          <w:color w:val="0070C0"/>
          <w:sz w:val="144"/>
          <w:szCs w:val="144"/>
        </w:rPr>
        <w:t xml:space="preserve">              КА</w:t>
      </w:r>
    </w:p>
    <w:p>
      <w:pPr>
        <w:pStyle w:val="Msonormalcxspmiddle"/>
        <w:rPr>
          <w:rFonts w:ascii="Cambria" w:hAnsi="Cambria" w:cs="Cambria"/>
          <w:b/>
          <w:b/>
          <w:color w:val="0070C0"/>
          <w:sz w:val="56"/>
          <w:szCs w:val="56"/>
        </w:rPr>
      </w:pPr>
      <w:r>
        <w:rPr>
          <w:rFonts w:cs="Cambria" w:ascii="Cambria" w:hAnsi="Cambria"/>
          <w:b/>
          <w:color w:val="0070C0"/>
          <w:sz w:val="56"/>
          <w:szCs w:val="56"/>
        </w:rPr>
      </w:r>
    </w:p>
    <w:p>
      <w:pPr>
        <w:pStyle w:val="Msonormalcxspmiddle"/>
        <w:rPr>
          <w:rFonts w:ascii="Cambria" w:hAnsi="Cambria" w:cs="Cambria"/>
          <w:b/>
          <w:b/>
          <w:i/>
          <w:i/>
          <w:color w:val="FF0000"/>
          <w:sz w:val="56"/>
          <w:szCs w:val="56"/>
        </w:rPr>
      </w:pPr>
      <w:r>
        <w:rPr>
          <w:rFonts w:eastAsia="Cambria" w:cs="Cambria" w:ascii="Cambria" w:hAnsi="Cambria"/>
          <w:b/>
          <w:i/>
          <w:color w:val="FF0000"/>
          <w:sz w:val="56"/>
          <w:szCs w:val="56"/>
        </w:rPr>
        <w:t xml:space="preserve">            </w:t>
      </w:r>
      <w:r>
        <w:rPr>
          <w:rFonts w:cs="Cambria" w:ascii="Cambria" w:hAnsi="Cambria"/>
          <w:b/>
          <w:i/>
          <w:color w:val="FF0000"/>
          <w:sz w:val="56"/>
          <w:szCs w:val="56"/>
        </w:rPr>
        <w:t>СОСТАВИТЬ  СЛОВА: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ТРУ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 xml:space="preserve">КО 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МЫШ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ХАР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КА</w:t>
      </w:r>
    </w:p>
    <w:p>
      <w:pPr>
        <w:pStyle w:val="Msonormalcxspmiddle"/>
        <w:rPr>
          <w:rFonts w:ascii="Cambria" w:hAnsi="Cambria" w:cs="Cambria"/>
          <w:b/>
          <w:b/>
          <w:color w:val="121DF4"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БА</w:t>
      </w:r>
    </w:p>
    <w:p>
      <w:pPr>
        <w:pStyle w:val="Msonormalcxspmiddle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color w:val="121DF4"/>
          <w:sz w:val="144"/>
          <w:szCs w:val="144"/>
        </w:rPr>
        <w:t>СА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9:00Z</dcterms:created>
  <dc:creator>Admin</dc:creator>
  <dc:description/>
  <cp:keywords/>
  <dc:language>en-US</dc:language>
  <cp:lastModifiedBy>Admin</cp:lastModifiedBy>
  <dcterms:modified xsi:type="dcterms:W3CDTF">2012-04-03T06:03:00Z</dcterms:modified>
  <cp:revision>2</cp:revision>
  <dc:subject/>
  <dc:title/>
</cp:coreProperties>
</file>