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51.wmf" ContentType="image/x-wmf"/>
  <Override PartName="/word/media/image29.png" ContentType="image/png"/>
  <Override PartName="/word/media/image36.png" ContentType="image/png"/>
  <Override PartName="/word/media/image31.png" ContentType="image/png"/>
  <Override PartName="/word/media/image24.png" ContentType="image/png"/>
  <Override PartName="/word/media/image55.wmf" ContentType="image/x-wmf"/>
  <Override PartName="/word/media/image15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58.wmf" ContentType="image/x-wmf"/>
  <Override PartName="/word/media/image6.png" ContentType="image/png"/>
  <Override PartName="/word/media/image18.png" ContentType="image/png"/>
  <Override PartName="/word/media/image22.png" ContentType="image/png"/>
  <Override PartName="/word/media/image56.wmf" ContentType="image/x-wmf"/>
  <Override PartName="/word/media/image16.png" ContentType="image/png"/>
  <Override PartName="/word/media/image21.png" ContentType="image/png"/>
  <Override PartName="/word/media/image19.png" ContentType="image/png"/>
  <Override PartName="/word/media/image59.wmf" ContentType="image/x-wmf"/>
  <Override PartName="/word/media/image20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30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0175</wp:posOffset>
                </wp:positionH>
                <wp:positionV relativeFrom="paragraph">
                  <wp:posOffset>-344170</wp:posOffset>
                </wp:positionV>
                <wp:extent cx="6049010" cy="592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C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00"/>
                                <w:kern w:val="2"/>
                                <w:lang w:eastAsia="ar-SA"/>
                              </w:rPr>
                              <w:t>донецький обласний інститут післядипломної педагогічної осві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C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00"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C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00"/>
                                <w:kern w:val="2"/>
                                <w:lang w:eastAsia="ar-SA"/>
                              </w:rPr>
                              <w:t>відділ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C0000"/>
                                <w:kern w:val="2"/>
                                <w:sz w:val="56"/>
                                <w:szCs w:val="5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00"/>
                                <w:kern w:val="2"/>
                                <w:sz w:val="56"/>
                                <w:szCs w:val="56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C000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C000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  <w:t xml:space="preserve">Методичні рекомендації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  <w:t>до організації і проведення уроків узагальнення і систематиз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  <w:t>знань учнів на початок навчального ро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C0000"/>
                                <w:kern w:val="2"/>
                                <w:sz w:val="56"/>
                                <w:szCs w:val="5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C0000"/>
                                <w:kern w:val="2"/>
                                <w:sz w:val="56"/>
                                <w:szCs w:val="56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00"/>
                                <w:kern w:val="2"/>
                                <w:sz w:val="76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00"/>
                                <w:kern w:val="2"/>
                                <w:sz w:val="76"/>
                                <w:szCs w:val="24"/>
                                <w:lang w:val="uk-UA" w:eastAsia="ar-SA"/>
                              </w:rPr>
                              <w:t xml:space="preserve">11 кл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kern w:val="2"/>
                                <w:sz w:val="56"/>
                                <w:szCs w:val="56"/>
                                <w:lang w:eastAsia="ar-SA"/>
                              </w:rPr>
                              <w:t>Геомет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D0D0D"/>
                                <w:kern w:val="2"/>
                                <w:sz w:val="76"/>
                                <w:szCs w:val="5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D0D0D"/>
                                <w:kern w:val="2"/>
                                <w:sz w:val="76"/>
                                <w:szCs w:val="5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7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66.9pt;mso-wrap-distance-left:9.05pt;mso-wrap-distance-right:9.05pt;mso-wrap-distance-top:0pt;mso-wrap-distance-bottom:0pt;margin-top:-27.1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C0000"/>
                          <w:kern w:val="2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00"/>
                          <w:kern w:val="2"/>
                          <w:lang w:eastAsia="ar-SA"/>
                        </w:rPr>
                        <w:t>донецький обласний інститут післядипломної педагогічної осві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C0000"/>
                          <w:kern w:val="2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00"/>
                          <w:kern w:val="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C0000"/>
                          <w:kern w:val="2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00"/>
                          <w:kern w:val="2"/>
                          <w:lang w:eastAsia="ar-SA"/>
                        </w:rPr>
                        <w:t>відділ мате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C0000"/>
                          <w:kern w:val="2"/>
                          <w:sz w:val="56"/>
                          <w:szCs w:val="56"/>
                          <w:lang w:val="uk-UA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00"/>
                          <w:kern w:val="2"/>
                          <w:sz w:val="56"/>
                          <w:szCs w:val="56"/>
                          <w:lang w:val="uk-UA"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C000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b/>
                          <w:color w:val="CC0000"/>
                          <w:sz w:val="56"/>
                          <w:szCs w:val="5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C000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b/>
                          <w:color w:val="CC0000"/>
                          <w:sz w:val="56"/>
                          <w:szCs w:val="5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  <w:t xml:space="preserve">Методичні рекомендації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  <w:t>до організації і проведення уроків узагальнення і систематиз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  <w:t>знань учнів на початок навчального рок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C0000"/>
                          <w:kern w:val="2"/>
                          <w:sz w:val="56"/>
                          <w:szCs w:val="56"/>
                          <w:lang w:val="uk-UA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C0000"/>
                          <w:kern w:val="2"/>
                          <w:sz w:val="56"/>
                          <w:szCs w:val="56"/>
                          <w:lang w:val="uk-UA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C000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CC0000"/>
                          <w:sz w:val="56"/>
                          <w:szCs w:val="5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00"/>
                          <w:kern w:val="2"/>
                          <w:sz w:val="76"/>
                          <w:szCs w:val="24"/>
                          <w:lang w:val="uk-UA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00"/>
                          <w:kern w:val="2"/>
                          <w:sz w:val="76"/>
                          <w:szCs w:val="24"/>
                          <w:lang w:val="uk-UA" w:eastAsia="ar-SA"/>
                        </w:rPr>
                        <w:t xml:space="preserve">11 кла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kern w:val="2"/>
                          <w:sz w:val="56"/>
                          <w:szCs w:val="56"/>
                          <w:lang w:eastAsia="ar-SA"/>
                        </w:rPr>
                        <w:t>Геометр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D0D0D"/>
                          <w:kern w:val="2"/>
                          <w:sz w:val="76"/>
                          <w:szCs w:val="5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D0D0D"/>
                          <w:kern w:val="2"/>
                          <w:sz w:val="76"/>
                          <w:szCs w:val="5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D0D0D"/>
                          <w:sz w:val="76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1283335</wp:posOffset>
                </wp:positionH>
                <wp:positionV relativeFrom="paragraph">
                  <wp:posOffset>-1590040</wp:posOffset>
                </wp:positionV>
                <wp:extent cx="1442720" cy="1107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0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01.05pt;margin-top:-125.2pt;width:113.55pt;height:871.95pt;mso-wrap-style:none;v-text-anchor:middle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08.6pt;margin-top:264.1pt;width:749.1pt;height:44.5pt;mso-wrap-style:none;v-text-anchor:middle;rotation:270" type="_x0000_t136">
            <v:path textpathok="t"/>
            <v:textpath on="t" fitshape="t" string="На допомогу вчителю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 w:eastAsia="en-US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 w:eastAsia="en-US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1303655</wp:posOffset>
            </wp:positionH>
            <wp:positionV relativeFrom="paragraph">
              <wp:posOffset>124460</wp:posOffset>
            </wp:positionV>
            <wp:extent cx="3027680" cy="3024505"/>
            <wp:effectExtent l="0" t="0" r="0" b="0"/>
            <wp:wrapTight wrapText="bothSides">
              <wp:wrapPolygon edited="0">
                <wp:start x="-45" y="0"/>
                <wp:lineTo x="-45" y="21465"/>
                <wp:lineTo x="21554" y="21465"/>
                <wp:lineTo x="21554" y="0"/>
                <wp:lineTo x="-45" y="0"/>
              </wp:wrapPolygon>
            </wp:wrapTight>
            <wp:docPr id="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uk-UA" w:eastAsia="en-US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column">
                  <wp:posOffset>3686175</wp:posOffset>
                </wp:positionH>
                <wp:positionV relativeFrom="paragraph">
                  <wp:posOffset>269875</wp:posOffset>
                </wp:positionV>
                <wp:extent cx="2888615" cy="5664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566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290.25pt;margin-top:21.25pt;width:227.4pt;height:44.55pt;mso-wrap-style:none;v-text-anchor:middl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00.35pt;margin-top:30.8pt;width:187.7pt;height:24pt;mso-wrap-style:none;v-text-anchor:middle" type="_x0000_t136">
            <v:path textpathok="t"/>
            <v:textpath on="t" fitshape="t" string="Донецьк-2011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Матеріали підготовлені членами обласної творчої групи під редакціє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едченко Л.Я.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а відділу математики Донецького облІППО, кандидата педагогічних наук, доцента кафедри природничо-наукових дисциплін і методики їх викладання, заслуженого вчителя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Укладачі: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884"/>
      </w:tblGrid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Безугла Ольга Анатолії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вчитель матема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6 м. Ясинуватої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Ганзера Ган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,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 педагогічного ліцею м.Слов’янська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Глюза Оксана Олександрі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вчитель математики гімназії №92 м.Донецька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Губа Галина Анатолії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вчитель матема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6 м. Ясинуватої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Ердик Ірина Андрії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вчитель матема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ПЛ №37 м. Донецька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Кисельова Єлизавета Олександрівна, 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вчитель матема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46 м. Донецька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иченко Тетяна Владиславі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 ЗОШ №7 м. Артемівська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Селявкіна Марина Петрі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етодист відділу математики Донецького облІППО.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понований посібник призначено для організації уроків узагальнення та систематизації знань і вмінь учнів на початку 11 класу. Значне місце займають методичні рекомендації щодо використання контрольних запитань, завдань на готових кресленнях, а також дидактичних матеріал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Цей посібник адресовано вчителям математики, які працюють в класах академічного рівн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ЗМІСТ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6"/>
        <w:gridCol w:w="323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1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Календарно – тематичне планування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4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2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Довідковий матеріал з тем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7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3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Довідковий матеріал з повторенн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10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4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Дидактичний матеріал для організації повторенн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23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5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Діагностичні контрольні робот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52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color w:val="0D0D0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КАЛЕНДАРНО– ТЕМАТИЧНЕ ПЛАНУВАННЯ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ЕОМЕТРІЯ, 11 КЛАС</w:t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 2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години на тиждень, всього за рік - 7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годин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701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ма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1.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Узагальнення та систематизація навчального матеріалу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оди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истема опорних фактів з планіметрії. Координати та вектори на площин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ксіоми стереометрії, їх наслід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Паралельн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ь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перпендикулярність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ям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пло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щи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мірювання кутів та відстаней у просто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гностич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контрольна  р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ота ( №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оординати, геометричні перетворення та вектори у просторі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6  годи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ямокутна система координат у просторі. Відстань між точками. Координати середини відрі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ідстань між точками. Координати середини відрі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еретворення у просторі та їх властив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еретворення у просторі та їх властив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ектори у просторі.  Рівність, колінеарність та компланарність вект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одавання та  віднімання векторів, множення вектора на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Додавання та  віднімання векторів, множення вектора на число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ут між векторами. Скалярний добуток вект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ут між векторами. Скалярний добуток вект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язування задач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Розкладання вектора за трьома не компланарними вект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вняння площ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вняння сф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 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Тематична контрольна робота (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ногогранники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6  годи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вогранні, многогранні кути. Лінійний кут двогранного к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ногогранники. Опуклі многогранники. П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ображення призми та побудова переріз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яма і правильна призма. Бічна і повна поверхні приз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язування задач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ралелепіпед та його властивості. Прямокутний паралелепі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ірамі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будова піраміди та її переріз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авильна піраміда. Бічна поверхня правильної пірамі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 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авильні 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 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Тематична контрольна робота (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ма 4. Тіла обертання. (14 год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іла і поверхні обертання. Циліндр, його елементи. Переріз циліндра площин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писана й описана приз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ус. Зрізаний конус, його елементи. Переріз конуса площин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писана й описана пірамі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язування задач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уля і сфера. Переріз кулі площиною. Симетрія ку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лощина, дотична до сфери. Вписані й описані многогран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писані многогранники і тіла обер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писані многогранники і тіла обер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 на комбінації просторових фігу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Тематична контрольна робота (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5. Об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єми та площі поверхонь геометричних ті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(14 годи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няття про 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 тіла. Основні властивості 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ів. 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 паралелепіп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 приз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 пірамі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 цилін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 ко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м кулі та її час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лощі бічної і повної поверхонь цилін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лощі бічної і повної поверхонь ко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лоща сф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Самостійна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Тематична контрольна робота (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вторення, узагальнення та систематизація навчального матеріалу, розв’язування задач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6 годи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ралельність і перпендикулярність прямих і площин. Вимірювання кутів та відстаней у просто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ногогранники. Тіла обер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б’єми та площі поверхонь геометричних ті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Контрольна робота(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зування в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TextBody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TextBody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>ДОВІДКОВИЙ МАТЕРІАЛ З ТЕМИ</w:t>
      </w:r>
    </w:p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10"/>
        <w:gridCol w:w="2410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заємне розміщення прямих у просторі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исло спільних точок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 менше дво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дна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має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жать в одній площин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 лежать в одній площині</w:t>
            </w:r>
          </w:p>
        </w:tc>
      </w:tr>
      <w:tr>
        <w:trPr>
          <w:trHeight w:val="2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3390</wp:posOffset>
                      </wp:positionV>
                      <wp:extent cx="1401445" cy="485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1480" cy="485280"/>
                                <a:chOff x="0" y="0"/>
                                <a:chExt cx="140148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67040"/>
                                  <a:ext cx="1176120" cy="237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176120" cy="23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139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43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3320" y="84600"/>
                                  <a:ext cx="3074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040"/>
                                  <a:ext cx="3074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040" y="118800"/>
                                  <a:ext cx="3074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0"/>
                                  <a:ext cx="3074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35.7pt;width:110.35pt;height:38.2pt" coordorigin="134,714" coordsize="2207,764">
                      <v:group id="shape_0" style="position:absolute;left:243;top:977;width:1852;height:37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43;top:977;width:1851;height:37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f" o:allowincell="t" style="position:absolute;left:791;top:1197;width:56;height:56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oval id="shape_0" fillcolor="black" stroked="f" o:allowincell="t" style="position:absolute;left:1530;top:1045;width:56;height:56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0;top:847;width:48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977;width:48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7;top:901;width:48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714;width:48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9400</wp:posOffset>
                      </wp:positionV>
                      <wp:extent cx="1083945" cy="841375"/>
                      <wp:effectExtent l="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960" cy="841320"/>
                                <a:chOff x="0" y="0"/>
                                <a:chExt cx="1083960" cy="8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0"/>
                                  <a:ext cx="975240" cy="685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107280"/>
                                    <a:ext cx="974880" cy="42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79840" cy="68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2865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0360" y="27360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6048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22pt;width:85.35pt;height:66.25pt" coordorigin="165,440" coordsize="1707,1325">
                      <v:group id="shape_0" style="position:absolute;left:224;top:440;width:1536;height:1080">
                        <v:shape id="shape_0" stroked="t" o:allowincell="t" style="position:absolute;left:225;top:609;width:1534;height:6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;top:440;width:1383;height:108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f" o:allowincell="t" style="position:absolute;left:924;top:891;width:84;height:84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</v:group>
                      <v:shape id="shape_0" stroked="f" o:allowincell="t" style="position:absolute;left:1441;top:871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535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318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74015</wp:posOffset>
                      </wp:positionV>
                      <wp:extent cx="1271270" cy="596265"/>
                      <wp:effectExtent l="8255" t="5080" r="82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596160"/>
                                <a:chOff x="0" y="0"/>
                                <a:chExt cx="127116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70800" cy="557640"/>
                                </a:xfrm>
                                <a:prstGeom prst="parallelogram">
                                  <a:avLst>
                                    <a:gd name="adj" fmla="val 5697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62280"/>
                                  <a:ext cx="833040" cy="21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120" y="275400"/>
                                  <a:ext cx="833040" cy="21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31248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10800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29.45pt;width:100.1pt;height:46.95pt" coordorigin="123,589" coordsize="2002,93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4;top:589;width:2000;height:877;mso-wrap-style:none;v-text-anchor:middle" type="_x0000_t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5;top:687;width:1311;height:3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;top:1023;width:1311;height:3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7;top:1081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759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1069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150</wp:posOffset>
                      </wp:positionV>
                      <wp:extent cx="1247140" cy="1039495"/>
                      <wp:effectExtent l="8890" t="1270" r="889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1039320"/>
                                <a:chOff x="0" y="0"/>
                                <a:chExt cx="1247040" cy="103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1760" y="45396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34200"/>
                                  <a:ext cx="2736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7040" cy="103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8320" y="729000"/>
                                    <a:ext cx="2736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2240"/>
                                    <a:ext cx="2736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246680" cy="103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8920"/>
                                      <a:ext cx="1246680" cy="52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6680" cy="528480"/>
                                      </a:xfrm>
                                      <a:prstGeom prst="parallelogram">
                                        <a:avLst>
                                          <a:gd name="adj" fmla="val 58975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5600" y="236160"/>
                                        <a:ext cx="820080" cy="199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691920" y="0"/>
                                      <a:ext cx="139680" cy="582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34480" y="581040"/>
                                      <a:ext cx="139320" cy="458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54288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4.5pt;width:98.2pt;height:81.85pt" coordorigin="17,90" coordsize="1964,1637">
                      <v:shape id="shape_0" stroked="f" o:allowincell="t" style="position:absolute;left:933;top:805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144;width:4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;top:90;width:1964;height:1637">
                        <v:shape id="shape_0" stroked="f" o:allowincell="t" style="position:absolute;left:676;top:1238;width:430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;top:1243;width:430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;top:90;width:1963;height:1637">
                          <v:group id="shape_0" style="position:absolute;left:18;top:797;width:1963;height:832">
                            <v:shape id="shape_0" stroked="t" o:allowincell="t" style="position:absolute;left:18;top:797;width:1962;height:831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279;top:1169;width:1290;height:31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108;top:90;width:219;height:91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2;top:1005;width:218;height:721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oval id="shape_0" fillcolor="black" stroked="f" o:allowincell="t" style="position:absolute;left:1280;top:945;width:84;height:84;mso-wrap-style:none;v-text-anchor:middle">
                            <v:fill o:detectmouseclick="t" type="solid" color2="white"/>
                            <v:stroke color="#3465a4" joinstyle="round" endcap="flat"/>
                            <v:shadow on="t" obscured="f" color="#7f7f7f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збігаються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перети-наються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аралельні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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мимобіжн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558"/>
        <w:gridCol w:w="2782"/>
      </w:tblGrid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заємне розміщення прямих і площин у просторі</w:t>
            </w:r>
          </w:p>
        </w:tc>
      </w:tr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ількість спільних точ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ше дво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ідсутні</w:t>
            </w:r>
          </w:p>
        </w:tc>
      </w:tr>
      <w:tr>
        <w:trPr>
          <w:trHeight w:val="20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84480</wp:posOffset>
                      </wp:positionV>
                      <wp:extent cx="1685925" cy="491490"/>
                      <wp:effectExtent l="12700" t="0" r="120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491400"/>
                                <a:chOff x="0" y="0"/>
                                <a:chExt cx="168588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68588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5880" cy="415800"/>
                                  </a:xfrm>
                                  <a:prstGeom prst="parallelogram">
                                    <a:avLst>
                                      <a:gd name="adj" fmla="val 1013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0" y="93240"/>
                                    <a:ext cx="893520" cy="208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893880" cy="208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50400"/>
                                      <a:ext cx="3888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040" y="136080"/>
                                      <a:ext cx="3888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7360" y="18612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22.4pt;width:132.75pt;height:38.7pt" coordorigin="268,448" coordsize="2655,774">
                      <v:group id="shape_0" style="position:absolute;left:268;top:499;width:2655;height:655">
                        <v:shape id="shape_0" stroked="t" o:allowincell="t" style="position:absolute;left:268;top:499;width:2654;height:654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829;top:646;width:1407;height:328">
                          <v:shape id="shape_0" stroked="t" o:allowincell="t" style="position:absolute;left:829;top:646;width:1407;height:32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black" stroked="f" o:allowincell="t" style="position:absolute;left:1227;top:725;width:60;height:5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1815;top:860;width:60;height:5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stroked="f" o:allowincell="t" style="position:absolute;left:453;top:741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448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8105</wp:posOffset>
                      </wp:positionV>
                      <wp:extent cx="1931670" cy="950595"/>
                      <wp:effectExtent l="13335" t="3175" r="139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1760" cy="950760"/>
                                <a:chOff x="0" y="0"/>
                                <a:chExt cx="1931760" cy="9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176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1931760" cy="415800"/>
                                  </a:xfrm>
                                  <a:prstGeom prst="parallelogram">
                                    <a:avLst>
                                      <a:gd name="adj" fmla="val 11614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30960" y="0"/>
                                    <a:ext cx="477720" cy="54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01560" y="546840"/>
                                    <a:ext cx="330480" cy="40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4840" y="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5548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6.15pt;width:152.1pt;height:74.85pt" coordorigin="169,123" coordsize="3042,1497">
                      <v:group id="shape_0" style="position:absolute;left:169;top:123;width:3042;height:1497">
                        <v:shape id="shape_0" stroked="t" o:allowincell="t" style="position:absolute;left:169;top:759;width:3041;height:654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635;top:123;width:750;height:86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16;top:984;width:518;height:636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767;top:123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998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8595</wp:posOffset>
                      </wp:positionV>
                      <wp:extent cx="1472565" cy="913765"/>
                      <wp:effectExtent l="1016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0" cy="913680"/>
                                <a:chOff x="0" y="0"/>
                                <a:chExt cx="147240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920"/>
                                  <a:ext cx="1389240" cy="457920"/>
                                </a:xfrm>
                                <a:prstGeom prst="parallelogram">
                                  <a:avLst>
                                    <a:gd name="adj" fmla="val 7584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60840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79280" y="201240"/>
                                  <a:ext cx="1293840" cy="10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14.85pt;width:115.9pt;height:71.95pt" coordorigin="-44,297" coordsize="2318,1439">
                      <v:shape id="shape_0" stroked="t" o:allowincell="t" style="position:absolute;left:-44;top:933;width:2187;height:72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;top:1255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297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8;top:614;width:2037;height:16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ежить в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еретинає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| |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і 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аралель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09"/>
        <w:gridCol w:w="2406"/>
      </w:tblGrid>
      <w:tr>
        <w:trPr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Взаємне розміщення площин у просторі</w:t>
            </w:r>
          </w:p>
        </w:tc>
      </w:tr>
      <w:tr>
        <w:trPr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ількість спільних точок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не менше трьох, що н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ежать на одній прямі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менше однієї, а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має спільних точок, як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лежать на одній прямі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ідсутні</w:t>
            </w:r>
          </w:p>
        </w:tc>
      </w:tr>
      <w:tr>
        <w:trPr>
          <w:trHeight w:val="209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0665</wp:posOffset>
                      </wp:positionV>
                      <wp:extent cx="1876425" cy="640715"/>
                      <wp:effectExtent l="10795" t="1270" r="101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640800"/>
                                <a:chOff x="0" y="0"/>
                                <a:chExt cx="1876320" cy="64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87632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6320" cy="570240"/>
                                  </a:xfrm>
                                  <a:prstGeom prst="parallelogram">
                                    <a:avLst>
                                      <a:gd name="adj" fmla="val 8226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3020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2480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889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000" y="33516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8.95pt;width:147.75pt;height:50.45pt" coordorigin="117,379" coordsize="2955,1009">
                      <v:group id="shape_0" style="position:absolute;left:117;top:386;width:2955;height:898">
                        <v:shape id="shape_0" stroked="t" o:allowincell="t" style="position:absolute;left:117;top:386;width:2954;height:897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black" stroked="f" o:allowincell="t" style="position:absolute;left:790;top:861;width:84;height:84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oval id="shape_0" fillcolor="black" stroked="f" o:allowincell="t" style="position:absolute;left:1856;top:776;width:84;height:84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  <v:oval id="shape_0" fillcolor="black" stroked="f" o:allowincell="t" style="position:absolute;left:1210;top:526;width:84;height:84;mso-wrap-style:none;v-text-anchor:middle">
                          <v:fill o:detectmouseclick="t" type="solid" color2="white"/>
                          <v:stroke color="#3465a4" joinstyle="round" endcap="flat"/>
                          <v:shadow on="t" obscured="f" color="#7f7f7f"/>
                          <w10:wrap type="none"/>
                        </v:oval>
                      </v:group>
                      <v:shape id="shape_0" stroked="f" o:allowincell="t" style="position:absolute;left:216;top:907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5;top:379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9690</wp:posOffset>
                      </wp:positionV>
                      <wp:extent cx="1525905" cy="1210945"/>
                      <wp:effectExtent l="4445" t="3175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040" cy="1211040"/>
                                <a:chOff x="0" y="0"/>
                                <a:chExt cx="1526040" cy="121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6520" y="55620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6084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6040" cy="121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6040" cy="12110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202680" y="473040"/>
                                      <a:ext cx="203040" cy="31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6040" cy="1211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2920" y="861480"/>
                                        <a:ext cx="179640" cy="349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69440"/>
                                        <a:ext cx="1526040" cy="32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0"/>
                                          <a:ext cx="1526040" cy="322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02680" y="0"/>
                                            <a:ext cx="1908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26040" cy="3225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93120" y="0"/>
                                              <a:ext cx="203040" cy="3229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318240"/>
                                              <a:ext cx="1343520" cy="3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0"/>
                                              <a:ext cx="204480" cy="3196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322280" y="0"/>
                                              <a:ext cx="204120" cy="3196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405360" y="-360"/>
                                          <a:ext cx="369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60680" y="2880"/>
                                          <a:ext cx="7650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322200" y="312480"/>
                                        <a:ext cx="618120" cy="898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0480" y="0"/>
                                        <a:ext cx="249840" cy="338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403920" y="720"/>
                                        <a:ext cx="286200" cy="47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42920" y="794880"/>
                                        <a:ext cx="6084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14720" y="469440"/>
                                    <a:ext cx="27504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4.7pt;width:120.1pt;height:95.4pt" coordorigin="473,94" coordsize="2402,1908">
                      <v:shape id="shape_0" stroked="f" o:allowincell="t" style="position:absolute;left:2121;top:970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3;top:190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3;top:94;width:2402;height:1908">
                        <v:group id="shape_0" style="position:absolute;left:473;top:94;width:2402;height:1908">
                          <v:shape id="shape_0" stroked="t" o:allowincell="t" style="position:absolute;left:792;top:839;width:318;height:502;flip:x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group id="shape_0" style="position:absolute;left:473;top:94;width:2402;height:1908">
                            <v:shape id="shape_0" stroked="t" o:allowincell="t" style="position:absolute;left:698;top:1451;width:282;height:55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73;top:833;width:2402;height:513">
                              <v:group id="shape_0" style="position:absolute;left:473;top:838;width:2402;height:508">
                                <v:shape id="shape_0" stroked="t" o:allowincell="t" style="position:absolute;left:792;top:838;width:299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473;top:838;width:2402;height:508">
                                  <v:shape id="shape_0" stroked="t" o:allowincell="t" style="position:absolute;left:1092;top:838;width:319;height:508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73;top:1339;width:2115;height:4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73;top:838;width:321;height:501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55;top:838;width:320;height:501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shape id="shape_0" stroked="t" o:allowincell="t" style="position:absolute;left:1111;top:833;width:581;height:2" type="_x0000_t32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671;top:838;width:1204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980;top:586;width:972;height:1412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60;top:94;width:392;height:53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9;top:95;width:449;height:74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98;top:1346;width:94;height:14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t" style="position:absolute;left:1126;top:833;width:432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240665</wp:posOffset>
                      </wp:positionV>
                      <wp:extent cx="1175385" cy="866140"/>
                      <wp:effectExtent l="10160" t="5080" r="10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866160"/>
                                <a:chOff x="0" y="0"/>
                                <a:chExt cx="117540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326520"/>
                                </a:xfrm>
                                <a:prstGeom prst="parallelogram">
                                  <a:avLst>
                                    <a:gd name="adj" fmla="val 8274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39640"/>
                                  <a:ext cx="1080720" cy="326520"/>
                                </a:xfrm>
                                <a:prstGeom prst="parallelogram">
                                  <a:avLst>
                                    <a:gd name="adj" fmla="val 8274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53928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2016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95pt;margin-top:18.95pt;width:92.55pt;height:68.2pt" coordorigin="4019,379" coordsize="1851,1364">
                      <v:shape id="shape_0" stroked="t" o:allowincell="t" style="position:absolute;left:4019;top:379;width:1701;height:51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68;top:1229;width:1701;height:51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94;top:1229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8;top:411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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збігають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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перетинають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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паралельн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| | </w:t>
            </w: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</w:t>
            </w:r>
          </w:p>
        </w:tc>
      </w:tr>
    </w:tbl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217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Для того, щоб зафіксувати площину в просторі можна задати: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ри точки, що не лежать на одній прямій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16865</wp:posOffset>
                      </wp:positionV>
                      <wp:extent cx="1569085" cy="332740"/>
                      <wp:effectExtent l="13970" t="5080" r="133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240" cy="332640"/>
                                <a:chOff x="0" y="0"/>
                                <a:chExt cx="156924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240" cy="332640"/>
                                </a:xfrm>
                                <a:prstGeom prst="parallelogram">
                                  <a:avLst>
                                    <a:gd name="adj" fmla="val 11793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789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6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789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24.95pt;width:123.55pt;height:26.2pt" coordorigin="618,499" coordsize="2471,524">
                      <v:shape id="shape_0" stroked="t" o:allowincell="t" style="position:absolute;left:618;top:499;width:2470;height:52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1112;top:78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98;top:55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34;top:78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511300</wp:posOffset>
                      </wp:positionV>
                      <wp:extent cx="1635125" cy="297815"/>
                      <wp:effectExtent l="15875" t="5080" r="1524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297720"/>
                                <a:chOff x="0" y="0"/>
                                <a:chExt cx="1635120" cy="29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512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3800" y="7668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5120" cy="297360"/>
                                  </a:xfrm>
                                  <a:prstGeom prst="parallelogram">
                                    <a:avLst>
                                      <a:gd name="adj" fmla="val 137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486360" y="0"/>
                                  <a:ext cx="74952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119pt;width:128.75pt;height:23.45pt" coordorigin="734,2380" coordsize="2575,469">
                      <v:group id="shape_0" style="position:absolute;left:734;top:2380;width:2575;height:468">
                        <v:oval id="shape_0" fillcolor="black" stroked="t" o:allowincell="t" style="position:absolute;left:1417;top:2501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34;top:2380;width:2574;height:467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1500;top:2380;width:1178;height:4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95220</wp:posOffset>
                      </wp:positionV>
                      <wp:extent cx="1623695" cy="416560"/>
                      <wp:effectExtent l="12065" t="4445" r="1143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416520"/>
                                <a:chOff x="0" y="0"/>
                                <a:chExt cx="162360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623600" cy="415440"/>
                                </a:xfrm>
                                <a:prstGeom prst="parallelogram">
                                  <a:avLst>
                                    <a:gd name="adj" fmla="val 9770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60" y="0"/>
                                  <a:ext cx="1078560" cy="416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720"/>
                                  <a:ext cx="172440" cy="416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188.6pt;width:127.85pt;height:32.8pt" coordorigin="734,3772" coordsize="2557,656">
                      <v:shape id="shape_0" stroked="t" o:allowincell="t" style="position:absolute;left:734;top:3773;width:2556;height:65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24;top:3772;width:1698;height:65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3;top:3773;width:271;height:6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106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яму і точку, що не лежать на цій прямій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ві різні прямі, що перетинаються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дві паралельні прямі 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92430</wp:posOffset>
                      </wp:positionV>
                      <wp:extent cx="1528445" cy="487680"/>
                      <wp:effectExtent l="10795" t="5080" r="1016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560" cy="487800"/>
                                <a:chOff x="0" y="0"/>
                                <a:chExt cx="15285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28560" cy="487080"/>
                                </a:xfrm>
                                <a:prstGeom prst="parallelogram">
                                  <a:avLst>
                                    <a:gd name="adj" fmla="val 784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3960" y="0"/>
                                  <a:ext cx="501480" cy="48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0160" y="0"/>
                                  <a:ext cx="501120" cy="48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30.9pt;width:120.35pt;height:38.4pt" coordorigin="733,618" coordsize="2407,768">
                      <v:shape id="shape_0" stroked="t" o:allowincell="t" style="position:absolute;left:733;top:619;width:2406;height:766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23;top:618;width:788;height:7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618;width:787;height:7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Для встановлення паралельності двох прямих в просторі можна перевірити: </w:t>
            </w:r>
          </w:p>
        </w:tc>
      </w:tr>
      <w:tr>
        <w:trPr>
          <w:trHeight w:val="12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и знайдеться пряма, паралельна кожній із даних прями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46380</wp:posOffset>
                      </wp:positionV>
                      <wp:extent cx="1936750" cy="46418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464040"/>
                                <a:chOff x="0" y="0"/>
                                <a:chExt cx="1936800" cy="464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10840" y="0"/>
                                  <a:ext cx="1425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5240"/>
                                  <a:ext cx="1342440" cy="1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0840" y="462960"/>
                                  <a:ext cx="1425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9.4pt;width:152.55pt;height:36.55pt" coordorigin="273,388" coordsize="3051,731">
                      <v:shape id="shape_0" stroked="t" o:allowincell="t" style="position:absolute;left:1078;top:388;width:22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3;top:648;width:2113;height:1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8;top:1117;width:22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2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 будуть дані прямі лініями перетину двох паралельних площин третьою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 буде одна із даних прямих лінією перетину двох площин, одна з яких паралельна даній прямій, а інша проходить через цю пряму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215</wp:posOffset>
                      </wp:positionV>
                      <wp:extent cx="2284095" cy="879475"/>
                      <wp:effectExtent l="1905" t="4445" r="254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879480"/>
                                <a:chOff x="0" y="0"/>
                                <a:chExt cx="228420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9760"/>
                                  <a:ext cx="228420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200" cy="369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8640"/>
                                      <a:ext cx="1664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360"/>
                                      <a:ext cx="620640" cy="368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63920" y="360"/>
                                      <a:ext cx="620640" cy="368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845000" y="720"/>
                                    <a:ext cx="438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9920" y="720"/>
                                    <a:ext cx="1226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49360" y="368280"/>
                                  <a:ext cx="475560" cy="51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8160" y="720"/>
                                  <a:ext cx="475200" cy="51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48280" y="0"/>
                                  <a:ext cx="749520" cy="36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3120" y="510480"/>
                                  <a:ext cx="749520" cy="36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16400" y="142920"/>
                                  <a:ext cx="749520" cy="36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5.45pt;width:179.8pt;height:69.25pt" coordorigin="155,109" coordsize="3596,1385">
                      <v:group id="shape_0" style="position:absolute;left:155;top:912;width:3596;height:582">
                        <v:group id="shape_0" style="position:absolute;left:155;top:912;width:3596;height:582">
                          <v:shape id="shape_0" stroked="t" o:allowincell="t" style="position:absolute;left:155;top:1492;width:262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6;top:912;width:976;height:57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75;top:912;width:976;height:57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060;top:913;width:688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31;top:913;width:1929;height:2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20;top:689;width:748;height:8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9;top:110;width:747;height:8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09;width:1178;height:58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6;top:913;width:1178;height:58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334;width:1178;height:58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964565</wp:posOffset>
                      </wp:positionV>
                      <wp:extent cx="1731645" cy="821055"/>
                      <wp:effectExtent l="20320" t="5080" r="2159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821160"/>
                                <a:chOff x="0" y="0"/>
                                <a:chExt cx="173160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30880" cy="213480"/>
                                </a:xfrm>
                                <a:prstGeom prst="parallelogram">
                                  <a:avLst>
                                    <a:gd name="adj" fmla="val 2026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6600"/>
                                  <a:ext cx="173160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160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730880" cy="213480"/>
                                    </a:xfrm>
                                    <a:prstGeom prst="parallelogram">
                                      <a:avLst>
                                        <a:gd name="adj" fmla="val 20269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957960"/>
                                      <a:ext cx="440280" cy="214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71440"/>
                                      <a:ext cx="1283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81240" y="957960"/>
                                      <a:ext cx="450000" cy="214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37240" y="957960"/>
                                    <a:ext cx="594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71800" y="957960"/>
                                  <a:ext cx="475200" cy="21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6640" y="957960"/>
                                  <a:ext cx="392040" cy="60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720" y="1171440"/>
                                  <a:ext cx="371880" cy="60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6080" y="1564560"/>
                                  <a:ext cx="461520" cy="21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-75.95pt;width:136.35pt;height:64.6pt" coordorigin="827,-1519" coordsize="2727,1292">
                      <v:shape id="shape_0" fillcolor="white" stroked="t" o:allowincell="t" style="position:absolute;left:828;top:-1519;width:2725;height:3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27;top:-564;width:2727;height:337">
                        <v:group id="shape_0" style="position:absolute;left:827;top:-564;width:2727;height:337">
                          <v:shape id="shape_0" fillcolor="white" stroked="t" o:allowincell="t" style="position:absolute;left:828;top:-564;width:2725;height:335;mso-wrap-style:none;v-text-anchor:middle" type="_x0000_t7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stroked="t" o:allowincell="t" style="position:absolute;left:827;top:945;width:691;height:336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27;top:1281;width:202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5;top:945;width:707;height:336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618;top:945;width:93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255;top:-10;width:746;height:33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3;top:-10;width:616;height:9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0;top:326;width:585;height:9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2;top:945;width:725;height:33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ля встановлення мимобіжності двох прямих в просторі необхідно перевірити: </w:t>
            </w:r>
          </w:p>
        </w:tc>
      </w:tr>
      <w:tr>
        <w:trPr>
          <w:trHeight w:val="173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знайдеться площина, у якій лежить одна з даних прямих і яку перетинає друга пряма у точці, що не належить першій прямі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4450</wp:posOffset>
                      </wp:positionV>
                      <wp:extent cx="1246505" cy="1039495"/>
                      <wp:effectExtent l="9525" t="1270" r="889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1039320"/>
                                <a:chOff x="0" y="0"/>
                                <a:chExt cx="1246680" cy="10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8920"/>
                                  <a:ext cx="1246680" cy="52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6680" cy="528480"/>
                                  </a:xfrm>
                                  <a:prstGeom prst="parallelogram">
                                    <a:avLst>
                                      <a:gd name="adj" fmla="val 58975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600" y="236520"/>
                                    <a:ext cx="820080" cy="19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91920" y="0"/>
                                  <a:ext cx="139680" cy="58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4120" y="581040"/>
                                  <a:ext cx="139680" cy="45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542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3.5pt;width:98.15pt;height:81.85pt" coordorigin="1069,70" coordsize="1963,1637">
                      <v:group id="shape_0" style="position:absolute;left:1069;top:777;width:1963;height:832">
                        <v:shape id="shape_0" stroked="t" o:allowincell="t" style="position:absolute;left:1069;top:777;width:1962;height:831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30;top:1149;width:1290;height:3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59;top:70;width:219;height:9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3;top:985;width:219;height:7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fillcolor="black" stroked="f" o:allowincell="t" style="position:absolute;left:2331;top:925;width:84;height:84;mso-wrap-style:none;v-text-anchor:middle">
                        <v:fill o:detectmouseclick="t" type="solid" color2="white"/>
                        <v:stroke color="#3465a4" joinstyle="round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ля встановлення паралельності прямої і площини необхідно перевірити:</w:t>
            </w:r>
          </w:p>
        </w:tc>
      </w:tr>
      <w:tr>
        <w:trPr>
          <w:trHeight w:val="139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знайдеться в площині пряма паралельна даній прямій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6995</wp:posOffset>
                      </wp:positionV>
                      <wp:extent cx="1418590" cy="709295"/>
                      <wp:effectExtent l="12065" t="5080" r="1270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760" cy="709200"/>
                                <a:chOff x="0" y="0"/>
                                <a:chExt cx="141876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9720"/>
                                  <a:ext cx="1418760" cy="339840"/>
                                </a:xfrm>
                                <a:prstGeom prst="parallelogram">
                                  <a:avLst>
                                    <a:gd name="adj" fmla="val 104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4560" y="0"/>
                                  <a:ext cx="76032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4760" y="368280"/>
                                  <a:ext cx="910440" cy="34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6.85pt;width:111.7pt;height:55.9pt" coordorigin="795,137" coordsize="2234,1118">
                      <v:shape id="shape_0" fillcolor="white" stroked="t" o:allowincell="t" style="position:absolute;left:795;top:719;width:2233;height:53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6;top:137;width:1196;height:41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5;top:717;width:1433;height:53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встановлення паралельності двох площин можна перевірити:</w:t>
            </w:r>
          </w:p>
        </w:tc>
      </w:tr>
      <w:tr>
        <w:trPr>
          <w:trHeight w:val="165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знайдуться в одній із площин дві прямі, що перетинаються  і відповідно паралельні двом прямим другої площи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3340</wp:posOffset>
                      </wp:positionV>
                      <wp:extent cx="1432560" cy="905510"/>
                      <wp:effectExtent l="12065" t="4445" r="1143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905400"/>
                                <a:chOff x="0" y="0"/>
                                <a:chExt cx="1432440" cy="90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0"/>
                                  <a:ext cx="13914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91400" cy="354960"/>
                                  </a:xfrm>
                                  <a:prstGeom prst="parallelogram">
                                    <a:avLst>
                                      <a:gd name="adj" fmla="val 9799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8040" y="0"/>
                                    <a:ext cx="924480" cy="35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6080" y="720"/>
                                    <a:ext cx="146880" cy="35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9360"/>
                                  <a:ext cx="13914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391400" cy="354960"/>
                                  </a:xfrm>
                                  <a:prstGeom prst="parallelogram">
                                    <a:avLst>
                                      <a:gd name="adj" fmla="val 9799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8040" y="0"/>
                                    <a:ext cx="924480" cy="35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6080" y="720"/>
                                    <a:ext cx="147240" cy="355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4.2pt;width:112.8pt;height:71.3pt" coordorigin="715,84" coordsize="2256,1426">
                      <v:group id="shape_0" style="position:absolute;left:780;top:84;width:2191;height:561">
                        <v:shape id="shape_0" stroked="t" o:allowincell="t" style="position:absolute;left:780;top:86;width:2190;height:558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029;top:84;width:1455;height:55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03;top:85;width:230;height:5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5;top:949;width:2191;height:561">
                        <v:shape id="shape_0" stroked="t" o:allowincell="t" style="position:absolute;left:715;top:951;width:2190;height:558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64;top:949;width:1455;height:55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8;top:950;width:231;height:5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74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знайдеться площина, паралельна кожній  з даних площи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5880</wp:posOffset>
                      </wp:positionV>
                      <wp:extent cx="1397635" cy="948690"/>
                      <wp:effectExtent l="8255" t="5715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948600"/>
                                <a:chOff x="0" y="0"/>
                                <a:chExt cx="1397520" cy="9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7520" cy="94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396440" cy="66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5720" cy="44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2080" cy="442440"/>
                                      </a:xfrm>
                                      <a:prstGeom prst="parallelogram">
                                        <a:avLst>
                                          <a:gd name="adj" fmla="val 7074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60920" y="252000"/>
                                        <a:ext cx="334800" cy="11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54560" y="241560"/>
                                        <a:ext cx="335160" cy="1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28920" y="251640"/>
                                        <a:ext cx="124920" cy="19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477360" y="442800"/>
                                      <a:ext cx="153360" cy="221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7720" y="663120"/>
                                      <a:ext cx="679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156680" y="262440"/>
                                      <a:ext cx="239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0" y="525960"/>
                                    <a:ext cx="282240" cy="42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525240"/>
                                    <a:ext cx="28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8800" y="525240"/>
                                    <a:ext cx="493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47520"/>
                                    <a:ext cx="808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8200" y="662400"/>
                                    <a:ext cx="153360" cy="284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960120" y="525960"/>
                                  <a:ext cx="6804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4.4pt;width:110.05pt;height:74.7pt" coordorigin="497,88" coordsize="2201,1494">
                      <v:group id="shape_0" style="position:absolute;left:497;top:88;width:2201;height:1494">
                        <v:group id="shape_0" style="position:absolute;left:499;top:88;width:2199;height:1046">
                          <v:group id="shape_0" style="position:absolute;left:499;top:88;width:2198;height:697">
                            <v:shape id="shape_0" stroked="t" o:allowincell="t" style="position:absolute;left:499;top:88;width:1971;height:696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2170;top:485;width:526;height:1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88;top:468;width:527;height:16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90;top:484;width:195;height:299;flip:x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251;top:785;width:239;height:34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52;top:1132;width:106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21;top:501;width:377;height:629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97;top:916;width:442;height:66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;top:915;width:45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3;top:915;width:777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;top:1580;width:127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70;top:1131;width:241;height:44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009;top:916;width:105;height:216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ДОВІДКОВИЙ МАТЕРІАЛ З ПОВТОРЕНН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Повторимо планіметрію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32"/>
          <w:szCs w:val="32"/>
        </w:rPr>
        <w:t>Основні формули та теоре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Паралельні прям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Ознак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1. Дві прямі паралельні, якщо з січною вони утворюють рівні відповідні кути.</w:t>
            </w:r>
          </w:p>
          <w:p>
            <w:pPr>
              <w:pStyle w:val="33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2. Дві прямі паралельні, якщо з січною вони утворюють рівні внутрішні різносторонні ку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3. Дві прямі паралельні, якщо сума односторонніх кутів, що утворюються з січною, дорівнює 180</w:t>
            </w:r>
            <w:r>
              <w:rPr>
                <w:rFonts w:eastAsia="Symbol" w:cs="Symbol" w:ascii="Symbol" w:hAnsi="Symbol"/>
                <w:color w:val="0D0D0D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4. Дві прямі, перпендикулярні до третьої, паралельні між собо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5. Дві прямі, паралельні третій, паралельні між собою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Властивості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1. Відповідні кути, що утворені паралельними прямими з їх січною, рівні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. Внутрішні різносторонні кути, утворені паралельними прямими з їх січною, рівні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3. Сума односторонніх кутів (внутрішніх або зовнішніх), утворених паралельними прямими з січною, дорівнює 180</w:t>
            </w:r>
            <w:r>
              <w:rPr>
                <w:rFonts w:eastAsia="Symbol" w:cs="Symbol" w:ascii="Symbol" w:hAnsi="Symbol"/>
                <w:color w:val="0D0D0D"/>
                <w:sz w:val="32"/>
                <w:szCs w:val="32"/>
                <w:lang w:val="uk-UA"/>
              </w:rPr>
              <w:t>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Теорема Фалес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Якщо паралельні прямі, що перетинають сторони кута, відтинають на одній його стороні рівні між собою відрізки, то вони відтинають рівні між собою відрізки і на другій його сторон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Трикутник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373"/>
        <w:gridCol w:w="35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Рисун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означенн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Формул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object w:dxaOrig="2188" w:dyaOrig="21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45pt;margin-top:80.2pt;width:109.5pt;height:109.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248956189" r:id="rId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684655</wp:posOffset>
                      </wp:positionV>
                      <wp:extent cx="36195" cy="3619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75pt;margin-top:132.6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2520" w:dyaOrig="16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.2pt;margin-top:-0.7pt;width:126pt;height:81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469185972" r:id="rId5"/>
              </w:object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c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стор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к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висота, проведена з вершин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радіус описаного 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радіус вписаного</w:t>
              <w:br/>
              <w:t>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площа трику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пів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медіана до сторон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(формула Ге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(теорема косинус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(теорема синусів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 w:eastAsia="en-US"/>
              </w:rPr>
              <w:t>Основні теорем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Теорема про суму кутів трикутників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32"/>
                <w:szCs w:val="32"/>
              </w:rPr>
              <w:t>Сума внутрішніх кутів трикутника дорівнює 180</w:t>
            </w:r>
            <w:r>
              <w:rPr>
                <w:rFonts w:eastAsia="Symbol" w:cs="Symbol" w:ascii="Symbol" w:hAnsi="Symbol"/>
                <w:b w:val="false"/>
                <w:color w:val="0D0D0D"/>
                <w:sz w:val="32"/>
                <w:szCs w:val="32"/>
              </w:rPr>
              <w:t></w:t>
            </w:r>
            <w:r>
              <w:rPr>
                <w:rFonts w:cs="Times New Roman" w:ascii="Times New Roman" w:hAnsi="Times New Roman"/>
                <w:b w:val="false"/>
                <w:color w:val="0D0D0D"/>
                <w:sz w:val="32"/>
                <w:szCs w:val="32"/>
              </w:rPr>
              <w:t>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Теорема про середню лінію трику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Відрізок, який з’єднує середини двох сторін трикутника, паралельний до третьої сторони та дорівнює його половині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Ознаки рівності трикутників</w:t>
            </w:r>
          </w:p>
          <w:p>
            <w:pPr>
              <w:pStyle w:val="TextBody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1. Якщо дві сторони та кут між ними одного трикутника дорівнюють відповідно двом сторонам і куту між ними другого трикутника, то такі трикутники рівні.</w:t>
            </w:r>
          </w:p>
          <w:p>
            <w:pPr>
              <w:pStyle w:val="TextBody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2. Якщо сторона та два прилеглі до неї кута одного трикутника дорівнюють відповідно стороні та двом прилеглим до неї кутам другого трикутника, то такі трикутники рівні.</w:t>
            </w:r>
          </w:p>
          <w:p>
            <w:pPr>
              <w:pStyle w:val="TextBody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3. Якщо три сторони одного трикутника рівні відповідно трьом сторонам другого трикутника, то такі трикутники рівні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Ознаки подібності трикут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1.Якщо два кута одного трикутника відповідно рівні двом кутам другого трикутника, то такі трикутники подіб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2. Якщо дві сторони одного трикутника пропорційні двом сторонам другого і кути, утворені цими сторонами, рівні, то такі трикутники подіб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3. Якщо три сторони одного трикутника пропорційні трьом сторонам другого, то такі трикутники подібні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Вписані та описані трику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 w:eastAsia="en-US"/>
              </w:rPr>
              <w:t>1. Навколо будь-якого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трикутника можна описати коло і тільки одне. Центр описаного кола співпадає з точкою перетину серединних перпендикулярів до сторін трику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2. В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 w:eastAsia="en-US"/>
              </w:rPr>
              <w:t>будь-який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трикутник можна вписати коло і тільки одне. Центр вписаного кола лежить на перетині бісектрис кутів трикутника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Властивості медіан, бісектрис та висот трикутника</w:t>
            </w:r>
          </w:p>
          <w:p>
            <w:pPr>
              <w:pStyle w:val="TextBody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1. Медіани трикутника перетинаються в одній точці та поділяються точкою перетину у відношенні 2:1, рахуючи від верш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2. Бісектриси кутів трикутника перетинаються в одній точ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3. Бісектриса внутрішнього кута трикутника поділяє протилежну сторону на частини, пропорційні прилеглим сторо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4. Висоти трикутника (або їх продовження) перетинаються в одній точці.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32"/>
          <w:szCs w:val="32"/>
          <w:lang w:val="uk-UA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Прямокутний трикут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84"/>
        <w:gridCol w:w="31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Рисун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По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Формул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object w:dxaOrig="2880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4pt;height:90.25pt" filled="f" o:ole="">
                  <v:imagedata r:id="rId8" o:title=""/>
                </v:shape>
                <o:OLEObject Type="Embed" ProgID="" ShapeID="ole_rId7" DrawAspect="Content" ObjectID="_1963347860" r:id="rId7"/>
              </w:objec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кат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с – гіпотен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b</w:t>
            </w:r>
            <w:r>
              <w:rPr>
                <w:rFonts w:eastAsia="Symbol" w:cs="Symbol" w:ascii="Symbol" w:hAnsi="Symbol"/>
                <w:i/>
                <w:iCs/>
                <w:color w:val="0D0D0D"/>
                <w:sz w:val="32"/>
                <w:szCs w:val="32"/>
                <w:lang w:val="uk-UA"/>
              </w:rPr>
              <w:t>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a</w:t>
            </w:r>
            <w:r>
              <w:rPr>
                <w:rFonts w:eastAsia="Symbol" w:cs="Symbol" w:ascii="Symbol" w:hAnsi="Symbol"/>
                <w:i/>
                <w:iCs/>
                <w:color w:val="0D0D0D"/>
                <w:sz w:val="32"/>
                <w:szCs w:val="32"/>
                <w:lang w:val="uk-UA"/>
              </w:rPr>
              <w:t>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- проекції катетів</w:t>
              <w:br/>
              <w:t xml:space="preserve">            на гіпотену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vertAlign w:val="subscript"/>
                <w:lang w:val="uk-UA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медіана, проведена до гіпотену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радіус описаного 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центр описаного 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(теорема Піфаг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 w:eastAsia="en-US"/>
              </w:rPr>
              <w:t>Основні теореми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Теорема Піфагора</w:t>
            </w:r>
          </w:p>
          <w:p>
            <w:pPr>
              <w:pStyle w:val="24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У прямокутному трикутнику квадрат гіпотенузи дорівнює сумі квадратів катетів.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D0D0D"/>
                <w:sz w:val="32"/>
                <w:szCs w:val="32"/>
              </w:rPr>
              <w:t>Метричні співвідношення</w:t>
            </w:r>
          </w:p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1. Висота </w:t>
            </w:r>
            <w:r>
              <w:rPr>
                <w:rFonts w:cs="Times New Roman" w:ascii="Times New Roman" w:hAnsi="Times New Roman"/>
                <w:bCs/>
                <w:color w:val="0D0D0D"/>
                <w:sz w:val="32"/>
                <w:szCs w:val="32"/>
                <w:lang w:val="uk-UA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, яка проведена до гіпотенузи </w:t>
            </w:r>
            <w:r>
              <w:rPr>
                <w:rFonts w:cs="Times New Roman" w:ascii="Times New Roman" w:hAnsi="Times New Roman"/>
                <w:bCs/>
                <w:color w:val="0D0D0D"/>
                <w:sz w:val="32"/>
                <w:szCs w:val="32"/>
                <w:lang w:val="uk-UA"/>
              </w:rPr>
              <w:t>AB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прямокутного трикутника </w:t>
            </w:r>
            <w:r>
              <w:rPr>
                <w:rFonts w:cs="Times New Roman" w:ascii="Times New Roman" w:hAnsi="Times New Roman"/>
                <w:bCs/>
                <w:color w:val="0D0D0D"/>
                <w:sz w:val="32"/>
                <w:szCs w:val="32"/>
                <w:lang w:val="uk-UA"/>
              </w:rPr>
              <w:t>ABC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, поділяє цей трикутник на два трикутники, подібні між собою та подібні даному трикутнику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3119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 w:eastAsia="en-US"/>
              </w:rPr>
              <w:t>Звідси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AD·BD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BC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AB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·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AD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BC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AB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·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BD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3119" w:hanging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 w:eastAsia="en-US"/>
              </w:rPr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object w:dxaOrig="2730" w:dyaOrig="1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146.15pt;margin-top:-45.45pt;width:136.5pt;height:84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61329922" r:id="rId9"/>
              </w:objec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2. Медіана, яка проведена з вершини прямого кута прямокутного трикутника, дорівнює половині гіпотенуз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32"/>
                <w:szCs w:val="3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95910</wp:posOffset>
                      </wp:positionV>
                      <wp:extent cx="1608455" cy="10229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8480" cy="1023120"/>
                                <a:chOff x="0" y="0"/>
                                <a:chExt cx="160848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00" y="99720"/>
                                  <a:ext cx="1267920" cy="7282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0" y="785520"/>
                                  <a:ext cx="1720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785520"/>
                                  <a:ext cx="1720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8640" y="455760"/>
                                  <a:ext cx="619920" cy="366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9680" y="280800"/>
                                  <a:ext cx="1720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23.3pt;width:126.65pt;height:80.55pt" coordorigin="93,466" coordsize="2533,161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385;top:623;width:1996;height:1146;mso-wrap-style:none;v-text-anchor:middle" type="_x0000_t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93;top:466;width:26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5;top:1703;width:27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703;width:27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0,1184" to="1365,176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5;top:908;width:27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4"/>
              <w:spacing w:lineRule="auto" w:line="360" w:before="0" w:after="0"/>
              <w:ind w:left="31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 w:eastAsia="en-US"/>
              </w:rPr>
              <w:t>3. Центр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кола, описаного навколо прямокутного трикутника, співпадає з серединою гіпотенузи, а його радіус дорівнює половині гіпотенуз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311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 xml:space="preserve">R = AO = BO = CO =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AB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.</w:t>
            </w:r>
          </w:p>
          <w:p>
            <w:pPr>
              <w:pStyle w:val="24"/>
              <w:spacing w:lineRule="auto" w:line="360" w:before="0" w:after="0"/>
              <w:ind w:left="311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32"/>
                <w:szCs w:val="32"/>
                <w:lang w:val="uk-UA"/>
              </w:rPr>
            </w:r>
          </w:p>
          <w:p>
            <w:pPr>
              <w:pStyle w:val="24"/>
              <w:spacing w:lineRule="auto" w:line="360" w:before="0" w:after="0"/>
              <w:ind w:left="3119" w:hanging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32"/>
                <w:szCs w:val="32"/>
                <w:lang w:val="uk-UA"/>
              </w:rPr>
            </w:pPr>
            <w:r>
              <w:object w:dxaOrig="2640" w:dyaOrig="17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293.9pt;margin-top:-41.25pt;width:132pt;height:87.7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726647755" r:id="rId11"/>
              </w:objec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4. Сума довжин катетів прямокутного трикутника дорівнює сумі довжин діаметрів вписаного та описаного кі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32"/>
                <w:szCs w:val="32"/>
                <w:lang w:val="uk-UA"/>
              </w:rPr>
              <w:t>а + b = 2R+2r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32"/>
          <w:szCs w:val="32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Правильний трикут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Рису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По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Форму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object w:dxaOrig="1920" w:dyaOrig="17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.6pt;height:85.9pt" filled="f" o:ole="">
                  <v:imagedata r:id="rId14" o:title=""/>
                </v:shape>
                <o:OLEObject Type="Embed" ProgID="" ShapeID="ole_rId13" DrawAspect="Content" ObjectID="_352440809" r:id="rId13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сторо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висо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радіус описаного кол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радіус вписаного ко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пло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Heading3"/>
        <w:spacing w:lineRule="auto" w:line="360"/>
        <w:jc w:val="center"/>
        <w:rPr>
          <w:bCs w:val="false"/>
          <w:i/>
          <w:i/>
          <w:color w:val="0D0D0D"/>
          <w:sz w:val="32"/>
          <w:szCs w:val="32"/>
        </w:rPr>
      </w:pPr>
      <w:r>
        <w:rPr>
          <w:bCs w:val="false"/>
          <w:i/>
          <w:color w:val="0D0D0D"/>
          <w:sz w:val="32"/>
          <w:szCs w:val="32"/>
        </w:rPr>
        <w:t>Рівнобедрений трикутни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 w:eastAsia="en-US"/>
        </w:rPr>
        <w:t>Основні теореми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32"/>
          <w:szCs w:val="32"/>
        </w:rPr>
        <w:t>Властивості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color w:val="0D0D0D"/>
          <w:sz w:val="32"/>
          <w:szCs w:val="32"/>
        </w:rPr>
        <w:t>У рівнобедреного трикутника кути при основі рівні, а бісектриса, що проведена до основи, є і медіаною і висотою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32"/>
          <w:szCs w:val="32"/>
        </w:rPr>
        <w:t>Озна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1. Якщо у трикутнику два кута рівні, то він рівнобедре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2. Якщо висота трикутника одночасно є і медіаною, то трикутник рівнобедр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3. Якщо медіана трикутника одночасно є і бісектрисою, то трикутник рівнобедрений</w:t>
      </w:r>
      <w:r>
        <w:rPr>
          <w:rFonts w:cs="Times New Roman" w:ascii="Times New Roman" w:hAnsi="Times New Roman"/>
          <w:color w:val="0D0D0D"/>
          <w:sz w:val="32"/>
          <w:szCs w:val="32"/>
        </w:rPr>
        <w:t>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4. Якщо бісектриса кута трикутника одночасно є і висотою, то трикутник рівнобед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Чотирикут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en-US" w:eastAsia="en-US"/>
              </w:rPr>
              <w:t>Рисуно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Основні теореми</w:t>
            </w:r>
          </w:p>
        </w:tc>
      </w:tr>
      <w:tr>
        <w:trPr>
          <w:trHeight w:val="3927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0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2405</wp:posOffset>
                      </wp:positionV>
                      <wp:extent cx="1882775" cy="1701165"/>
                      <wp:effectExtent l="0" t="0" r="0" b="12941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1701000"/>
                                <a:chOff x="0" y="0"/>
                                <a:chExt cx="1882800" cy="170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82800" cy="17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235440"/>
                                  <a:ext cx="1275840" cy="127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243360"/>
                                  <a:ext cx="722520" cy="55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245160"/>
                                  <a:ext cx="519480" cy="79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1410">
                                      <a:moveTo>
                                        <a:pt x="0" y="0"/>
                                      </a:moveTo>
                                      <a:lnTo>
                                        <a:pt x="923" y="141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802080"/>
                                  <a:ext cx="84384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9" h="1184">
                                      <a:moveTo>
                                        <a:pt x="0" y="0"/>
                                      </a:moveTo>
                                      <a:lnTo>
                                        <a:pt x="1499" y="1184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033200"/>
                                  <a:ext cx="411480" cy="43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758">
                                      <a:moveTo>
                                        <a:pt x="0" y="758"/>
                                      </a:moveTo>
                                      <a:lnTo>
                                        <a:pt x="6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5.15pt;width:148.25pt;height:133.95pt" coordorigin="61,303" coordsize="2965,2679">
                      <v:shape id="shape_0" stroked="f" o:allowincell="t" style="position:absolute;left:61;top:303;width:2964;height:2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86;top:674;width:2008;height:200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589,686" to="1726,156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coordsize="923,1410" path="m0,0l923,1410e" stroked="t" o:allowincell="t" style="position:absolute;left:1740;top:689;width:817;height:1248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499,1184" path="m0,0l1499,1184e" stroked="t" o:allowincell="t" style="position:absolute;left:589;top:1566;width:1328;height:104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98,758" path="m0,758l698,0e" stroked="t" o:allowincell="t" style="position:absolute;left:1907;top:1930;width:647;height:687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Навколо опуклого чотирикутника можна описати коло тоді і тільки тоді, коли сума протилежних кутів становить 180</w:t>
            </w:r>
            <w:r>
              <w:rPr>
                <w:rFonts w:eastAsia="Symbol" w:cs="Symbol" w:ascii="Symbol" w:hAnsi="Symbol"/>
                <w:bCs/>
                <w:iCs/>
                <w:color w:val="0D0D0D"/>
                <w:sz w:val="32"/>
                <w:szCs w:val="32"/>
                <w:lang w:val="uk-UA"/>
              </w:rPr>
              <w:t>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: </w:t>
              <w:tab/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D0D0D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 w:eastAsia="en-US"/>
              </w:rPr>
              <w:object w:dxaOrig="1770" w:dyaOrig="14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8.35pt;margin-top:16.85pt;width:88.5pt;height:71.2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1492262045" r:id="rId15"/>
              </w:object>
            </w:r>
          </w:p>
          <w:p>
            <w:pPr>
              <w:pStyle w:val="Normal"/>
              <w:spacing w:lineRule="auto" w:line="360" w:before="0" w:after="0"/>
              <w:ind w:left="2410" w:hanging="0"/>
              <w:rPr>
                <w:rFonts w:ascii="Times New Roman" w:hAnsi="Times New Roman" w:cs="Times New Roman"/>
                <w:bCs/>
                <w:iCs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>В опуклий чотирикутник можна вписати коло тоді і тільки тоді, коли суми протилежних сторін рівні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Паралелограм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50"/>
        <w:gridCol w:w="313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Рису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Позначенн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Формул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object w:dxaOrig="3643" w:dyaOrig="19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2.6pt;height:95.6pt" filled="f" o:ole="">
                  <v:imagedata r:id="rId18" o:title=""/>
                </v:shape>
                <o:OLEObject Type="Embed" ProgID="" ShapeID="ole_rId17" DrawAspect="Content" ObjectID="_252401279" r:id="rId17"/>
              </w:objec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сторон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– висота до сторони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d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d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діагонал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S – площ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color w:val="0D0D0D"/>
                <w:sz w:val="32"/>
                <w:szCs w:val="32"/>
                <w:lang w:val="uk-UA"/>
              </w:rPr>
              <w:t>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- кут паралелограм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color w:val="0D0D0D"/>
                <w:sz w:val="32"/>
                <w:szCs w:val="32"/>
                <w:lang w:val="uk-UA"/>
              </w:rPr>
              <w:t>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- кут між діагонал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D0D0D"/>
                <w:sz w:val="32"/>
                <w:szCs w:val="32"/>
              </w:rPr>
              <w:t>Основні теорем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Властивості</w:t>
            </w:r>
          </w:p>
          <w:p>
            <w:pPr>
              <w:pStyle w:val="TextBody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1. Протилежні сторони паралелограма рівні, та протилежні кути паралелограма рів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2. Діагоналі паралелограма поділяються точкою перетину навпіл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Ознаки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. Якщо в чотирикутнику дві протилежні сторони рівні та паралельні, то такий чотирикутник – паралелограм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. Якщо в чотирикутнику протилежні сторони попарно рівні, то такий чотирикутник – паралело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3. Якщо у чотирикутника діагоналі діляться точкою перетину навпіл, то такий чотирикутник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паралелограм.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iCs/>
          <w:color w:val="0D0D0D"/>
          <w:sz w:val="32"/>
          <w:szCs w:val="32"/>
        </w:rPr>
        <w:t>Прямокутник та ромб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32"/>
          <w:szCs w:val="32"/>
        </w:rPr>
        <w:t>Властивості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1. Діагоналі прямокутник рівн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2. Діагоналі ромба взаємно перпендикулярні та ділять кути ромба навпіл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D0D0D"/>
          <w:sz w:val="32"/>
          <w:szCs w:val="32"/>
        </w:rPr>
        <w:t>Ознак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1. Якщо у паралелограма діагоналі рівні, то такий паралелограм – прямокут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2. Якщо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у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паралелограма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діагоналі перпендикулярні, то такий паралелограм – ром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3. Якщо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у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паралелограма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діагоналі ділять його кути навпіл, то такий паралелограм – ром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94"/>
        <w:gridCol w:w="651"/>
        <w:gridCol w:w="1995"/>
        <w:gridCol w:w="2884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D0D0D"/>
                <w:sz w:val="32"/>
                <w:szCs w:val="32"/>
              </w:rPr>
              <w:t>Трапеція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Рисуно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Позначе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Формули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object w:dxaOrig="3825" w:dyaOrig="20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1.25pt;height:101pt" filled="f" o:ole="">
                  <v:imagedata r:id="rId20" o:title=""/>
                </v:shape>
                <o:OLEObject Type="Embed" ProgID="" ShapeID="ole_rId19" DrawAspect="Content" ObjectID="_902386728" r:id="rId19"/>
              </w:objec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основ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h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висо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середня ліні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2"/>
                <w:szCs w:val="32"/>
                <w:lang w:val="uk-UA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 xml:space="preserve"> – площ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D0D0D"/>
                <w:sz w:val="32"/>
                <w:szCs w:val="32"/>
              </w:rPr>
              <w:t>Основні властив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uk-UA"/>
              </w:rPr>
              <w:t>Середня лінія трапеції паралельна основам та дорівнює їх півсумі.</w:t>
            </w:r>
          </w:p>
        </w:tc>
      </w:tr>
      <w:tr>
        <w:trPr>
          <w:trHeight w:val="372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32"/>
                <w:szCs w:val="32"/>
              </w:rPr>
              <w:t>Круг і кол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Рисуно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Позначенн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>Формули</w:t>
            </w:r>
          </w:p>
        </w:tc>
      </w:tr>
      <w:tr>
        <w:trPr>
          <w:trHeight w:val="28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object w:dxaOrig="1305" w:dyaOrig="11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.55pt;height:56.9pt" filled="f" o:ole="">
                  <v:imagedata r:id="rId22" o:title=""/>
                </v:shape>
                <o:OLEObject Type="Embed" ProgID="" ShapeID="ole_rId21" DrawAspect="Content" ObjectID="_1457186824" r:id="rId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object w:dxaOrig="1410" w:dyaOrig="12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0.9pt;height:61.2pt" filled="f" o:ole="">
                  <v:imagedata r:id="rId24" o:title=""/>
                </v:shape>
                <o:OLEObject Type="Embed" ProgID="" ShapeID="ole_rId23" DrawAspect="Content" ObjectID="_634981596" r:id="rId23"/>
              </w:objec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 xml:space="preserve"> – радіус 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 xml:space="preserve"> – довжина 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 xml:space="preserve"> – площа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 xml:space="preserve">l – 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>довжина дуги 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 xml:space="preserve"> – площа с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D0D0D"/>
                <w:sz w:val="30"/>
                <w:szCs w:val="30"/>
                <w:lang w:val="uk-UA"/>
              </w:rPr>
              <w:t>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>- радіанна міра центрального кута, який відповідає дуз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 xml:space="preserve"> – градусна міра центрального кута, який відповідає дузі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30"/>
                <w:szCs w:val="30"/>
                <w:lang w:val="uk-UA"/>
              </w:rPr>
              <w:t>Центральний кут вимірюється дугою, на яку він спирається</w:t>
            </w:r>
            <w:r>
              <w:rPr>
                <w:rFonts w:cs="Times New Roman" w:ascii="Times New Roman" w:hAnsi="Times New Roman"/>
                <w:i/>
                <w:color w:val="0D0D0D"/>
                <w:sz w:val="30"/>
                <w:szCs w:val="3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01" w:hanging="11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B</m:t>
              </m:r>
            </m:oMath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>.</w:t>
            </w:r>
          </w:p>
          <w:p>
            <w:pPr>
              <w:pStyle w:val="TextBody"/>
              <w:rPr>
                <w:iCs/>
                <w:color w:val="0D0D0D"/>
                <w:sz w:val="30"/>
                <w:szCs w:val="30"/>
              </w:rPr>
            </w:pPr>
            <w:r>
              <w:rPr>
                <w:iCs/>
                <w:color w:val="0D0D0D"/>
                <w:sz w:val="30"/>
                <w:szCs w:val="30"/>
              </w:rPr>
              <w:t>Вписаний кут вимірюється половиною дуги, на яку він спирає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B</m:t>
              </m:r>
            </m:oMath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  <w:t>.</w:t>
            </w:r>
          </w:p>
          <w:p>
            <w:pPr>
              <w:pStyle w:val="TextBody"/>
              <w:rPr>
                <w:iCs/>
                <w:color w:val="0D0D0D"/>
                <w:sz w:val="30"/>
                <w:szCs w:val="30"/>
              </w:rPr>
            </w:pPr>
            <w:r>
              <w:rPr>
                <w:iCs/>
                <w:color w:val="0D0D0D"/>
                <w:sz w:val="30"/>
                <w:szCs w:val="30"/>
              </w:rPr>
              <w:t>Кут між дотичною і хордою, що проведені через деяку точку кола, вимірюється половиною дуги, що знаходиться між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c = 2</w:t>
            </w:r>
            <w:r>
              <w:rPr>
                <w:rFonts w:eastAsia="Symbol" w:cs="Symbol" w:ascii="Symbol" w:hAnsi="Symbol"/>
                <w:i/>
                <w:iCs/>
                <w:color w:val="0D0D0D"/>
                <w:sz w:val="30"/>
                <w:szCs w:val="30"/>
                <w:lang w:val="uk-UA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R        S =</w:t>
            </w:r>
            <w:r>
              <w:rPr>
                <w:rFonts w:eastAsia="Symbol" w:cs="Symbol" w:ascii="Symbol" w:hAnsi="Symbol"/>
                <w:i/>
                <w:iCs/>
                <w:color w:val="0D0D0D"/>
                <w:sz w:val="30"/>
                <w:szCs w:val="30"/>
                <w:lang w:val="uk-UA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30"/>
                <w:szCs w:val="30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57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30"/>
                <w:szCs w:val="30"/>
                <w:lang w:val="uk-UA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30"/>
                <w:szCs w:val="30"/>
                <w:lang w:val="uk-UA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D0D0D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30"/>
                <w:szCs w:val="30"/>
                <w:lang w:val="uk-UA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4445</wp:posOffset>
                      </wp:positionV>
                      <wp:extent cx="1132840" cy="10864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086480"/>
                                <a:chOff x="0" y="0"/>
                                <a:chExt cx="113292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190440"/>
                                  <a:ext cx="828000" cy="82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6240"/>
                                  <a:ext cx="253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170640"/>
                                  <a:ext cx="253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0"/>
                                  <a:ext cx="253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825480"/>
                                  <a:ext cx="253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24800"/>
                                  <a:ext cx="253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9440" y="335880"/>
                                  <a:ext cx="725760" cy="195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195480"/>
                                  <a:ext cx="377280" cy="653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5pt;margin-top:-0.35pt;width:89.2pt;height:85.55pt" coordorigin="-139,-7" coordsize="1784,1711">
                      <v:oval id="shape_0" stroked="t" o:allowincell="t" style="position:absolute;left:170;top:293;width:1303;height:130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stroked="f" o:allowincell="t" style="position:absolute;left:-139;top:664;width:39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6;top:262;width:39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-7;width:39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0;top:1293;width:39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662;width:39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,522" to="1317,82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43,301" to="1336,132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 w:eastAsia="en-US"/>
              </w:rPr>
              <w:t>Метричні</w:t>
            </w: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uk-UA"/>
              </w:rPr>
              <w:t xml:space="preserve"> співвідношення у колі</w:t>
            </w:r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/>
              </w:rPr>
              <w:t xml:space="preserve">Якщо хорди AB і CD перетинаються в точці M у внутрішній частині кола, то </w:t>
            </w:r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 w:eastAsia="en-US"/>
              </w:rPr>
              <w:drawing>
                <wp:anchor behindDoc="0" distT="0" distB="0" distL="114935" distR="0" simplePos="0" locked="0" layoutInCell="1" allowOverlap="1" relativeHeight="350">
                  <wp:simplePos x="0" y="0"/>
                  <wp:positionH relativeFrom="column">
                    <wp:align>right</wp:align>
                  </wp:positionH>
                  <wp:positionV relativeFrom="paragraph">
                    <wp:posOffset>2540</wp:posOffset>
                  </wp:positionV>
                  <wp:extent cx="1600200" cy="1524000"/>
                  <wp:effectExtent l="0" t="0" r="0" b="0"/>
                  <wp:wrapSquare wrapText="bothSides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67" w:right="3628" w:hanging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right="3628" w:hanging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right="362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/>
              </w:rPr>
              <w:t xml:space="preserve">Якщо із точки М, що лежить поза колом, провести до кола січну MAB і дотичну MC, то </w:t>
            </w:r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color w:val="0D0D0D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8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32"/>
                <w:szCs w:val="32"/>
                <w:lang w:val="uk-UA"/>
              </w:rPr>
            </w:r>
          </w:p>
        </w:tc>
      </w:tr>
    </w:tbl>
    <w:p>
      <w:pPr>
        <w:pStyle w:val="Heading1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Вектор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rStyle w:val="StrongEmphasis"/>
          <w:color w:val="0D0D0D"/>
          <w:sz w:val="32"/>
          <w:szCs w:val="32"/>
        </w:rPr>
        <w:t>Вектор</w:t>
      </w:r>
      <w:r>
        <w:rPr>
          <w:color w:val="0D0D0D"/>
          <w:sz w:val="32"/>
          <w:szCs w:val="32"/>
        </w:rPr>
        <w:t xml:space="preserve"> - це величина, яка характеризується числовим значенням і напрямком. Під направленим відрізком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розуміють впорядковану пару точок, перша з яких - точка </w:t>
      </w:r>
      <w:r>
        <w:rPr>
          <w:rStyle w:val="StrongEmphasis"/>
          <w:i/>
          <w:iCs/>
          <w:color w:val="0D0D0D"/>
          <w:sz w:val="32"/>
          <w:szCs w:val="32"/>
        </w:rPr>
        <w:t>A</w:t>
      </w:r>
      <w:r>
        <w:rPr>
          <w:color w:val="0D0D0D"/>
          <w:sz w:val="32"/>
          <w:szCs w:val="32"/>
        </w:rPr>
        <w:t xml:space="preserve"> - називається його </w:t>
      </w:r>
      <w:r>
        <w:rPr>
          <w:rStyle w:val="StrongEmphasis"/>
          <w:color w:val="0D0D0D"/>
          <w:sz w:val="32"/>
          <w:szCs w:val="32"/>
        </w:rPr>
        <w:t>початком</w:t>
      </w:r>
      <w:r>
        <w:rPr>
          <w:color w:val="0D0D0D"/>
          <w:sz w:val="32"/>
          <w:szCs w:val="32"/>
        </w:rPr>
        <w:t xml:space="preserve">, а друга - </w:t>
      </w:r>
      <w:r>
        <w:rPr>
          <w:rStyle w:val="StrongEmphasis"/>
          <w:i/>
          <w:iCs/>
          <w:color w:val="0D0D0D"/>
          <w:sz w:val="32"/>
          <w:szCs w:val="32"/>
        </w:rPr>
        <w:t>B</w:t>
      </w:r>
      <w:r>
        <w:rPr>
          <w:color w:val="0D0D0D"/>
          <w:sz w:val="32"/>
          <w:szCs w:val="32"/>
        </w:rPr>
        <w:t xml:space="preserve"> - його </w:t>
      </w:r>
      <w:r>
        <w:rPr>
          <w:rStyle w:val="StrongEmphasis"/>
          <w:color w:val="0D0D0D"/>
          <w:sz w:val="32"/>
          <w:szCs w:val="32"/>
        </w:rPr>
        <w:t>кінцем</w:t>
      </w:r>
      <w:r>
        <w:rPr>
          <w:color w:val="0D0D0D"/>
          <w:sz w:val="32"/>
          <w:szCs w:val="32"/>
        </w:rPr>
        <w:t xml:space="preserve">. </w:t>
      </w:r>
    </w:p>
    <w:p>
      <w:pPr>
        <w:pStyle w:val="Style19"/>
        <w:spacing w:lineRule="auto" w:line="360" w:before="0" w:after="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Вектори позначають двома способ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 xml:space="preserve">малими буквами латинського алфавіту (наприклад, </w:t>
      </w:r>
      <w:r>
        <w:rPr>
          <w:rFonts w:cs="Times New Roman" w:ascii="Times New Roman" w:hAnsi="Times New Roman"/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32"/>
          <w:szCs w:val="32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</w:tabs>
        <w:spacing w:lineRule="auto" w:line="36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331335</wp:posOffset>
            </wp:positionH>
            <wp:positionV relativeFrom="paragraph">
              <wp:posOffset>658495</wp:posOffset>
            </wp:positionV>
            <wp:extent cx="1678940" cy="955040"/>
            <wp:effectExtent l="0" t="0" r="0" b="0"/>
            <wp:wrapSquare wrapText="bothSides"/>
            <wp:docPr id="35" name="vector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vector-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двома великими буквами латинського алфавіту (наприклад, </w:t>
      </w:r>
      <w:r>
        <w:rPr>
          <w:rFonts w:cs="Times New Roman" w:ascii="Times New Roman" w:hAnsi="Times New Roman"/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32"/>
          <w:szCs w:val="32"/>
        </w:rPr>
        <w:t>), де перша буква - початок вектора, а друга - кінець.</w:t>
      </w:r>
    </w:p>
    <w:p>
      <w:pPr>
        <w:pStyle w:val="Style19"/>
        <w:spacing w:lineRule="auto" w:line="360" w:before="0" w:after="0"/>
        <w:ind w:right="4819" w:hanging="0"/>
        <w:jc w:val="both"/>
        <w:rPr/>
      </w:pPr>
      <w:r>
        <w:rPr>
          <w:color w:val="0D0D0D"/>
          <w:sz w:val="32"/>
          <w:szCs w:val="32"/>
        </w:rPr>
        <w:t xml:space="preserve">Графічно вектори зображають у вигляді направлених відрізків певної довжини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right"/>
        <w:rPr>
          <w:color w:val="0D0D0D"/>
          <w:lang w:val="uk-UA"/>
        </w:rPr>
      </w:pPr>
      <w:r>
        <w:rPr>
          <w:rStyle w:val="StrongEmphasis"/>
          <w:color w:val="0D0D0D"/>
        </w:rPr>
        <w:t>Рис.1.</w:t>
      </w:r>
      <w:r>
        <w:rPr>
          <w:color w:val="0D0D0D"/>
        </w:rPr>
        <w:t xml:space="preserve"> Вектор </w:t>
      </w:r>
      <w:r>
        <w:rPr>
          <w:rStyle w:val="StrongEmphasis"/>
          <w:i/>
          <w:iCs/>
          <w:color w:val="0D0D0D"/>
        </w:rPr>
        <w:t>AB</w:t>
      </w:r>
      <w:r>
        <w:rPr>
          <w:color w:val="0D0D0D"/>
        </w:rPr>
        <w:t xml:space="preserve"> </w:t>
      </w:r>
    </w:p>
    <w:p>
      <w:pPr>
        <w:pStyle w:val="Style19"/>
        <w:spacing w:lineRule="auto" w:line="360" w:before="0" w:after="0"/>
        <w:jc w:val="right"/>
        <w:rPr/>
      </w:pPr>
      <w:r>
        <w:rPr>
          <w:color w:val="0D0D0D"/>
        </w:rPr>
        <w:t xml:space="preserve">з початком в </w:t>
      </w:r>
      <w:r>
        <w:rPr>
          <w:rStyle w:val="StrongEmphasis"/>
          <w:i/>
          <w:iCs/>
          <w:color w:val="0D0D0D"/>
        </w:rPr>
        <w:t>A</w:t>
      </w:r>
      <w:r>
        <w:rPr>
          <w:color w:val="0D0D0D"/>
        </w:rPr>
        <w:t xml:space="preserve"> і кінцем в </w:t>
      </w:r>
      <w:r>
        <w:rPr>
          <w:rStyle w:val="StrongEmphasis"/>
          <w:i/>
          <w:iCs/>
          <w:color w:val="0D0D0D"/>
        </w:rPr>
        <w:t>B</w:t>
      </w:r>
      <w:r>
        <w:rPr>
          <w:color w:val="0D0D0D"/>
        </w:rPr>
        <w:t>.</w:t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D0D0D"/>
          <w:sz w:val="32"/>
          <w:szCs w:val="32"/>
          <w:lang w:val="uk-UA"/>
        </w:rPr>
      </w:pPr>
      <w:r>
        <w:rPr>
          <w:color w:val="0D0D0D"/>
          <w:lang w:val="uk-UA"/>
        </w:rPr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  <w:lang w:val="uk-UA"/>
        </w:rPr>
      </w:pPr>
      <w:r>
        <w:rPr>
          <w:rStyle w:val="StrongEmphasis"/>
          <w:color w:val="0D0D0D"/>
          <w:sz w:val="32"/>
          <w:szCs w:val="32"/>
        </w:rPr>
        <w:t>Примітка.</w:t>
      </w:r>
      <w:r>
        <w:rPr>
          <w:color w:val="0D0D0D"/>
          <w:sz w:val="32"/>
          <w:szCs w:val="32"/>
        </w:rPr>
        <w:t xml:space="preserve"> Поняття вектора з'явилося в роботах німецького математика XIX ст. Г. Грассмана та ірландського математика У.</w:t>
      </w:r>
      <w:r>
        <w:rPr>
          <w:color w:val="0D0D0D"/>
          <w:sz w:val="32"/>
          <w:szCs w:val="32"/>
          <w:lang w:val="uk-UA"/>
        </w:rPr>
        <w:t> </w:t>
      </w:r>
      <w:r>
        <w:rPr>
          <w:color w:val="0D0D0D"/>
          <w:sz w:val="32"/>
          <w:szCs w:val="32"/>
        </w:rPr>
        <w:t xml:space="preserve">Гамільтона.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 xml:space="preserve">Чисельне значення вектора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 xml:space="preserve">називається </w:t>
      </w:r>
      <w:r>
        <w:rPr>
          <w:rStyle w:val="StrongEmphasis"/>
          <w:color w:val="0D0D0D"/>
          <w:sz w:val="32"/>
          <w:szCs w:val="32"/>
        </w:rPr>
        <w:t>модулем</w:t>
      </w:r>
      <w:r>
        <w:rPr>
          <w:color w:val="0D0D0D"/>
          <w:sz w:val="32"/>
          <w:szCs w:val="32"/>
        </w:rPr>
        <w:t xml:space="preserve"> чи </w:t>
      </w:r>
      <w:r>
        <w:rPr>
          <w:rStyle w:val="StrongEmphasis"/>
          <w:color w:val="0D0D0D"/>
          <w:sz w:val="32"/>
          <w:szCs w:val="32"/>
        </w:rPr>
        <w:t>довжиною</w:t>
      </w:r>
      <w:r>
        <w:rPr>
          <w:color w:val="0D0D0D"/>
          <w:sz w:val="32"/>
          <w:szCs w:val="32"/>
        </w:rPr>
        <w:t xml:space="preserve"> і позначається |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|. Довжина вектора - це довжина відрізка, що зображає цей вектор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 xml:space="preserve">Вектори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217805" cy="1492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називають </w:t>
      </w:r>
      <w:r>
        <w:rPr>
          <w:rStyle w:val="StrongEmphasis"/>
          <w:color w:val="0D0D0D"/>
          <w:sz w:val="32"/>
          <w:szCs w:val="32"/>
        </w:rPr>
        <w:t>протилежно напрямленими</w:t>
      </w:r>
      <w:r>
        <w:rPr>
          <w:color w:val="0D0D0D"/>
          <w:sz w:val="32"/>
          <w:szCs w:val="32"/>
        </w:rPr>
        <w:t xml:space="preserve">, якщо протилежно напрямлені півпрямі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 xml:space="preserve">Вектори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217805" cy="14922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називають </w:t>
      </w:r>
      <w:r>
        <w:rPr>
          <w:rStyle w:val="StrongEmphasis"/>
          <w:color w:val="0D0D0D"/>
          <w:sz w:val="32"/>
          <w:szCs w:val="32"/>
        </w:rPr>
        <w:t>співнапрямленими</w:t>
      </w:r>
      <w:r>
        <w:rPr>
          <w:color w:val="0D0D0D"/>
          <w:sz w:val="32"/>
          <w:szCs w:val="32"/>
        </w:rPr>
        <w:t xml:space="preserve">, якщо співнапрямлені півпрямі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1492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D0D0D"/>
          <w:lang w:val="uk-UA"/>
        </w:rPr>
      </w:pPr>
      <w:r>
        <w:rPr>
          <w:rStyle w:val="StrongEmphasis"/>
          <w:color w:val="0D0D0D"/>
          <w:lang w:val="uk-UA"/>
        </w:rPr>
        <w:t xml:space="preserve">   </w:t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D0D0D"/>
          <w:lang w:val="uk-UA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D0D0D"/>
          <w:lang w:val="uk-UA"/>
        </w:rPr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-374650</wp:posOffset>
            </wp:positionH>
            <wp:positionV relativeFrom="paragraph">
              <wp:posOffset>427355</wp:posOffset>
            </wp:positionV>
            <wp:extent cx="3043555" cy="1050925"/>
            <wp:effectExtent l="0" t="0" r="0" b="0"/>
            <wp:wrapSquare wrapText="bothSides"/>
            <wp:docPr id="48" name="vector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vector-0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D0D0D"/>
          <w:lang w:val="uk-UA"/>
        </w:rPr>
        <w:t xml:space="preserve"> </w:t>
      </w:r>
      <w:r>
        <w:rPr>
          <w:rStyle w:val="StrongEmphasis"/>
          <w:color w:val="0D0D0D"/>
        </w:rPr>
        <w:t>Рис.2.</w:t>
      </w:r>
      <w:r>
        <w:rPr>
          <w:color w:val="0D0D0D"/>
        </w:rPr>
        <w:t xml:space="preserve"> Протилежно напрямлені вектори.</w:t>
      </w:r>
      <w:r>
        <w:rPr>
          <w:rStyle w:val="StrongEmphasis"/>
          <w:color w:val="0D0D0D"/>
        </w:rPr>
        <w:t xml:space="preserve"> </w:t>
      </w:r>
      <w:r>
        <w:rPr>
          <w:rStyle w:val="StrongEmphasis"/>
          <w:color w:val="0D0D0D"/>
          <w:lang w:val="uk-UA"/>
        </w:rPr>
        <w:t xml:space="preserve">                   </w:t>
      </w:r>
      <w:r>
        <w:rPr>
          <w:rStyle w:val="StrongEmphasis"/>
          <w:color w:val="0D0D0D"/>
        </w:rPr>
        <w:t>Рис.3.</w:t>
      </w:r>
      <w:r>
        <w:rPr>
          <w:color w:val="0D0D0D"/>
        </w:rPr>
        <w:t xml:space="preserve"> Співнапрямлені вектори.</w:t>
      </w:r>
    </w:p>
    <w:p>
      <w:pPr>
        <w:pStyle w:val="Style19"/>
        <w:spacing w:lineRule="auto" w:line="360" w:before="0" w:after="0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38150</wp:posOffset>
            </wp:positionH>
            <wp:positionV relativeFrom="paragraph">
              <wp:posOffset>28575</wp:posOffset>
            </wp:positionV>
            <wp:extent cx="3043555" cy="996315"/>
            <wp:effectExtent l="0" t="0" r="0" b="0"/>
            <wp:wrapSquare wrapText="bothSides"/>
            <wp:docPr id="49" name="vector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vector-0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  <w:lang w:val="uk-UA"/>
        </w:rPr>
      </w:pPr>
      <w:r>
        <w:rPr>
          <w:color w:val="0D0D0D"/>
          <w:sz w:val="32"/>
          <w:szCs w:val="32"/>
          <w:lang w:val="uk-UA"/>
        </w:rPr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  <w:lang w:val="uk-UA"/>
        </w:rPr>
      </w:pPr>
      <w:r>
        <w:rPr>
          <w:color w:val="0D0D0D"/>
          <w:sz w:val="32"/>
          <w:szCs w:val="32"/>
          <w:lang w:val="uk-UA"/>
        </w:rPr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  <w:lang w:val="uk-UA"/>
        </w:rPr>
      </w:pPr>
      <w:r>
        <w:rPr>
          <w:color w:val="0D0D0D"/>
          <w:sz w:val="32"/>
          <w:szCs w:val="32"/>
          <w:lang w:val="uk-UA"/>
        </w:rPr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  <w:lang w:val="uk-UA"/>
        </w:rPr>
      </w:pPr>
      <w:r>
        <w:rPr>
          <w:color w:val="0D0D0D"/>
          <w:sz w:val="32"/>
          <w:szCs w:val="32"/>
          <w:lang w:val="uk-UA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D0D0D"/>
          <w:sz w:val="32"/>
          <w:szCs w:val="32"/>
        </w:rPr>
        <w:t xml:space="preserve">Вектор, початок і кінець якого збігаються, називається </w:t>
      </w:r>
      <w:r>
        <w:rPr>
          <w:rStyle w:val="StrongEmphasis"/>
          <w:color w:val="0D0D0D"/>
          <w:sz w:val="32"/>
          <w:szCs w:val="32"/>
        </w:rPr>
        <w:t>нульовим</w:t>
      </w:r>
      <w:r>
        <w:rPr>
          <w:color w:val="0D0D0D"/>
          <w:sz w:val="32"/>
          <w:szCs w:val="32"/>
        </w:rPr>
        <w:t xml:space="preserve"> і позначається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 Нульовий вектор має довжину 0. Напрям нульового вектора не визначений. Нульовий вектор прийнято рахувати співнапрямленим з будь-яким вектором. Вважається, що нульовий вектор одночасно паралельний і перпендикулярний будь-якому вектору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Колінеарними</w:t>
      </w:r>
      <w:r>
        <w:rPr>
          <w:color w:val="0D0D0D"/>
          <w:sz w:val="32"/>
          <w:szCs w:val="32"/>
        </w:rPr>
        <w:t xml:space="preserve"> називаються вектори, які зображаються відрізками, що лежать на одній прямій чи на паралельних прямих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 xml:space="preserve">Два вектора називаються </w:t>
      </w:r>
      <w:r>
        <w:rPr>
          <w:rStyle w:val="StrongEmphasis"/>
          <w:color w:val="0D0D0D"/>
          <w:sz w:val="32"/>
          <w:szCs w:val="32"/>
        </w:rPr>
        <w:t>рівними</w:t>
      </w:r>
      <w:r>
        <w:rPr>
          <w:color w:val="0D0D0D"/>
          <w:sz w:val="32"/>
          <w:szCs w:val="32"/>
        </w:rPr>
        <w:t>, якщо вони однієї довжини і їх напрямки збігаються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Одиничний вектор</w:t>
      </w:r>
      <w:r>
        <w:rPr>
          <w:color w:val="0D0D0D"/>
          <w:sz w:val="32"/>
          <w:szCs w:val="32"/>
        </w:rPr>
        <w:t xml:space="preserve"> (орт) - вектор, довжина якого рівна одиниці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>Числа</w:t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1255395" cy="24574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 xml:space="preserve">, </w:t>
      </w:r>
      <w:r>
        <w:rPr>
          <w:color w:val="0D0D0D"/>
          <w:sz w:val="32"/>
          <w:szCs w:val="32"/>
        </w:rPr>
        <w:drawing>
          <wp:inline distT="0" distB="0" distL="0" distR="0">
            <wp:extent cx="1296670" cy="24574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називаються </w:t>
      </w:r>
      <w:r>
        <w:rPr>
          <w:rStyle w:val="StrongEmphasis"/>
          <w:color w:val="0D0D0D"/>
          <w:sz w:val="32"/>
          <w:szCs w:val="32"/>
        </w:rPr>
        <w:t>координатами вектора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 xml:space="preserve">з початком </w:t>
      </w:r>
      <w:r>
        <w:rPr>
          <w:color w:val="0D0D0D"/>
          <w:sz w:val="32"/>
          <w:szCs w:val="32"/>
        </w:rPr>
        <w:drawing>
          <wp:inline distT="0" distB="0" distL="0" distR="0">
            <wp:extent cx="900430" cy="24574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кінцем </w:t>
      </w:r>
      <w:r>
        <w:rPr>
          <w:color w:val="0D0D0D"/>
          <w:sz w:val="32"/>
          <w:szCs w:val="32"/>
        </w:rPr>
        <w:drawing>
          <wp:inline distT="0" distB="0" distL="0" distR="0">
            <wp:extent cx="913765" cy="24574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Примітка.</w:t>
      </w:r>
      <w:r>
        <w:rPr>
          <w:color w:val="0D0D0D"/>
          <w:sz w:val="32"/>
          <w:szCs w:val="32"/>
        </w:rPr>
        <w:t xml:space="preserve"> Всі координати нульового вектора дорівнюють нулю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Примітка.</w:t>
      </w:r>
      <w:r>
        <w:rPr>
          <w:color w:val="0D0D0D"/>
          <w:sz w:val="32"/>
          <w:szCs w:val="32"/>
        </w:rPr>
        <w:t xml:space="preserve"> Вектори рівні, коли їх відповідні координати рівні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 xml:space="preserve">Вектор з координатами </w:t>
      </w:r>
      <w:r>
        <w:rPr>
          <w:color w:val="0D0D0D"/>
          <w:sz w:val="32"/>
          <w:szCs w:val="32"/>
        </w:rPr>
        <w:drawing>
          <wp:inline distT="0" distB="0" distL="0" distR="0">
            <wp:extent cx="177165" cy="24574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190500" cy="24574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>позначається</w:t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749935" cy="39497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 xml:space="preserve">Вектор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 xml:space="preserve">з координатами </w:t>
      </w:r>
      <w:r>
        <w:rPr>
          <w:color w:val="0D0D0D"/>
          <w:sz w:val="32"/>
          <w:szCs w:val="32"/>
        </w:rPr>
        <w:drawing>
          <wp:inline distT="0" distB="0" distL="0" distR="0">
            <wp:extent cx="136525" cy="19050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149225" cy="20447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позначається</w:t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886460" cy="24511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  <w:lang w:val="uk-UA"/>
        </w:rPr>
      </w:pPr>
      <w:r>
        <w:rPr>
          <w:color w:val="0D0D0D"/>
          <w:sz w:val="32"/>
          <w:szCs w:val="32"/>
        </w:rPr>
        <w:t>Використовуючи означення координат вектора довжину можна записати формулою</w:t>
      </w:r>
      <w:r>
        <w:rPr>
          <w:color w:val="0D0D0D"/>
          <w:sz w:val="32"/>
          <w:szCs w:val="32"/>
          <w:lang w:val="uk-UA"/>
        </w:rPr>
        <w:t xml:space="preserve">  </w:t>
      </w:r>
      <w:r>
        <w:rPr>
          <w:color w:val="0D0D0D"/>
          <w:sz w:val="32"/>
          <w:szCs w:val="32"/>
        </w:rPr>
        <w:drawing>
          <wp:inline distT="0" distB="0" distL="0" distR="0">
            <wp:extent cx="1090930" cy="43624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Дії над векторами на площині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Сумою векторів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628015" cy="17653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613410" cy="20383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>називають вектор</w:t>
      </w:r>
      <w:r>
        <w:rPr>
          <w:color w:val="0D0D0D"/>
          <w:sz w:val="32"/>
          <w:szCs w:val="32"/>
          <w:lang w:val="uk-UA"/>
        </w:rPr>
        <w:t xml:space="preserve">  </w:t>
      </w:r>
      <w:r>
        <w:rPr>
          <w:color w:val="0D0D0D"/>
          <w:sz w:val="32"/>
          <w:szCs w:val="32"/>
        </w:rPr>
        <w:drawing>
          <wp:inline distT="0" distB="0" distL="0" distR="0">
            <wp:extent cx="1528445" cy="27241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 xml:space="preserve">Геометрично суму двох векторів можна знайти за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правилом трикутни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правилом паралелограма.</w:t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</w:rPr>
      </w:pPr>
      <w:r>
        <w:rPr>
          <w:rStyle w:val="StrongEmphasis"/>
          <w:color w:val="0D0D0D"/>
          <w:sz w:val="32"/>
          <w:szCs w:val="32"/>
        </w:rPr>
        <w:t>Правило трикутника</w:t>
      </w:r>
    </w:p>
    <w:p>
      <w:pPr>
        <w:pStyle w:val="Style19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658235</wp:posOffset>
            </wp:positionH>
            <wp:positionV relativeFrom="paragraph">
              <wp:posOffset>633095</wp:posOffset>
            </wp:positionV>
            <wp:extent cx="2101850" cy="1050925"/>
            <wp:effectExtent l="0" t="0" r="0" b="0"/>
            <wp:wrapSquare wrapText="bothSides"/>
            <wp:docPr id="67" name="vector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vector-0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32"/>
          <w:szCs w:val="32"/>
        </w:rPr>
        <w:t xml:space="preserve">Для складання двох векторів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>за правилом трикутника обидва ці вектора переносяться паралельно самим собі так, щоб початок одного з них збігався з кінцем іншого. Тоді вектор суми задається третьою стороною трикутника, що утворився, причому його початок збігається з початком першого вектора.</w:t>
      </w:r>
    </w:p>
    <w:p>
      <w:pPr>
        <w:pStyle w:val="Style19"/>
        <w:spacing w:lineRule="auto" w:line="360" w:before="0" w:after="0"/>
        <w:jc w:val="both"/>
        <w:rPr>
          <w:color w:val="0D0D0D"/>
          <w:sz w:val="32"/>
          <w:szCs w:val="32"/>
        </w:rPr>
      </w:pPr>
      <w:r>
        <w:rPr>
          <w:rStyle w:val="StrongEmphasis"/>
          <w:color w:val="0D0D0D"/>
          <w:sz w:val="32"/>
          <w:szCs w:val="32"/>
        </w:rPr>
        <w:t>Правило паралелограма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947035</wp:posOffset>
            </wp:positionH>
            <wp:positionV relativeFrom="paragraph">
              <wp:posOffset>600075</wp:posOffset>
            </wp:positionV>
            <wp:extent cx="2947670" cy="1091565"/>
            <wp:effectExtent l="0" t="0" r="0" b="0"/>
            <wp:wrapSquare wrapText="bothSides"/>
            <wp:docPr id="70" name="vector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vector-0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561715</wp:posOffset>
            </wp:positionH>
            <wp:positionV relativeFrom="paragraph">
              <wp:posOffset>1691640</wp:posOffset>
            </wp:positionV>
            <wp:extent cx="2197100" cy="1050925"/>
            <wp:effectExtent l="0" t="0" r="0" b="0"/>
            <wp:wrapSquare wrapText="bothSides"/>
            <wp:docPr id="71" name="vector-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vector-0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Для складання двох векторів </w:t>
      </w:r>
      <w:r>
        <w:rPr>
          <w:rFonts w:cs="Times New Roman" w:ascii="Times New Roman" w:hAnsi="Times New Roman"/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і </w:t>
      </w:r>
      <w:r>
        <w:rPr>
          <w:rFonts w:cs="Times New Roman" w:ascii="Times New Roman" w:hAnsi="Times New Roman"/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за правилом паралелограма обидва ці вектора переносяться паралельно самим собі так, щоб їх початки збігалися. Тоді вектор суми задається діагоналлю побудованого на них паралелограма, яка виходить з їх спільного початку. 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Різницею векторів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називають такий вектор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 xml:space="preserve">, який в сумі з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дає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Добуток вектора</w:t>
      </w:r>
      <w:r>
        <w:rPr>
          <w:rStyle w:val="StrongEmphasis"/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546100" cy="28575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  </w:t>
      </w:r>
      <w:r>
        <w:rPr>
          <w:rStyle w:val="StrongEmphasis"/>
          <w:color w:val="0D0D0D"/>
          <w:sz w:val="32"/>
          <w:szCs w:val="32"/>
        </w:rPr>
        <w:t xml:space="preserve">на число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>називається вектор</w:t>
      </w:r>
      <w:r>
        <w:rPr>
          <w:color w:val="0D0D0D"/>
          <w:sz w:val="32"/>
          <w:szCs w:val="32"/>
          <w:lang w:val="uk-UA"/>
        </w:rPr>
        <w:t xml:space="preserve">  </w:t>
      </w:r>
      <w:r>
        <w:rPr>
          <w:color w:val="0D0D0D"/>
          <w:sz w:val="32"/>
          <w:szCs w:val="32"/>
        </w:rPr>
        <w:drawing>
          <wp:inline distT="0" distB="0" distL="0" distR="0">
            <wp:extent cx="682625" cy="258445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 xml:space="preserve">Два вектори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>колінеарні тоді і лише тоді, коли їх відповідні координати пропорційні</w:t>
      </w:r>
      <w:r>
        <w:rPr>
          <w:color w:val="0D0D0D"/>
          <w:sz w:val="32"/>
          <w:szCs w:val="32"/>
          <w:lang w:val="uk-UA"/>
        </w:rPr>
        <w:t xml:space="preserve">  </w:t>
      </w:r>
      <w:r>
        <w:rPr>
          <w:color w:val="0D0D0D"/>
          <w:sz w:val="32"/>
          <w:szCs w:val="32"/>
        </w:rPr>
        <w:drawing>
          <wp:inline distT="0" distB="0" distL="0" distR="0">
            <wp:extent cx="477520" cy="36830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0D0D0D"/>
          <w:sz w:val="32"/>
          <w:szCs w:val="32"/>
        </w:rPr>
        <w:t>Скалярним добутком векторів</w:t>
      </w: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  <w:lang w:val="uk-UA"/>
        </w:rPr>
        <w:t xml:space="preserve"> </w:t>
      </w:r>
      <w:r>
        <w:rPr>
          <w:color w:val="0D0D0D"/>
          <w:sz w:val="32"/>
          <w:szCs w:val="32"/>
        </w:rPr>
        <w:t>називається число, яке рівне сумі добутків відповідних координат, тобто</w:t>
      </w:r>
      <w:r>
        <w:rPr>
          <w:color w:val="0D0D0D"/>
          <w:sz w:val="32"/>
          <w:szCs w:val="32"/>
          <w:lang w:val="uk-UA"/>
        </w:rPr>
        <w:t xml:space="preserve">  </w:t>
      </w:r>
      <w:r>
        <w:rPr>
          <w:color w:val="0D0D0D"/>
          <w:sz w:val="32"/>
          <w:szCs w:val="32"/>
        </w:rPr>
        <w:drawing>
          <wp:inline distT="0" distB="0" distL="0" distR="0">
            <wp:extent cx="1391920" cy="23114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D0D0D"/>
          <w:sz w:val="32"/>
          <w:szCs w:val="32"/>
        </w:rPr>
        <w:t>Скалярний добуток векторів дорівнює добутку їх довжин на косинус кута між ними, тобто</w:t>
      </w:r>
      <w:r>
        <w:rPr>
          <w:color w:val="0D0D0D"/>
          <w:sz w:val="32"/>
          <w:szCs w:val="32"/>
          <w:lang w:val="uk-UA"/>
        </w:rPr>
        <w:t xml:space="preserve">  </w:t>
      </w:r>
      <w:r>
        <w:rPr>
          <w:color w:val="0D0D0D"/>
          <w:sz w:val="32"/>
          <w:szCs w:val="32"/>
        </w:rPr>
        <w:drawing>
          <wp:inline distT="0" distB="0" distL="0" distR="0">
            <wp:extent cx="1528445" cy="231775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,</w:t>
      </w:r>
      <w:r>
        <w:rPr>
          <w:color w:val="0D0D0D"/>
          <w:sz w:val="32"/>
          <w:szCs w:val="32"/>
          <w:lang w:val="uk-UA"/>
        </w:rPr>
        <w:t xml:space="preserve">  </w:t>
      </w:r>
      <w:r>
        <w:rPr>
          <w:color w:val="0D0D0D"/>
          <w:sz w:val="32"/>
          <w:szCs w:val="32"/>
        </w:rPr>
        <w:t xml:space="preserve">де </w:t>
      </w:r>
      <w:r>
        <w:rPr>
          <w:color w:val="0D0D0D"/>
          <w:sz w:val="32"/>
          <w:szCs w:val="32"/>
        </w:rPr>
        <w:drawing>
          <wp:inline distT="0" distB="0" distL="0" distR="0">
            <wp:extent cx="340360" cy="17653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 xml:space="preserve">- кут між векторами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 xml:space="preserve">і </w:t>
      </w:r>
      <w:r>
        <w:rPr>
          <w:color w:val="0D0D0D"/>
          <w:sz w:val="32"/>
          <w:szCs w:val="32"/>
        </w:rPr>
        <w:drawing>
          <wp:inline distT="0" distB="0" distL="0" distR="0">
            <wp:extent cx="81915" cy="149225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32"/>
          <w:szCs w:val="32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идактичні матеріали для повторення курсу</w:t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ГЕОМЕТР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Я-10»</w:t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за збірником </w:t>
      </w:r>
      <w:r>
        <w:rPr>
          <w:rFonts w:cs="Times New Roman" w:ascii="Times New Roman" w:hAnsi="Times New Roman"/>
          <w:i/>
          <w:sz w:val="32"/>
          <w:szCs w:val="32"/>
        </w:rPr>
        <w:t xml:space="preserve">Федченко Л. Я., Литвиненко Г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Різнорівневі завдання</w:t>
      </w:r>
      <w:r>
        <w:rPr>
          <w:rFonts w:cs="Times New Roman" w:ascii="Times New Roman" w:hAnsi="Times New Roman"/>
          <w:i/>
          <w:sz w:val="32"/>
          <w:szCs w:val="32"/>
        </w:rPr>
        <w:t xml:space="preserve"> дл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ематичних та підсумкових </w:t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контрольних робіт </w:t>
      </w:r>
      <w:r>
        <w:rPr>
          <w:rFonts w:cs="Times New Roman" w:ascii="Times New Roman" w:hAnsi="Times New Roman"/>
          <w:i/>
          <w:sz w:val="32"/>
          <w:szCs w:val="32"/>
        </w:rPr>
        <w:t>10-11 клас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» , Донец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к-2004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№1 «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истематизація планіметрії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7-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0 кл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>діагностична</w:t>
      </w:r>
      <w:r>
        <w:rPr>
          <w:rFonts w:cs="Times New Roman" w:ascii="Times New Roman" w:hAnsi="Times New Roman"/>
          <w:sz w:val="32"/>
          <w:szCs w:val="32"/>
        </w:rPr>
        <w:t xml:space="preserve"> контрольна р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бо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1-6.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№2 « Паралель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сть пря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х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а площин</w:t>
      </w:r>
      <w:r>
        <w:rPr>
          <w:rFonts w:cs="Times New Roman" w:ascii="Times New Roman" w:hAnsi="Times New Roman"/>
          <w:b/>
          <w:sz w:val="32"/>
          <w:szCs w:val="32"/>
        </w:rPr>
        <w:t>»: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 13-20- 10 кл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к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1-8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25-28- 10 кл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>п</w:t>
      </w:r>
      <w:r>
        <w:rPr>
          <w:rFonts w:cs="Times New Roman" w:ascii="Times New Roman" w:hAnsi="Times New Roman"/>
          <w:sz w:val="32"/>
          <w:szCs w:val="32"/>
        </w:rPr>
        <w:t>кр за I семестр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ання </w:t>
      </w:r>
      <w:r>
        <w:rPr>
          <w:rFonts w:cs="Times New Roman" w:ascii="Times New Roman" w:hAnsi="Times New Roman"/>
          <w:sz w:val="32"/>
          <w:szCs w:val="32"/>
        </w:rPr>
        <w:t>1-4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37-40- 10 кл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</w:t>
      </w:r>
      <w:r>
        <w:rPr>
          <w:rFonts w:cs="Times New Roman" w:ascii="Times New Roman" w:hAnsi="Times New Roman"/>
          <w:sz w:val="32"/>
          <w:szCs w:val="32"/>
        </w:rPr>
        <w:t>к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1-4</w:t>
      </w:r>
      <w:r>
        <w:rPr>
          <w:rFonts w:cs="Times New Roman" w:ascii="Times New Roman" w:hAnsi="Times New Roman"/>
          <w:sz w:val="32"/>
          <w:szCs w:val="32"/>
          <w:lang w:val="uk-UA"/>
        </w:rPr>
        <w:t>, завдання</w:t>
      </w:r>
      <w:r>
        <w:rPr>
          <w:rFonts w:cs="Times New Roman" w:ascii="Times New Roman" w:hAnsi="Times New Roman"/>
          <w:sz w:val="32"/>
          <w:szCs w:val="32"/>
        </w:rPr>
        <w:t xml:space="preserve"> №1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41-46- 11 клас- дк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1-6</w:t>
      </w:r>
      <w:r>
        <w:rPr>
          <w:rFonts w:cs="Times New Roman" w:ascii="Times New Roman" w:hAnsi="Times New Roman"/>
          <w:sz w:val="32"/>
          <w:szCs w:val="32"/>
          <w:lang w:val="uk-UA"/>
        </w:rPr>
        <w:t>, завдання</w:t>
      </w:r>
      <w:r>
        <w:rPr>
          <w:rFonts w:cs="Times New Roman" w:ascii="Times New Roman" w:hAnsi="Times New Roman"/>
          <w:sz w:val="32"/>
          <w:szCs w:val="32"/>
        </w:rPr>
        <w:t xml:space="preserve"> №1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№3 « Перпендикуляр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сть пря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х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а площин</w:t>
      </w:r>
      <w:r>
        <w:rPr>
          <w:rFonts w:cs="Times New Roman" w:ascii="Times New Roman" w:hAnsi="Times New Roman"/>
          <w:b/>
          <w:sz w:val="32"/>
          <w:szCs w:val="32"/>
        </w:rPr>
        <w:t>»: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 21-2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0 кл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кр№2- 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1-4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37-4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0 кл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>к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1-4</w:t>
      </w:r>
      <w:r>
        <w:rPr>
          <w:rFonts w:cs="Times New Roman" w:ascii="Times New Roman" w:hAnsi="Times New Roman"/>
          <w:sz w:val="32"/>
          <w:szCs w:val="32"/>
          <w:lang w:val="uk-UA"/>
        </w:rPr>
        <w:t>, завдання</w:t>
      </w:r>
      <w:r>
        <w:rPr>
          <w:rFonts w:cs="Times New Roman" w:ascii="Times New Roman" w:hAnsi="Times New Roman"/>
          <w:sz w:val="32"/>
          <w:szCs w:val="32"/>
        </w:rPr>
        <w:t xml:space="preserve"> №2</w:t>
      </w:r>
    </w:p>
    <w:p>
      <w:pPr>
        <w:pStyle w:val="Style15"/>
        <w:spacing w:lineRule="auto" w:line="36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р.41-46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1 кла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дк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ва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а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1-6</w:t>
      </w:r>
      <w:r>
        <w:rPr>
          <w:rFonts w:cs="Times New Roman" w:ascii="Times New Roman" w:hAnsi="Times New Roman"/>
          <w:sz w:val="32"/>
          <w:szCs w:val="32"/>
          <w:lang w:val="uk-UA"/>
        </w:rPr>
        <w:t>, завдання</w:t>
      </w:r>
      <w:r>
        <w:rPr>
          <w:rFonts w:cs="Times New Roman" w:ascii="Times New Roman" w:hAnsi="Times New Roman"/>
          <w:sz w:val="32"/>
          <w:szCs w:val="32"/>
        </w:rPr>
        <w:t xml:space="preserve"> №2</w:t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0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-1134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-1134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-1134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left="-1134" w:right="-14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идактичні матеріали для організації діагностичного </w:t>
      </w:r>
    </w:p>
    <w:p>
      <w:pPr>
        <w:pStyle w:val="Style15"/>
        <w:spacing w:lineRule="auto" w:line="360" w:before="0" w:after="0"/>
        <w:ind w:left="-1134" w:right="-141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вторення курсу </w:t>
      </w:r>
      <w:r>
        <w:rPr>
          <w:rFonts w:cs="Times New Roman" w:ascii="Times New Roman" w:hAnsi="Times New Roman"/>
          <w:b/>
          <w:sz w:val="32"/>
          <w:szCs w:val="32"/>
        </w:rPr>
        <w:t>« ГЕОМЕТР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/>
        <w:t>Я-10»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51"/>
        <w:gridCol w:w="10"/>
        <w:gridCol w:w="1591"/>
        <w:gridCol w:w="614"/>
        <w:gridCol w:w="2103"/>
        <w:gridCol w:w="6"/>
        <w:gridCol w:w="2063"/>
      </w:tblGrid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ланіметрі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Л.Я. Федченко, Донецьк, „Каштан”, 2009. Збірник завдань для тематичних і підсумкових атестацій. Геометрія 7-9 класи.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ма: Прямокутний трикут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зді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 рівен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 рівен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І рівень</w:t>
            </w:r>
          </w:p>
        </w:tc>
      </w:tr>
      <w:tr>
        <w:trPr>
          <w:trHeight w:val="3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орема Піфаг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955-956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969-974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983-994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97-102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77-1281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83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85-1288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91-1294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04; № 1307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09, № 1310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31-1336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38-134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56-1571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74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75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77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80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85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піввідношення між сторонами та кутами прямокутного трикутн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53; № 954; №967;  №  968; № 975-978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995; № 996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010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18-1021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24-103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75-1278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305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311-1315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317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18-13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54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55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78-1584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86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87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90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91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95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96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02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03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08-1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орема синусі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63-166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40-194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101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орема косинусі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50-165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24-193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93-20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ординати на площин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66-179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02-200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48-21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ектори на площин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41-188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47-207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97-2222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ереометрі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Г.М. Литвиненко, Л.Я Федченко, В.А.Швець, Донецьк, 2000. Збірник завдан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для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екзамен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з математики н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 атестат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ро середню освіт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 xml:space="preserve">. Геометрія 10-11. 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ма: Паралельність у просторі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зді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 рівен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 рів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І рівень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ралельність прями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а; № 6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7; № 63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3; № 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ралельність прямої та площин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; № 19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7; № 3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6; № 67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0; № 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9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0</w:t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ралельність площи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8; № 10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; № 1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9; № 50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2; № 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мбіновані задач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1; № 7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; № 4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1; № 42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3; № 44; № 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ма: Перпендикулярність у просторі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ерпендикулярність прямих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; № 2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8; № 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орема про три перпендикуляр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7; №77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3; № 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ерпендикулярність прямої і площин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8; № 22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; № 3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8; № 53; № 54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72; № 85; № 86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9; № 91; № 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8; № 1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ерпендикулярність площин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58; № 60; №80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; № 111; №112; №1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5; № 15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мбіновані задач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1; №130; №131; №132; № 133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ма: Відстані і кути у просторі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Відстані між прямими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66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7; №175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ідстань від точки до площин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66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79; № 81; № 88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06; № 107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08; № 109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5; № 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1; № 152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68; № 169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6; № 1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ідстань між площинам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66" w:hanging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3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ут між прямою і площиною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6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9; № 3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5; № 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23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65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73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8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ут між площинам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6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; № 3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1; № 100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2; № 117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24; № 126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49; № 150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53; № 15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0; № 164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71; № 182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83; № 184 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ідстань від точки до вершин многокутник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6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59; № 76; № 82; № 83; № 97; № 104; № 10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29; № 134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39; № 147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9; № 166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ідстань від точки до сторін многокутник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6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55; № 56; № 84; №87; № 90; № 94; № 95; № 98; № 101; № 103; № 114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27; № 136; № 138; № 155; № 158; № 162; № 167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70; № 179; 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мбіновані задач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6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4; № 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22; № 125; № 128; № 140; № 161; № 181; № 185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рок №1. Система опорних фактів з планіметрії. Координати та вектори на площині.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ндивідуальна  робота з  теми  «Вектори»</w:t>
      </w:r>
    </w:p>
    <w:p>
      <w:pPr>
        <w:pStyle w:val="Normal"/>
        <w:tabs>
          <w:tab w:val="clear" w:pos="708"/>
          <w:tab w:val="left" w:pos="-3261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Дано  точки  А,  В,  С,  </w:t>
      </w:r>
      <w:r>
        <w:rPr>
          <w:rFonts w:cs="Times New Roman" w:ascii="Times New Roman" w:hAnsi="Times New Roman"/>
          <w:color w:val="0D0D0D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Знайдіть  координати  векторів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Знайдіть  абсолютну  величину  векторів  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Знайдіть  скалярні  добутки: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-3686" w:leader="none"/>
          <w:tab w:val="left" w:pos="-3261" w:leader="none"/>
          <w:tab w:val="left" w:pos="-269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Визначите  вид  кута  між  векторами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і  вид  кута,  утвореного  векторами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Знайдіть  значення  косинуса  кута  між  векторами 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і    векторами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ab/>
        <w:t xml:space="preserve">и.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Знайдіть  координати  точок  Р  и  К,  якщо Р - середина  відрізка  ВР,  а  К - середина відрізка    </w:t>
      </w:r>
      <w:r>
        <w:rPr>
          <w:rFonts w:cs="Times New Roman" w:ascii="Times New Roman" w:hAnsi="Times New Roman"/>
          <w:color w:val="0D0D0D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Знайдіть  довжину  відрізка  Р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Знайдіть  координати  векторів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З'ясувати,  чи будуть  вектори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перпендикулярними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Встановити,  чи є  вектори 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колінеарними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становити  вид  чотирикутника  АВС</w:t>
      </w:r>
      <w:r>
        <w:rPr>
          <w:rFonts w:cs="Times New Roman" w:ascii="Times New Roman" w:hAnsi="Times New Roman"/>
          <w:color w:val="0D0D0D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становити  вид  трикутника  РС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Відкласти  від  точки  </w:t>
      </w:r>
      <w:r>
        <w:rPr>
          <w:rFonts w:cs="Times New Roman" w:ascii="Times New Roman" w:hAnsi="Times New Roman"/>
          <w:color w:val="0D0D0D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вектор,  який дорівнює  вектору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Відкласти  від  початку  координат вектор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,  заданий  формулою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( двома  способами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Відкласти  від  початку  координат вектор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,  заданий  формулою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( двома  способами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Виразити  вектор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через  вектори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,  де  Р  и  К - середини  сторін  ВР  і  </w:t>
      </w:r>
      <w:r>
        <w:rPr>
          <w:rFonts w:cs="Times New Roman" w:ascii="Times New Roman" w:hAnsi="Times New Roman"/>
          <w:color w:val="0D0D0D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С  відповід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Складіть  рівняння  окружності,  діаметром  якої  є  відрізок  В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567"/>
        <w:rPr>
          <w:rFonts w:ascii="Times New Roman" w:hAnsi="Times New Roman" w:eastAsia="Arial Unicode MS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Складіть  рівняння  прямої  РК.</w:t>
      </w:r>
    </w:p>
    <w:p>
      <w:pPr>
        <w:pStyle w:val="Normal"/>
        <w:tabs>
          <w:tab w:val="clear" w:pos="708"/>
          <w:tab w:val="left" w:pos="-3261" w:leader="none"/>
          <w:tab w:val="left" w:pos="-709" w:leader="none"/>
          <w:tab w:val="left" w:pos="-284" w:leader="none"/>
        </w:tabs>
        <w:spacing w:lineRule="auto" w:line="360" w:before="0" w:after="0"/>
        <w:ind w:left="567" w:hanging="0"/>
        <w:rPr>
          <w:rFonts w:ascii="Times New Roman" w:hAnsi="Times New Roman" w:eastAsia="Arial Unicode MS" w:cs="Times New Roman"/>
          <w:b/>
          <w:b/>
          <w:color w:val="0D0D0D"/>
          <w:sz w:val="32"/>
          <w:szCs w:val="32"/>
          <w:lang w:val="uk-UA"/>
        </w:rPr>
      </w:pPr>
      <w:r>
        <w:rPr>
          <w:rFonts w:eastAsia="Arial Unicode MS" w:cs="Times New Roman" w:ascii="Times New Roman" w:hAnsi="Times New Roman"/>
          <w:b/>
          <w:color w:val="0D0D0D"/>
          <w:sz w:val="32"/>
          <w:szCs w:val="32"/>
          <w:lang w:val="uk-UA"/>
        </w:rPr>
        <w:t>Варіанти  завдань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3; 5)  В(- 3; 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( 2;10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2; 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2;3)  В(3;5)  С(10;1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;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2;-2) В(-4;-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4;-1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;-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(- 9; 1)  В(- 7; 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( -3;7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-5; 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7;-1) В(4;-4) 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-2;-6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;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(-8;-2) В(-10;1)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-4;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;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(0; 0)    В(0; 2)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 6;8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0; 1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7;-2) В(-1;-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0;-1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7;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6;-1) В(0;1) С(6;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;-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2;1)     В(-1;6)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-6;7)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7;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9;4) В(-8;7) 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-5;9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0;0)  В(4;-1)  С(5;-5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;-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2;-2)  В(0;2)    С(6;8)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;1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4;-1) В(7;-4)  С(4;-7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;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(-7;4) В(-3;2)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-1;-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3;-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2;3)    В(3;5)    С(10;1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;-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9;-4) В(11;2)  С(12;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;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2;0) В(-1;4) С(3;3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;-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3;1)   В(-1;7)   С(2;6)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1;-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8;-2) В(-10;1) С(-1;7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;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3;-2) В(-4;4) С(4;-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2;-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14;-2)  В(-11;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(-3;2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6;-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4;-6) В(-2;-2) С(2;-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;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2;-1) В(-2;-2) С(7;-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;-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6;0)    В(5;-5)    С(0;-6)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;-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0;6)  В(5;4)  С(7;0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;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2;-1) В(-2;-2) С(7;-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;-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4;-10) В(0;-6) С(4;-6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;-1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0;2)  В(1;5)  С(0;8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1;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(0;-6) В(4;-4)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4;-8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;-1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5;-1) В(-2;-3) </w:t>
            </w:r>
          </w:p>
          <w:p>
            <w:pPr>
              <w:pStyle w:val="Normal"/>
              <w:tabs>
                <w:tab w:val="clear" w:pos="708"/>
                <w:tab w:val="left" w:pos="-4661" w:leader="none"/>
                <w:tab w:val="left" w:pos="-3261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-4;-6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7;-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0;2)  В(0;6)  С(3;9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7;0) В(10;2) С(13;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;-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-4;-10) В(0;-6) С(4;-6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;-1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3;0)  В(1;3)  С(7;2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;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369" w:leader="none"/>
              </w:tabs>
              <w:spacing w:lineRule="auto" w:line="36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4;-4) В(5;0) С(8;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3;-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(-3;1)  В(-1;7)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(2;6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;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(0;2)  В(0;6)  С(3;9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D0D0D"/>
                <w:szCs w:val="28"/>
                <w:lang w:val="uk-UA" w:eastAsia="en-US"/>
              </w:rPr>
            </w:pPr>
            <w:r>
              <w:rPr>
                <w:color w:val="0D0D0D"/>
                <w:szCs w:val="28"/>
                <w:lang w:val="uk-UA" w:eastAsia="en-US"/>
              </w:rPr>
              <w:t xml:space="preserve">Математичний  диктант 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Варіант  1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1.Запишіть  коротко  «вектор 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2. Зобразити  вектор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3.Запишіть  позначення  вектора  з  кінцем  у  точці  Х  та  початком  у  точці  У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4.Зобразити  два  однаково  спрямованих,  але  не  рівних  вектора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5.Що  можна  сказати  про  напрямок  двох  рівних  векторів ?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6.Запишіть  у  вигляді  рівності,  чому  дорівнює  абсолютна  величина  нульового  вектора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7. Зобразити вектор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і  точку  У.  Відкладіть від  точки  У  вектор,  рівний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8. Запишіть  за  допомогою  позначень  «довжина  вектора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дорівнює  3 см»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9.Знайдіть  довжину  вектора,  зображеного  на  рисунку: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5720</wp:posOffset>
                      </wp:positionV>
                      <wp:extent cx="838200" cy="355600"/>
                      <wp:effectExtent l="24130" t="762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355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3.6pt;width:65.95pt;height:27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5085</wp:posOffset>
                      </wp:positionV>
                      <wp:extent cx="812800" cy="355600"/>
                      <wp:effectExtent l="0" t="4445" r="254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28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3.55pt" to="122.15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3 см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S       5 см                           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10.  Чи вірно  твердження:  «Якщо  вектори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й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рівні,  то  вони  колінеарні»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D0D0D"/>
                <w:szCs w:val="28"/>
                <w:lang w:val="uk-UA" w:eastAsia="en-US"/>
              </w:rPr>
            </w:pPr>
            <w:r>
              <w:rPr>
                <w:color w:val="0D0D0D"/>
                <w:szCs w:val="28"/>
                <w:lang w:val="uk-UA" w:eastAsia="en-US"/>
              </w:rPr>
              <w:t xml:space="preserve">Математичний  диктант 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Варіант  2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1.Запишіть  коротко  «вектор 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2. Зобразити вектор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3.Запишіть  позначення  вектора  з  кінцем  у  точці  Р  та початком  у  точці  А.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4.Запишіть  у  вигляді  рівності,  чому  дорівнює  абсолютна  величина  нульового  вектора.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5. Зобразити  вектор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і  точку  М.  Відкладіть  від  точки  М  вектор,  який дорівнює  вектору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6.Що  можна  сказати  про  напрямок  двох  рівних  векторів ?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7.Зобразити  два  однаково  спрямованих,   але  не  рівних  вектора.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8. Запишіть  за  допомогою  позначень  «довжина  вектора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дорівнює  4 см».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9.Знайдіть  довжину  вектора,  зображеного  на  малюнку: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3340</wp:posOffset>
                      </wp:positionV>
                      <wp:extent cx="1115060" cy="348615"/>
                      <wp:effectExtent l="32385" t="762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4920" cy="348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pt;margin-top:4.2pt;width:87.75pt;height:27.4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2070</wp:posOffset>
                      </wp:positionV>
                      <wp:extent cx="1115695" cy="349250"/>
                      <wp:effectExtent l="1905" t="1397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636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.1pt;width:87.85pt;height:27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К                            2 см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6 см</w:t>
            </w:r>
          </w:p>
          <w:p>
            <w:pPr>
              <w:pStyle w:val="Normal"/>
              <w:spacing w:lineRule="auto" w:line="240"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10. Чи вірно  твердження:  «Якщо  два  вектори  колінеарні,  то  вони  однаково спрямовані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Математичний  диктант 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Варіант  1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1. Знайдіть  координати вектора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,  де  А(1;3),  В(-2;0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2. Знайдіть  довжину  вектора 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-3;4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3. Знайдіть суму векторів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-3;2)  і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-4;5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4. Чи колінеарні  вектори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-1;2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2;-4)?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5. Знайдіть  скалярний  добуток  векторів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(1;5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-3;-2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6. Знайдіть  скалярний  добуток  векторів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й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,   якщо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а  кут  між  цими  векторами  дорівнює  30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7. Чи перпендикулярні вектори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-2;3)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-1;2)?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8. Знайдіть  кут  між  векторами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1;1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1;0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9. Знайдіть  косинус  кута   між  векторами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(-3;1)  і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3;-4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10. Вектор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має  координати           (-3;8),  а  точка    F(5;2). Знайдіть координати точки 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Математичний  диктант 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Варіант  2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1. Знайдіть  координати вектора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,  де  А(2;4),  В(-3;0).</w:t>
            </w:r>
          </w:p>
          <w:p>
            <w:pPr>
              <w:pStyle w:val="Normal"/>
              <w:spacing w:before="0" w:after="0"/>
              <w:ind w:left="388" w:hanging="3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2. Знайдіть  довжину  вектора 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6;-8).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3. Знайдіть суму  векторів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-2;3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-4;7).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4. Чи колінеарні  вектори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-2;4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6;-5) ?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5. Знайдіть  скалярний  добуток  векторів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(3;4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-2;1).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6. Знайдіть  скалярний  добуток  векторів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й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,  якщо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а  кут  між  цими  векторами  дорівнює  45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7.  Чи перпендикулярні  вектори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-3;2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4;6) ?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8. Знайдіть  кут  між  векторами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(2;2)  і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0;2).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9. Знайдіть  косинус  кута   між  векторами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(-2;1)  і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(4;-3).</w:t>
            </w:r>
          </w:p>
          <w:p>
            <w:pPr>
              <w:pStyle w:val="Normal"/>
              <w:spacing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10. Вектор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</m:bar>
            </m:oMath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має  координати          (-4;-3),  а  точка  F(1;3).   Знайдіть координати точки  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Варіант  3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1. Знайдіть  координати вектора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,  де  А(3;5),  В(-3;2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2. Знайдіть  довжину  вектора 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2;-4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3. Знайдіть  суму  векторів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(-4;2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5;7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4. Чи колінеарні  вектори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(8;-4) і  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-2;-1)?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5.Знайдіть  скалярний  добуток  векторів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(4;2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-2;1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6. Знайдіть  скалярний  добуток  векторів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й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,     якщо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а  кут  між  цими  векторами    дорівнює  150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7.  Чи перпендикулярні  вектори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(3;2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-4;6) ?</w:t>
            </w:r>
          </w:p>
          <w:p>
            <w:pPr>
              <w:pStyle w:val="Normal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8. Знайдіть  кут  між  векторами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(-1;1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-1;0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9.Знайдіть  косинус  кута   між  векторами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(3;1)  і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3;4).</w:t>
            </w:r>
          </w:p>
          <w:p>
            <w:pPr>
              <w:pStyle w:val="Normal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10. Вектор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має  координати  (2;11),  а  точка  F(2;-3).   Знайдіть  координати  точки К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Варіант  4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1. Знайдіть  координати вектора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,  де  А(4;6),  В(-2;4)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2. Знайдіть  довжину  вектора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-8;2)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3. Знайдіть  суму векторів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(2;-6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4;-8)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4. Чи колінеарні  вектори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(7;-3)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1;-4)?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5.Знайдіть  скалярний  добуток  векторів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(3;2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-4;6)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6. Знайдіть  скалярний  добуток  векторів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й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,     якщо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а  кут  між  цими  векторами    дорівнює  135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7.  Чи перпендикулярні  вектори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(4;2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-2;1) ?</w:t>
            </w:r>
          </w:p>
          <w:p>
            <w:pPr>
              <w:pStyle w:val="Normal"/>
              <w:spacing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8. Знайдіть  кут  між  векторами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(-2;2)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0;-2)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9.Знайдіть  косинус  кута   між  векторами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(2;1)  і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(4;3)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10. Вектор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</m:bar>
            </m:oMath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має  координати     (-9;10),  а  точки F(4;-3).   Знайдіть  координати  точки  К.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повіді  до  математичного  диктанту  №2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ріант 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3;-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7;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(2;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ріант  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5;-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6;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(-3;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ріант  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6;-3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;9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(4;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ріант  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6;-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;-1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(-5;7)       </w:t>
            </w:r>
          </w:p>
        </w:tc>
      </w:tr>
    </w:tbl>
    <w:p>
      <w:pPr>
        <w:pStyle w:val="Normal"/>
        <w:spacing w:lineRule="auto" w:line="360" w:before="0" w:after="0"/>
        <w:ind w:left="-851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-851" w:right="-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№2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ксіоми стереометрії, їх наслідки</w:t>
      </w:r>
      <w:r>
        <w:rPr>
          <w:rFonts w:cs="Times New Roman" w:ascii="Times New Roman" w:hAnsi="Times New Roman"/>
          <w:b/>
          <w:sz w:val="32"/>
          <w:szCs w:val="32"/>
        </w:rPr>
        <w:t>. Паралель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 xml:space="preserve">сть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 перпендикулярність </w:t>
      </w:r>
      <w:r>
        <w:rPr>
          <w:rFonts w:cs="Times New Roman" w:ascii="Times New Roman" w:hAnsi="Times New Roman"/>
          <w:b/>
          <w:sz w:val="32"/>
          <w:szCs w:val="32"/>
        </w:rPr>
        <w:t>пря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х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 xml:space="preserve">  пл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щин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а</w:t>
      </w:r>
      <w:r>
        <w:rPr>
          <w:rFonts w:cs="Times New Roman" w:ascii="Times New Roman" w:hAnsi="Times New Roman"/>
          <w:sz w:val="32"/>
          <w:szCs w:val="32"/>
          <w:lang w:val="uk-UA"/>
        </w:rPr>
        <w:t>: Повторити аксіоми стереометрії, звернути особливу увагу на випадки існування площини, яка проходить чере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три точки, що не лежать на одній прямі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ряму і точку, що не належить цій прямі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дві прямі, що перетинаю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дві паралельні прям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новити знання щодо взаємного розташування прямих у простор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рямі розташовані паралельно одна одні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рямі є мимобіжн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рямі перетинаються (як випадок розглянути перпендикулярність двох прями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 розв’язуванні задач повторити знаходження відстаней (між точкою та прямою, між двома прямими) та лінійних кутів між двома прямими у простор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глянути прості випадки побудови перерізів многогран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вторити ознаку перпендикулярності площин, застосовувати знання до розв’язування задач, побудови зображень найпростіших плоских і просторових фігур. Розвивати логічне мислення. Виховувати наполегливість та акуратність в робо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вторити ознаки паралельності прямої та площини, властивості прямої, паралельної площині; взаємне розташування площин у просторі, ознака паралельності площин, розглянути властивості паралельних площин, а також основні властивості паралельного проект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36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итання для обговорення до  теми: «Основні  поняття  й  аксіоми  стереометрії»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Чи можуть  три  точки  розташовуватися  так,  щоб  через  них  можна  було  провести  дві  різні  площини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уть  лежати  в  одній  площині  тільки  три  вершини  паралелограма 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уть  дві  площини  мати  тільки  одну  спільну  точку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трикутник  лежить  у  площині,  якщо  його  вершини  лежать  у  цій  площині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завжди  пряма, що  перетинає  кожну  із  двох  прямих, які перетинаються,  лежить  із  ними  в  одній  площині?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6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Чому  триколісний  велосипед  у  нерухомому  стані  стійкий,  а  двохколісний - ні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7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Площини 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й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перетинаються   по  прямій.  Точки   А  та   В  лежать  в   одній  із  цих  площин, а  С  і  Д -  в  іншій.  Чи можуть  точки  А,  В,  С  і  Д   лежати  на  одній   прямій?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Столяр  за  допомогою  лінійки  може  перевірити,  чи  добре  відшліфована  поверхня.  Як  він  це  робить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9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За  допомогою  двох  шнурів  столяр  може  перевірити,  чи  лежать  кінці  чотирьох  ніжок  в  одній  площині,  тобто  чи  буде  стіл  стійкий. Як  він  це  робить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0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У  землю  вбили  три   стовпчики  різної  висоти.  Чи завжди  на  них  можна  покласти  аркуш  фанери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1.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на  розрізати  торт  на  вісім  частин,  зробивши  лише  три  розріз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Контрольні питання  за темою «Основні  поняття  й аксіоми  стереометрії»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/>
          <w:color w:val="0D0D0D"/>
          <w:sz w:val="32"/>
          <w:szCs w:val="32"/>
          <w:lang w:val="uk-UA" w:eastAsia="en-US"/>
        </w:rPr>
        <w:t>1.</w:t>
      </w:r>
      <w:r>
        <w:rPr>
          <w:color w:val="0D0D0D"/>
          <w:sz w:val="32"/>
          <w:szCs w:val="32"/>
          <w:lang w:val="uk-UA" w:eastAsia="en-US"/>
        </w:rPr>
        <w:t>Чи вірно,  що паралелограм  лежить  у  площині,  якщо  якісь три  його  вершини  лежать  у  цій  площині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на  стверджувати,  що  один  з  діаметрів  кола належить  площині,  якщо  дві  точки  кола  належать  цій  площині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Дві  вершини  трикутника  належать  площині.  Чи належить   їй  третя  вершина,  якщо  цій  площини   належить  ще  й  точка  перетину  медіан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через  три  точки  можна  провести  єдину  площину 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уть  три  точки  бути  розташовані  так,  що  через  них  можна  провести  дві  різні  площини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6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пряма  АВ  є  лінією  перетину  двох  різних  площин,  які  мають  спільні точки  А  и  В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7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дві площини  або  мають  нескінченно  багато  спільних точок, або  не  мають  ні  однієї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8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ідомо,  що  чотири  точки не  належать  одній  площині.  Чи можуть  якісь три  з  них  лежати  на  одній  прямій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9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завжди пряма,  що перетинає кожну із двох прямих, які перетинаються, лежить із  ними  в  одній  площині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0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існують  дві  прямі,  які  не лежать  в одній  площині?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1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а  найбільша  кількість  частин,  на  які  може  бути  поділений  простір  трьома різними  площинами?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Тест із відкритою формою запису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uk-UA"/>
        </w:rPr>
        <w:t>Заповніть пропуск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точки прямої належать деякій площині, то й ____________________________________________  цієї площин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різні прямі _____________________________________, то через них можна провести єдину площину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ерез ___ точки, ___________, можна провести єдину площину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а б не була _____________________________ існують точки, _________________________ й ____________________________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різні площини ______________________________, то ці площини _______________________________, що проходить через цю точку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</w:t>
      </w:r>
      <w:r>
        <w:rPr>
          <w:rFonts w:cs="Times New Roman" w:ascii="Times New Roman" w:hAnsi="Times New Roman"/>
          <w:sz w:val="32"/>
          <w:szCs w:val="32"/>
          <w:lang w:val="uk-UA"/>
        </w:rPr>
        <w:t>Через пряму й _____________________________, можна провести єдину площину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Символьний дикт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uk-UA"/>
        </w:rPr>
        <w:t>Запишіть дані твердження мовою символі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а б не була площина, існують точки, що належать цій площини, і точки, що не належать ї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різні площини мають спільну точку, то вони перетинаються по прямій, що проходить через цю точк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різні прямі мають спільну точку, то через них можна провести площину, і до того ж тільки одн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ерез пряму й точку, яка не лежить на ній, можна провести площину, і до того ж тільки одн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точки прямої належать площині, то вся пряма належить цій площині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ерез три точки, що не лежать на одній прямій, можна провести площину, і до того ж тільки одн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ерез точку, що не лежить на даній прямій, можна провести пряму, паралельну цій прямій, і до того ж тільки одн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Дві прямі, які паралельні третій прямій, паралельні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пряма, що не належить площині, паралельна якій-небудь прямій у цій площині, то вона паралельна і самій площи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прямі, які перетинаються, однієї площини відповідно паралельні двом прямим іншої площини, то ці площини паралельні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пряма перетинає одну із двох паралельних площин, то вона перетинає й іншу площин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ана площина перетинає одну із двох паралельних площин, то вона перетинає й іншу площин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Якщо дві паралельні площини перетинаються третьою, то прямі перетину паралельні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ідрізки паралельних прямих, які утворюються між двома паралельними площинами, рівні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ерез дві паралельні прямі можна провести площину, і до того ж тільки одну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Питання для обговорення за темою «Паралельність прямих і площин»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ind w:left="426" w:hanging="426"/>
        <w:jc w:val="both"/>
        <w:rPr/>
      </w:pPr>
      <w:r>
        <w:rPr>
          <w:b/>
          <w:color w:val="0D0D0D"/>
          <w:sz w:val="32"/>
          <w:szCs w:val="32"/>
          <w:lang w:val="uk-UA" w:eastAsia="en-US"/>
        </w:rPr>
        <w:t>1.</w:t>
      </w:r>
      <w:r>
        <w:rPr>
          <w:color w:val="0D0D0D"/>
          <w:sz w:val="32"/>
          <w:szCs w:val="32"/>
          <w:lang w:val="uk-UA" w:eastAsia="en-US"/>
        </w:rPr>
        <w:t xml:space="preserve"> Пряма  мимобіжна з  деякою  прямою, що  лежить  у  цій  площині.  Чи може  вона  бути  паралельною цій площині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Пряма  </w:t>
      </w: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паралельна  площині.    Чи вірно,  що  пряма  </w:t>
      </w: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,  яка паралельна  прямій  </w:t>
      </w: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,  паралельна  цієї  площини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е  пряма  не  бути  паралельної  площини,  якщо  в  цій  площині  є  пряма,  яка їй  паралельна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через дану  точку можна  провести  єдину площину,  паралельну  даній  прямій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дві  прямі  мимобіжні,  якщо  одна  з  них  паралельна  деякій  площини,  а  інша  перетинає  цю  площину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6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е  пряма  бути  паралельна  двом  площинам,  які  перетинаються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7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дві  прямі, які  паралельні  одній  площини,  паралельні  між  собою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8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Лінії  перетину  двох  площин  третьою  площиною  паралельні  між  собою.  Чи паралельні  ці  площини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9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що  дві  площини  паралельні,  якщо  кожна  пряма,  що  лежить  в  одній  площині, не  лежить  в  інший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0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завжди паралельні  дві  площини,  одна з  яких  містить  дві  прямі,  паралельні  іншій  площини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1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завжди  можна  побудувати  пряму, що  проходить  через  дану  точку і  паралельна  двом  даним  площинам?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2.</w:t>
      </w:r>
      <w:r>
        <w:rPr/>
        <w:t>Чи може  пряма  перетинати  тільки  одну  із  двох  паралельних  площин?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Контрольні питання за темою  «Паралельність прямих і площин»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b/>
          <w:color w:val="0D0D0D"/>
          <w:sz w:val="32"/>
          <w:szCs w:val="32"/>
          <w:lang w:val="uk-UA" w:eastAsia="en-US"/>
        </w:rPr>
        <w:t>1.</w:t>
      </w:r>
      <w:r>
        <w:rPr>
          <w:color w:val="0D0D0D"/>
          <w:sz w:val="32"/>
          <w:szCs w:val="32"/>
          <w:lang w:val="uk-UA" w:eastAsia="en-US"/>
        </w:rPr>
        <w:t>У  даній  площині  лежить  тільки  одна  сторона  трапеції.  Чи вірно,  що  одна  зі  сторін  трапеції  паралельна  даній  площині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середня  лінія  трикутника  паралельна  будь-якій  площині, що  проходить  через  сторону  цього  трикутника,  паралельно  середній  лінії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е  площина, що  проходить  через  середини  двох  сторін  трикутника,  перетинати  його  третю  сторону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завжди  можна  через  дану  точку  провести  пряму,  яка паралельна  двом  даним  площинам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дві  прямі,  які паралельні  одній й  тій же площині,  паралельні  між  собою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6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ідомо,  що  пряма  паралельна  площини.  Чи існують  у  площині  прямі,  які  не  паралельні  даній  прямій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7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можуть  прямі, які  паралельні  одній  площині, біти мимобіжними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8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Чи можуть  бути  рівні  два  непаралельних відрізки,  які утворюються між  паралельними  площинами?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9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У   площині  нескінченно  багато  прямих,  паралельних  іншій  площини.  Чи вірно,  що  ці  дві  площини  паралельні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0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Дві  сторони  паралелограма  паралельні  площині.  Чи вірно,  що  ця  площина  й  площина  паралелограма  паралельні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1.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Чи вірно,  що  дві  площини,  які паралельні  одній  й  тій  же  прямій,  паралельні  між  собою?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12.</w:t>
      </w:r>
      <w:r>
        <w:rPr/>
        <w:t>Чи може  пряма  перетинати  одну  з  паралельних  площин,  а  іншій  бути  паралельною?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8"/>
        <w:gridCol w:w="817"/>
        <w:gridCol w:w="817"/>
        <w:gridCol w:w="817"/>
        <w:gridCol w:w="817"/>
        <w:gridCol w:w="817"/>
        <w:gridCol w:w="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 для обговорення за темо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Перпендикулярність прямих і площи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перевірити за допомогою вимірювань, чи є перпендикулярною до підлоги лінія, по якій з’єднуються дві суміжні стіни кімна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перевірити за допомогою рулетки вертикальність стовп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перевірити, чи перпендикулярна площина колеса до осі, на яку воно насадже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перевірити вертикальність стержня, користуючись лише прямокутним аркушем папер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льодові бурульки, які звисають з даху навесні, можна вважати паралельними між собою (нехтуючи їхньою товщиною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поверхню стола можна вважати горизонтальною, якщо він стійко стоїть на підлозі, тобто всі його ніжки однакові, торкаються підлоги і розміщені вертикально до не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для встановлення горизонтальної платформи на горизонтальній поверхні досить помістити її на вертикальні опори однакової висо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б переконатись у вертикальності двох стовпчиків, учень перевірив, що перший встановлено вертикально і висоти стовпчиків однакові. Відстані між їх основами та верхівками теж однакові. Чи можна після цього зробити висновок, що й другий стовпчик встановлено вертикаль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 практиці перевірити, чи перпендикулярна площина стіни до площини підлог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висок щільно прилягає до вертикальної стіни, а до похилої – н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поверхня дверей, незалежно від того, зачинені вони чи відкриті, розміщена вертикально до підлог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до невертикального стовпа прикріпити вертикальну сті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, користуючись лише рулеткою, визначити кут нахилу стовпа до земл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уба розміщена на схилі гори. Запропонуйте спосіб визначення кута її нахилення до горизонтальної поверх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би ви вимірювали кут, утворений сонячним променем з поверхнею земл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142" w:leader="none"/>
          <w:tab w:val="left" w:pos="426" w:leader="none"/>
        </w:tabs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ропонуйте спосіб визначення кута нахилу жолоба для стікання води з даху будівлі до поверхні землі.</w:t>
      </w:r>
    </w:p>
    <w:p>
      <w:pPr>
        <w:pStyle w:val="Normal"/>
        <w:spacing w:lineRule="auto" w:line="360" w:before="0" w:after="0"/>
        <w:ind w:right="-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аралельність прямих і площин у просторі</w:t>
      </w:r>
    </w:p>
    <w:p>
      <w:pPr>
        <w:pStyle w:val="Normal"/>
        <w:spacing w:lineRule="auto" w:line="360" w:before="0" w:after="0"/>
        <w:ind w:right="-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дачі на побудову та обчислення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рикутник АВС і паралелограм АВТ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лежать у різних площинах; М, Н, К – середини сторін АС, ВС, ВТ відповідно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рямих і площин: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 і АВС;   АВ і МНК;   АС і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ВТ;   МК і 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точку перетину Р прямої В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 площиною АСТ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бчисліть довжину відрізка РК, якщо МН = 3 см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пряму, паралельну площинам трикутника і паралелограма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омб А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рямокутник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ВЕТ лежать у різних площинах; М, Н, К – середини сторін А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, АВ, ЕТ відповідно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рямих і площин: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Т і АВС;   МС і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ЕТ;   МН і СТЕ;   ВЕ і А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Т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точку перетину Р прямої МН з площиною ВСЕ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бчисліть довжину відрізка ЕТ, якщо МН = 4 см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пряму, паралельну площинам ромба і прямокутника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кубі А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очки О, О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центри граней А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повідно, М – середина ребра АВ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лощин МО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О і А</w:t>
      </w:r>
      <w:r>
        <w:rPr>
          <w:rFonts w:cs="Times New Roman" w:ascii="Times New Roman" w:hAnsi="Times New Roman"/>
          <w:sz w:val="32"/>
          <w:szCs w:val="32"/>
          <w:lang w:val="en-US"/>
        </w:rPr>
        <w:t>D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, АВ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СО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852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точку перетину площини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С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рямої МО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лінію перетину площин МС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852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площу перерізу куба площиною, яка паралельна площині А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роходить через точку О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якщо ребро куба дорівнює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а.</w:t>
      </w:r>
    </w:p>
    <w:p>
      <w:pPr>
        <w:pStyle w:val="Normal"/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тетраедрі А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очки К, Т, Е – середини ребер А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В, а М і Р центри мас граней АВ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повідно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лощин КЕТ і АВС;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ЕТ і АВС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точку перетину площини КМТ і прямої В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лінію перетину площин КТР і АВ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площу перерізу тетраедра площиною, яка паралельна площині АВ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роходить через точку Р, якщо всі ребра тетраедра дорівнюють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а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очка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ходиться поза площиною трикутника АВС. Точки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 xml:space="preserve">1, 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32"/>
          <w:szCs w:val="32"/>
          <w:lang w:val="uk-UA"/>
        </w:rPr>
        <w:t>і 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відповідно, є серединами відрізків 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В 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С. Точки К і М поділяють відрізки СА і СВ у відношенні 1 : 3, якщо лічити від точки С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рямих КМ і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лінію перетину площини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М з площиною А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рямої КМ і площини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лощин АКМ і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ґ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площину β, яка проходить через пряму КМ паралельно площині АВ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точку перетину площини β з прямою, яка з’єднує точку С з серединою Н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різка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 У якому відношенні ця точка поділяє відрізок СН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?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лощина паралелограма А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аралельна площині α. Через вершини паралелограма проведено паралельні прямі, які перетинають площину α відповідно в точках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, 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, 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лінію перетину площини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С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 площиною α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рямих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 і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рямої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лощини АВ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лощин А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 і С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ґ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лінію перетину площини АВС з площиною, яка проходить через середину М сторони А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ряму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left="426" w:right="-141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будуйте висоту паралелограма А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, проведену до сторони А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>, і обчисліть її довжину, якщо АВ = В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5 см, А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8 см.</w:t>
      </w:r>
    </w:p>
    <w:p>
      <w:pPr>
        <w:pStyle w:val="Normal"/>
        <w:spacing w:lineRule="auto" w:line="360" w:before="0" w:after="0"/>
        <w:ind w:left="-851" w:right="-141" w:hanging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РОК №3. Вимірювання кутів та відстаней у простор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Повторити ознаки перпендикулярності прямої та площини, двох площин; встановити зв'язок між паралельністю та перпендикулярністю прямих і площин; повторити теореми, що дозволяють доводити перпендикулярність прямих і площин, особливу увагу звернути на теорему про три перпендикуляри; застосовувати знання до розв’язування задач, побудови зображень найпростіших плоских і просторових фігу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итання практичного зміс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Як перевірити за допомогою вимірювань, чи є перпендикулярною до підлоги лінія, по якій з’єднуються дві суміжні стіни кімна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Як перевірити за допомогою рулетки вертикальність стовпа?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перевірити, чи перпендикулярна площина колеса до осі, на яку воно насаджен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перевірити вертикальність стержня, користуючись лише прямокутним аркушем папер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льодові бурульки, які звисають з даху навесні, можна вважати паралельними між собою (нехтуючи їхньою товщиною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поверхню стола можна вважати горизонтальною, якщо він стійко стоїть на підлозі, тобто всі його ніжки однакові, торкаються підлоги і розміщені вертикально до неї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для встановлення горизонтальної платформи на горизонтальній поверхні досить помістити її на вертикальні опори однакової висо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б переконатись у вертикальності двох стовпчиків, учень перевірив, що перший встановлено вертикально і висоти стовпчиків однакові. Відстані між їх основами та верхівками теж однакові. Чи можна після цього зробити висновок, що й другий стовпчик встановлено вертикальн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 практиці перевірити, чи перпендикулярна площина стіни до площини підлог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висок щільно прилягає до вертикальної стіни, а до похилої – ні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поверхня дверей, незалежно від того, зачинені вони чи відкриті, розміщена вертикально до підлог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до невертикального стовпа прикріпити вертикальну стінк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, користуючись лише рулеткою, визначити кут нахилу стовпа до землі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уба розміщена на схилі гори. Запропонуйте спосіб визначення кута її нахилення до горизонтальної поверхн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би ви вимірювали кут, утворений сонячним променем з поверхнею землі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ропонуйте спосіб визначення кута нахилу жолоба для стікання води з даху будівлі до поверхні землі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Відстанню  між  фігурами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 xml:space="preserve">  називається  довжина  найменшого  з                 відрізків, що  з'єднують  точки  даних  фіг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09" w:leader="none"/>
          <w:tab w:val="left" w:pos="-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орема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Якщо площина проходить через пряму, перпендикулярну до другої площини, то ці площини перпендикулярн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09" w:leader="none"/>
          <w:tab w:val="left" w:pos="-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пільним перпендикуляром до двох мимобіжних прямих називається відрізок з кінцями на цих прямих, перпендикулярний до кожної із н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09" w:leader="none"/>
          <w:tab w:val="left" w:pos="-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ві мимобіжні прямі мають спільний перпендикуляр і до того ж тільки один. Він є спільним перпендикуляром до паралельних площин, які проходять через ці прям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uk-UA"/>
        </w:rPr>
        <w:t xml:space="preserve">Теорема 1.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ідстань  між  мимобіжними  прямими  дорівнює  відстані від  однієї  із  прямих  до  паралельної  їй  площини, що  містить  іншу  пря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uk-UA"/>
        </w:rPr>
        <w:t xml:space="preserve">Теорема 2.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ідстань  між  мимобіжними  прямими  дорівнює  відстані між  паралельними  площинами,  кожна  з  яких містить  одну  із  цих  прям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uk-UA"/>
        </w:rPr>
        <w:t xml:space="preserve">Теорема 3.  </w:t>
      </w: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  <w:t>Відстань  між  мимобіжними  прямими  дорівнює  відстані між  ортогональними  проекціями  цих  прямих  на  площину,  перпендикулярну  одній  із  цих  прямих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uk-UA"/>
        </w:rPr>
        <w:t>Задачі на готових кресленн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Дано  куб. 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D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найдіть  відстань  між  прямим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>
          <w:trHeight w:val="17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4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3180</wp:posOffset>
                      </wp:positionV>
                      <wp:extent cx="1054100" cy="975360"/>
                      <wp:effectExtent l="12065" t="12065" r="12700" b="127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97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0.5pt;margin-top:3.4pt;width:82.95pt;height:76.7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1)  А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С;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085</wp:posOffset>
                      </wp:positionV>
                      <wp:extent cx="1066800" cy="973455"/>
                      <wp:effectExtent l="12065" t="12700" r="12700" b="120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3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3.55pt;width:83.95pt;height:76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2)  А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і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17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785</wp:posOffset>
                      </wp:positionV>
                      <wp:extent cx="1066800" cy="975360"/>
                      <wp:effectExtent l="12065" t="12065" r="12700" b="127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4.55pt;width:83.95pt;height:76.7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3)  А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і  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360" w:before="0" w:after="0"/>
              <w:ind w:left="-1134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7785</wp:posOffset>
                      </wp:positionV>
                      <wp:extent cx="1066800" cy="973455"/>
                      <wp:effectExtent l="12065" t="12700" r="12700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3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5pt;margin-top:4.55pt;width:83.95pt;height:76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4)  АС  і  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6360</wp:posOffset>
                      </wp:positionV>
                      <wp:extent cx="1066800" cy="973455"/>
                      <wp:effectExtent l="12065" t="12700" r="12700" b="1206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3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6.8pt;width:83.95pt;height:76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5)  С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Е  и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F,  де  Е – середина 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В,  F - середина  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6" w:hanging="0"/>
              <w:rPr>
                <w:rFonts w:ascii="Times New Roman" w:hAnsi="Times New Roman" w:cs="Times New Roman"/>
                <w:color w:val="0D0D0D"/>
                <w:sz w:val="28"/>
                <w:szCs w:val="28"/>
                <w:vertAlign w:val="subscript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6360</wp:posOffset>
                      </wp:positionV>
                      <wp:extent cx="1066800" cy="973455"/>
                      <wp:effectExtent l="12065" t="12700" r="12700" b="120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3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6.8pt;width:83.95pt;height:76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6)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і  О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М,  де  М-середина  АО; О - точка перетину діагоналей АС і 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,  О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– точка перетину діагоналей 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і 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9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1066800" cy="973455"/>
                      <wp:effectExtent l="12065" t="12700" r="12700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3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3.95pt;width:83.95pt;height:76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7)  АС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і  ВД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0165</wp:posOffset>
                      </wp:positionV>
                      <wp:extent cx="1066800" cy="973455"/>
                      <wp:effectExtent l="12065" t="12700" r="12700" b="120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73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5pt;margin-top:3.95pt;width:83.95pt;height:76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8)  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 і  Д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Р,  де  Р - середина 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70680</wp:posOffset>
                </wp:positionH>
                <wp:positionV relativeFrom="paragraph">
                  <wp:posOffset>24765</wp:posOffset>
                </wp:positionV>
                <wp:extent cx="1652905" cy="139446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394640"/>
                          <a:chOff x="0" y="0"/>
                          <a:chExt cx="1652760" cy="1394640"/>
                        </a:xfrm>
                      </wpg:grpSpPr>
                      <wps:wsp>
                        <wps:cNvCnPr/>
                        <wps:spPr>
                          <a:xfrm flipH="1">
                            <a:off x="762120" y="667440"/>
                            <a:ext cx="55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7640" y="925920"/>
                            <a:ext cx="12672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0" y="944640"/>
                            <a:ext cx="6336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640" y="218520"/>
                            <a:ext cx="1230120" cy="954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23800"/>
                              <a:ext cx="1229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4600"/>
                              <a:ext cx="82944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9080" y="523800"/>
                              <a:ext cx="40104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8680" y="0"/>
                              <a:ext cx="1440" cy="52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856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11708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66672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.95pt;width:130.15pt;height:109.8pt" coordorigin="6568,39" coordsize="2603,2196">
                <v:shape id="shape_0" stroked="t" o:allowincell="f" style="position:absolute;left:7768;top:1090;width:85;height:2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6;top:1497;width:197;height:1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5;top:1527;width:99;height:21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879;top:383;width:1937;height:1503">
                  <v:shape id="shape_0" stroked="t" o:allowincell="f" style="position:absolute;left:6879;top:1208;width:1936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79;top:1225;width:1305;height:6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85;top:1208;width:631;height:6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14;top:383;width:1;height:82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68;top:1029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1798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089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39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будувати перпендикуляр від точки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 прямої АВ.</w: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) Трикутник АВС – рівносторонній,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 </w:t>
      </w:r>
      <w:r>
        <w:rPr>
          <w:rFonts w:eastAsia="Symbol" w:cs="Symbol" w:ascii="Symbol" w:hAnsi="Symbol"/>
          <w:sz w:val="32"/>
          <w:szCs w:val="32"/>
          <w:lang w:val="uk-UA"/>
        </w:rPr>
        <w:t>^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АВ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48150</wp:posOffset>
                </wp:positionH>
                <wp:positionV relativeFrom="paragraph">
                  <wp:posOffset>-5080</wp:posOffset>
                </wp:positionV>
                <wp:extent cx="1652905" cy="13944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394640"/>
                          <a:chOff x="0" y="0"/>
                          <a:chExt cx="165276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40" y="218520"/>
                              <a:ext cx="1230120" cy="954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523800"/>
                                <a:ext cx="1229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34600"/>
                                <a:ext cx="829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9440" y="523800"/>
                                <a:ext cx="4010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2868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856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11708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66672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905760" y="1028160"/>
                            <a:ext cx="554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120" y="1009440"/>
                            <a:ext cx="1364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0.4pt;width:130.15pt;height:109.8pt" coordorigin="6690,-8" coordsize="2603,2196">
                <v:group id="shape_0" style="position:absolute;left:6690;top:-8;width:2603;height:2196">
                  <v:group id="shape_0" style="position:absolute;left:7001;top:336;width:1937;height:1503">
                    <v:shape id="shape_0" stroked="t" o:allowincell="f" style="position:absolute;left:7001;top:1161;width:1936;height: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1;top:1178;width:1306;height:6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07;top:1161;width:631;height:67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36;top:336;width:2;height:82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690;top:982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1751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4;top:1042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5;top:-8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16;top:1611;width:86;height:1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2;top:1582;width:214;height:14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) Трикутник АВС – прямокутний, </w:t>
      </w:r>
      <w:r>
        <w:rPr>
          <w:rFonts w:eastAsia="Symbol" w:cs="Symbol" w:ascii="Symbol" w:hAnsi="Symbol"/>
          <w:sz w:val="32"/>
          <w:szCs w:val="32"/>
          <w:lang w:val="uk-UA"/>
        </w:rPr>
        <w:t>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= 90°, </w:t>
      </w:r>
    </w:p>
    <w:p>
      <w:pPr>
        <w:pStyle w:val="Normal"/>
        <w:spacing w:lineRule="auto" w:line="360" w:before="0" w:after="0"/>
        <w:ind w:left="142" w:right="-1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86025</wp:posOffset>
                </wp:positionH>
                <wp:positionV relativeFrom="paragraph">
                  <wp:posOffset>364490</wp:posOffset>
                </wp:positionV>
                <wp:extent cx="1790065" cy="15252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525320"/>
                          <a:chOff x="0" y="0"/>
                          <a:chExt cx="1789920" cy="1525320"/>
                        </a:xfrm>
                      </wpg:grpSpPr>
                      <wps:wsp>
                        <wps:cNvSpPr txBox="1"/>
                        <wps:spPr>
                          <a:xfrm>
                            <a:off x="1389240" y="0"/>
                            <a:ext cx="286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800280"/>
                            <a:ext cx="286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210240"/>
                            <a:ext cx="13456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647640"/>
                              <a:ext cx="1344960" cy="447840"/>
                            </a:xfrm>
                            <a:prstGeom prst="parallelogram">
                              <a:avLst>
                                <a:gd name="adj" fmla="val 750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343880" y="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840" y="1247760"/>
                            <a:ext cx="286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286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669240"/>
                            <a:ext cx="286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8.7pt;width:140.95pt;height:120.1pt" coordorigin="3915,574" coordsize="2819,2402">
                <v:shape id="shape_0" stroked="f" o:allowincell="f" style="position:absolute;left:6103;top:574;width:4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834;width:4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9;top:905;width:2119;height:1725">
                  <v:shape id="shape_0" fillcolor="white" stroked="t" o:allowincell="f" style="position:absolute;left:4239;top:1925;width:2117;height:70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56;top:905;width:2;height:101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740;top:2539;width:4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2464;width:4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628;width:4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 </w:t>
      </w:r>
      <w:r>
        <w:rPr>
          <w:rFonts w:eastAsia="Symbol" w:cs="Symbol" w:ascii="Symbol" w:hAnsi="Symbol"/>
          <w:sz w:val="32"/>
          <w:szCs w:val="32"/>
          <w:lang w:val="uk-UA"/>
        </w:rPr>
        <w:t>^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АВС).</w: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) АВСД – квадрат,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 </w:t>
      </w:r>
      <w:r>
        <w:rPr>
          <w:rFonts w:eastAsia="Symbol" w:cs="Symbol" w:ascii="Symbol" w:hAnsi="Symbol"/>
          <w:sz w:val="32"/>
          <w:szCs w:val="32"/>
          <w:lang w:val="uk-UA"/>
        </w:rPr>
        <w:t>^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АВС).            </w: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47465</wp:posOffset>
                </wp:positionH>
                <wp:positionV relativeFrom="paragraph">
                  <wp:posOffset>67310</wp:posOffset>
                </wp:positionV>
                <wp:extent cx="2388235" cy="14871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487160"/>
                          <a:chOff x="0" y="0"/>
                          <a:chExt cx="2388240" cy="1487160"/>
                        </a:xfrm>
                      </wpg:grpSpPr>
                      <wps:wsp>
                        <wps:cNvSpPr txBox="1"/>
                        <wps:spPr>
                          <a:xfrm>
                            <a:off x="2109600" y="73332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65736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20960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199440"/>
                            <a:ext cx="197928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639360"/>
                              <a:ext cx="1979280" cy="419040"/>
                            </a:xfrm>
                            <a:prstGeom prst="parallelogram">
                              <a:avLst>
                                <a:gd name="adj" fmla="val 1180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87800" y="0"/>
                              <a:ext cx="1440" cy="63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5.3pt;width:188.05pt;height:117.1pt" coordorigin="6059,106" coordsize="3761,2342">
                <v:shape id="shape_0" stroked="f" o:allowincell="f" style="position:absolute;left:9381;top:1261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141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846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06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2011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8;top:420;width:3117;height:1667">
                  <v:shape id="shape_0" stroked="t" o:allowincell="f" style="position:absolute;left:6378;top:1427;width:3116;height:65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46;top:420;width:1;height:10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142" w:right="-141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) АВСД – прямокутник,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 </w:t>
      </w:r>
      <w:r>
        <w:rPr>
          <w:rFonts w:eastAsia="Symbol" w:cs="Symbol" w:ascii="Symbol" w:hAnsi="Symbol"/>
          <w:sz w:val="32"/>
          <w:szCs w:val="32"/>
          <w:lang w:val="uk-UA"/>
        </w:rPr>
        <w:t>^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АВС).</w: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34695</wp:posOffset>
                </wp:positionH>
                <wp:positionV relativeFrom="paragraph">
                  <wp:posOffset>436245</wp:posOffset>
                </wp:positionV>
                <wp:extent cx="1960245" cy="17170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717200"/>
                          <a:chOff x="0" y="0"/>
                          <a:chExt cx="1960200" cy="1717200"/>
                        </a:xfrm>
                      </wpg:grpSpPr>
                      <wps:wsp>
                        <wps:cNvSpPr txBox="1"/>
                        <wps:spPr>
                          <a:xfrm>
                            <a:off x="0" y="143964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230400"/>
                            <a:ext cx="153936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7080"/>
                              <a:ext cx="153936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0440"/>
                                <a:ext cx="1538640" cy="447840"/>
                              </a:xfrm>
                              <a:prstGeom prst="parallelogram">
                                <a:avLst>
                                  <a:gd name="adj" fmla="val 858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440" y="0"/>
                                <a:ext cx="73872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9000"/>
                                <a:ext cx="153972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64280" y="0"/>
                              <a:ext cx="1800" cy="108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400" y="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93456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3964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88704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25748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34.35pt;width:154.35pt;height:135.2pt" coordorigin="1157,687" coordsize="3087,2704">
                <v:shape id="shape_0" stroked="f" o:allowincell="f" style="position:absolute;left:1157;top:2954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8;top:1050;width:2424;height:2056">
                  <v:group id="shape_0" style="position:absolute;left:1468;top:2384;width:2424;height:722">
                    <v:shape id="shape_0" stroked="t" o:allowincell="f" style="position:absolute;left:1469;top:2400;width:2422;height:70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80;top:2384;width:1162;height:70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68;top:2398;width:2424;height:70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672;top:1050;width:2;height:170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583;top:687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2159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2954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2084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2667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) АВСД – ромб,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 </w:t>
      </w:r>
      <w:r>
        <w:rPr>
          <w:rFonts w:eastAsia="Symbol" w:cs="Symbol" w:ascii="Symbol" w:hAnsi="Symbol"/>
          <w:sz w:val="32"/>
          <w:szCs w:val="32"/>
          <w:lang w:val="uk-UA"/>
        </w:rPr>
        <w:t>^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АВС). </w:t>
        <w:tab/>
        <w:tab/>
        <w:t xml:space="preserve">е) Трикутник АВС – рівносторонній, </w:t>
        <w:tab/>
        <w:tab/>
        <w:tab/>
        <w:tab/>
        <w:tab/>
        <w:t xml:space="preserve">ВО = СО,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 </w:t>
      </w:r>
      <w:r>
        <w:rPr>
          <w:rFonts w:eastAsia="Symbol" w:cs="Symbol" w:ascii="Symbol" w:hAnsi="Symbol"/>
          <w:sz w:val="32"/>
          <w:szCs w:val="32"/>
          <w:lang w:val="uk-UA"/>
        </w:rPr>
        <w:t>^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АВС).</w: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652905" cy="116459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164600"/>
                          <a:chOff x="0" y="0"/>
                          <a:chExt cx="165276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1164600"/>
                          </a:xfrm>
                        </wpg:grpSpPr>
                        <wps:wsp>
                          <wps:cNvCnPr/>
                          <wps:spPr>
                            <a:xfrm>
                              <a:off x="1279440" y="600840"/>
                              <a:ext cx="6552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5120" y="800640"/>
                              <a:ext cx="51120" cy="9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888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88704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43704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278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217080"/>
                              <a:ext cx="1230120" cy="7257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295200"/>
                                <a:ext cx="12294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06000"/>
                                <a:ext cx="829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9080" y="295200"/>
                                <a:ext cx="40104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944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3640" y="664200"/>
                            <a:ext cx="27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pt;width:130.15pt;height:91.7pt" coordorigin="5580,144" coordsize="2603,1834">
                <v:group id="shape_0" style="position:absolute;left:5580;top:144;width:2603;height:1834">
                  <v:shape id="shape_0" stroked="t" o:allowincell="f" style="position:absolute;left:7595;top:1090;width:102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05;top:1405;width:80;height:1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580;top:772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1541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832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144;width:43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06;top:486;width:1937;height:1143">
                    <v:shape id="shape_0" stroked="t" o:allowincell="f" style="position:absolute;left:5906;top:951;width:1935;height: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6;top:968;width:1305;height:6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12;top:951;width:631;height:67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96;top:486;width:2;height:82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7366;top:1190;width:4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142" w:right="-14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right="-14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ехай точка О є серединою гіпотенузи АВ прямокутного рівнобедреного трикутника АВС; ОР – перпендикуляр до площини трикутника АВС, ОР=АВ=4см. Знайдіть відстані: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точки Р до сторони АС;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точки А до площини СОР;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площини, що проходить через середини сторін АС і ВС паралельно ОР, до площини АОР;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точки О до площини РАС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ехай </w:t>
      </w:r>
      <w:r>
        <w:rPr>
          <w:rFonts w:cs="Times New Roman" w:ascii="Times New Roman" w:hAnsi="Times New Roman"/>
          <w:sz w:val="32"/>
          <w:szCs w:val="32"/>
          <w:lang w:val="en-US"/>
        </w:rPr>
        <w:t>O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ерпендикуляр до площини рівностороннього трикутника АВС з центром в точці О; АВ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S</w:t>
      </w:r>
      <w:r>
        <w:rPr>
          <w:rFonts w:cs="Times New Roman" w:ascii="Times New Roman" w:hAnsi="Times New Roman"/>
          <w:sz w:val="32"/>
          <w:szCs w:val="32"/>
          <w:lang w:val="uk-UA"/>
        </w:rPr>
        <w:t>=2.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кут між прямою 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лощиною АВС.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кут між прямою АО і площиною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ОВ.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лощин АВС і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ОС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кут між прямою АО і площиною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ВС.</w:t>
      </w:r>
    </w:p>
    <w:p>
      <w:pPr>
        <w:pStyle w:val="Normal"/>
        <w:spacing w:lineRule="auto" w:line="360" w:before="0" w:after="0"/>
        <w:ind w:right="-141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відстань від точки В до прямої 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. </w:t>
      </w:r>
      <w:r>
        <w:rPr>
          <w:rFonts w:cs="Times New Roman" w:ascii="Times New Roman" w:hAnsi="Times New Roman"/>
          <w:sz w:val="32"/>
          <w:szCs w:val="32"/>
          <w:lang w:val="uk-UA"/>
        </w:rPr>
        <w:t>Нехай точка О є серединою гіпотенузи АВ прямокутного рівнобедреного трикутника АВС; ОР – перпендикуляр до площини трикутника АВС, ОР=АВ=4см. Знайдіть відстані: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точки Р до сторони АС;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точки А до площини СОР;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площини, що проходить через середини сторін АС і ВС паралельно ОР, до площини АОР;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 точки О до площини РАС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4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ехай </w:t>
      </w:r>
      <w:r>
        <w:rPr>
          <w:rFonts w:cs="Times New Roman" w:ascii="Times New Roman" w:hAnsi="Times New Roman"/>
          <w:sz w:val="32"/>
          <w:szCs w:val="32"/>
          <w:lang w:val="en-US"/>
        </w:rPr>
        <w:t>O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ерпендикуляр до площини рівностороннього трикутника АВС з центром в точці О; АВ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S</w:t>
      </w:r>
      <w:r>
        <w:rPr>
          <w:rFonts w:cs="Times New Roman" w:ascii="Times New Roman" w:hAnsi="Times New Roman"/>
          <w:sz w:val="32"/>
          <w:szCs w:val="32"/>
          <w:lang w:val="uk-UA"/>
        </w:rPr>
        <w:t>=2.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кут між прямою 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площиною АВС.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кут між прямою АО і площиною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ОВ.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значте взаємне розміщення площин АВС і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ОС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кут між прямою АО і площиною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ВС.</w:t>
      </w:r>
    </w:p>
    <w:p>
      <w:pPr>
        <w:pStyle w:val="Normal"/>
        <w:spacing w:lineRule="auto" w:line="360" w:before="0" w:after="0"/>
        <w:ind w:left="708" w:right="-14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йдіть відстань від точки В до прямої С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  <w:t>Завдання для самоконтролю</w:t>
      </w:r>
    </w:p>
    <w:p>
      <w:pPr>
        <w:pStyle w:val="Normal"/>
        <w:tabs>
          <w:tab w:val="clear" w:pos="708"/>
          <w:tab w:val="left" w:pos="-851" w:leader="none"/>
          <w:tab w:val="left" w:pos="9356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Усього 6 карток, в кожній 3 завдання. Найбільш простим є перше завдання. Другим завданням є задача на доведення. Третє завдання - довести теорему. Четверте завдання - задача на побудову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  <w:t>Картка №1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99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Сформулюйте визначення паралельності прямої і площини; ознаку паралельності прямої і площин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709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У основі піраміди MABCD- квадрат. Доведіть, що АВII(MCD)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оведіть ознаку паралельності прямої і площин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Виконайте побудову прямої, яка паралельна даній площині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  <w:t>Картка №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Сформулюйте визначення перпендикулярності прямої і площини; ознаку перпендикулярності прямої і площи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ано куб АВС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736600" cy="231140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. Знаючи, що всі грані куба квадрати, доведіть, що А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190500" cy="231140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 xml:space="preserve"> перпендикулярна до (АВС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оведіть ознаку перпендикулярності прямої і площи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Виконайте побудову площини, перпендикулярної до даної прямої.</w:t>
      </w:r>
    </w:p>
    <w:p>
      <w:pPr>
        <w:pStyle w:val="Style15"/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  <w:t>Картка №3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Сформулюйте визначення паралельності площин; ознаку паралельності площин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Дано куб АВС</w:t>
      </w:r>
      <w:r>
        <w:fldChar w:fldCharType="begin"/>
      </w:r>
      <w:r>
        <w:rPr>
          <w:position w:val="-11"/>
          <w:sz w:val="30"/>
          <w:szCs w:val="30"/>
        </w:rPr>
        <w:instrText xml:space="preserve"> QUOTE _x0001_ </w:instrText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separate"/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drawing>
          <wp:inline distT="0" distB="0" distL="0" distR="0">
            <wp:extent cx="736600" cy="231140"/>
            <wp:effectExtent l="0" t="0" r="0" b="0"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0"/>
          <w:szCs w:val="30"/>
        </w:rPr>
      </w:r>
      <w:r>
        <w:rPr>
          <w:position w:val="-11"/>
          <w:sz w:val="30"/>
          <w:szCs w:val="30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. Знаючи, що всієї грані куба - квадрати, доведіть, що </w:t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(АВС) II(</w:t>
      </w:r>
      <w:r>
        <w:fldChar w:fldCharType="begin"/>
      </w:r>
      <w:r>
        <w:rPr>
          <w:position w:val="-12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2"/>
          <w:sz w:val="30"/>
          <w:szCs w:val="30"/>
        </w:rPr>
      </w:r>
      <w:r>
        <w:rPr>
          <w:position w:val="-12"/>
          <w:sz w:val="30"/>
          <w:szCs w:val="30"/>
          <w:color w:val="0D0D0D"/>
        </w:rPr>
        <w:fldChar w:fldCharType="separate"/>
      </w:r>
      <w:r>
        <w:rPr>
          <w:color w:val="0D0D0D"/>
          <w:position w:val="-12"/>
          <w:sz w:val="30"/>
          <w:szCs w:val="30"/>
        </w:rPr>
      </w:r>
      <w:r>
        <w:rPr>
          <w:color w:val="0D0D0D"/>
          <w:position w:val="-12"/>
          <w:sz w:val="30"/>
          <w:szCs w:val="30"/>
        </w:rPr>
        <w:drawing>
          <wp:inline distT="0" distB="0" distL="0" distR="0">
            <wp:extent cx="614045" cy="231140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2"/>
          <w:sz w:val="30"/>
          <w:szCs w:val="30"/>
        </w:rPr>
      </w:r>
      <w:r>
        <w:rPr>
          <w:position w:val="-12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оведіть ознаку паралельності площин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Побудуйте площину, паралельну даній площині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  <w:t>Картка №4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Сформулюйте властивість про лінії перетину двох паралельних площин третьою площино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Площини основ куба перетинаються площиною по прямих MK і PE. Доведіть, що MK II PE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оведіть властивість про лінії перетину двох паралельних площин третьою площино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Побудуйте переріз куба АВС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736600" cy="231140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 xml:space="preserve"> площиною, що проходить через точки D,K, 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177165" cy="231140"/>
            <wp:effectExtent l="0" t="0" r="0" b="0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, де точка К належить середині  ребра А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190500" cy="231140"/>
            <wp:effectExtent l="0" t="0" r="0" b="0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. Визначити вид перерізу.</w:t>
      </w:r>
    </w:p>
    <w:p>
      <w:pPr>
        <w:pStyle w:val="Style15"/>
        <w:tabs>
          <w:tab w:val="clear" w:pos="708"/>
          <w:tab w:val="left" w:pos="935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</w:r>
    </w:p>
    <w:p>
      <w:pPr>
        <w:pStyle w:val="Style15"/>
        <w:tabs>
          <w:tab w:val="clear" w:pos="708"/>
          <w:tab w:val="left" w:pos="935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</w:r>
    </w:p>
    <w:p>
      <w:pPr>
        <w:pStyle w:val="Style15"/>
        <w:tabs>
          <w:tab w:val="clear" w:pos="708"/>
          <w:tab w:val="left" w:pos="935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</w:r>
    </w:p>
    <w:p>
      <w:pPr>
        <w:pStyle w:val="Style15"/>
        <w:tabs>
          <w:tab w:val="clear" w:pos="708"/>
          <w:tab w:val="left" w:pos="935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  <w:t>Картка №5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Сформулюйте визначення перпендикулярності площин; ознаку перпендикулярності площин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ано куб АВС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736600" cy="231140"/>
            <wp:effectExtent l="0" t="0" r="0" b="0"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. Доведіть, що будь-яка площина, що проходить через пряму А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190500" cy="231140"/>
            <wp:effectExtent l="0" t="0" r="0" b="0"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 xml:space="preserve"> , перпендикулярна до (АВС). 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оведіть ознаку перпендикулярності площин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Точка  О- точка перетину діагоналей трапеції АВС. SO перпендикуляр до площини трапеції. Побудуйте площину, що проходить через SO, перпендикулярно до площини трапеції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  <w:lang w:val="uk-UA"/>
        </w:rPr>
        <w:t>Картка №6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Сформулюйте теорему про три перпендикуляр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ано куб АВС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736600" cy="231140"/>
            <wp:effectExtent l="0" t="0" r="0" b="0"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 xml:space="preserve">. Доведіть, що DC перпендикулярна до </w:t>
      </w:r>
      <w:r>
        <w:fldChar w:fldCharType="begin"/>
      </w:r>
      <w:r>
        <w:rPr>
          <w:position w:val="-11"/>
          <w:sz w:val="30"/>
          <w:szCs w:val="30"/>
          <w:color w:val="0D0D0D"/>
        </w:rPr>
        <w:instrText xml:space="preserve"> QUOTE _x0001_ </w:instrText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separate"/>
      </w:r>
      <w:r>
        <w:rPr>
          <w:color w:val="0D0D0D"/>
          <w:position w:val="-11"/>
          <w:sz w:val="30"/>
          <w:szCs w:val="30"/>
        </w:rPr>
      </w:r>
      <w:r>
        <w:rPr>
          <w:color w:val="0D0D0D"/>
          <w:position w:val="-11"/>
          <w:sz w:val="30"/>
          <w:szCs w:val="30"/>
        </w:rPr>
        <w:drawing>
          <wp:inline distT="0" distB="0" distL="0" distR="0">
            <wp:extent cx="190500" cy="231140"/>
            <wp:effectExtent l="0" t="0" r="0" b="0"/>
            <wp:docPr id="1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11"/>
          <w:sz w:val="30"/>
          <w:szCs w:val="30"/>
        </w:rPr>
      </w:r>
      <w:r>
        <w:rPr>
          <w:position w:val="-11"/>
          <w:sz w:val="30"/>
          <w:szCs w:val="30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D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оведіть теорему про три перпендикуляр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-709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D0D0D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D0D0D"/>
          <w:sz w:val="30"/>
          <w:szCs w:val="30"/>
          <w:lang w:val="uk-UA"/>
        </w:rPr>
        <w:t>Дано прямокутний трикутник АВС із прямим кутом С. ВМ- перпендикуляр до площини трикутника АВС. Побудуйте трикутник МАС і визначте його вид.</w:t>
      </w:r>
    </w:p>
    <w:p>
      <w:pPr>
        <w:sectPr>
          <w:footerReference w:type="default" r:id="rId96"/>
          <w:footerReference w:type="first" r:id="rId97"/>
          <w:type w:val="nextPage"/>
          <w:pgSz w:w="11906" w:h="16838"/>
          <w:pgMar w:left="1560" w:right="707" w:gutter="0" w:header="0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41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1"/>
        <w:gridCol w:w="3830"/>
        <w:gridCol w:w="3541"/>
        <w:gridCol w:w="36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 стор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тинається з площиною α. Яке взаємне розміщення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лощини α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ини α і β, перетинаються по прямі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У площині α проведено пря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а  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е взаємне розміщення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площини  β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вершину А паралелограма АВСD проведена площина α. Через точки В, С і D проведено паралельні прямі, які перетинають α в точках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. Знайдіть  D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що В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4 см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12с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трикутник АВС, в якому АВ=9 см, ВС=12 см, АС=15 см. На стороні АВ взято точка М так, що АМ:МВ=2:1. Через точку М проведено площину, яка  паралельна стороні АС і перетинає сторону ВС в точці К. Знайдіть площу трикутника МВ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тинає площину паралелограма в точці А 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64465" cy="177800"/>
                  <wp:effectExtent l="0" t="0" r="0" b="0"/>
                  <wp:docPr id="12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64465" cy="177800"/>
                  <wp:effectExtent l="0" t="0" r="0" b="0"/>
                  <wp:docPr id="12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D. Яке  взаємне розміщення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діагоналі АС паралелограма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МВ перпендикулярна до сторін АВ і ВС трикутника АВС. Яким є трикутник МВD, де D — довільна точка сторони АС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ез точку О перетину діагоналей паралелограма АВСD проведена пряма ОМ так, що точка М не належить площині паралелогра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 = МС і МВ = МD. Доведіть, що пряма ОМ перпендикулярна до площини паралелограм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ізок ВМ перпендикулярний до площини прямокутника АВСD. Доведіть, що пряма СD перпендикулярна площині МВ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пендикуляр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е взаємне розташування площ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О — центр правильного трикутника АВС, ОМ — перпендикуляр до площини АВС і ОМ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, АВ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. Знайдіть кут нахилу МА до площини трикутника АВС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М взятої поза площи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оведено до неї дві похилі 37 см і 13 см. Проекції цих похилих відносяться як 7:1. Знайдіть відстань від точки М до площин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агоналі ромба дорівнюю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см і 16 см. Деяка точка розташована поза ромбом, віддалена від усіх його сторін на 8 см. Знайдіть відстань від цієї точки до площини ромб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1"/>
        <w:gridCol w:w="3830"/>
        <w:gridCol w:w="3541"/>
        <w:gridCol w:w="36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 xml:space="preserve">Права сторона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8"/>
        <w:gridCol w:w="3827"/>
        <w:gridCol w:w="3544"/>
        <w:gridCol w:w="3685"/>
      </w:tblGrid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, що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площині α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тинає площину α. Яке взаємне розміщення прям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кутники  АВС і АВD лежать у різних площинах. Точки М і N –  середини сторін АС і ВС трикутника АВС. Яке взаємне розміщення прямої МN і площини трикутника АВD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вершину А паралелограма АВСD проведена площина α. Через точки В, С, D проведені паралельні прямі, які  перетинають α в точках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. Знайдіть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що В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3см, D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7 с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трикутник АВС, в якому АВ=16 см, АС=12 см, ВС =20 см. На стороні АВ взято точку М так, що ВМ:МА=3:1. Через точку М проведено площину, яка перетинає сторону АС в точці К. Знайдіть площу трикутника АМК, якщо відомо, що дана площина паралельна В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тинає площину ромба АВСD в точці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64465" cy="177800"/>
                  <wp:effectExtent l="0" t="0" r="0" b="0"/>
                  <wp:docPr id="12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 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64465" cy="177800"/>
                  <wp:effectExtent l="0" t="0" r="0" b="0"/>
                  <wp:docPr id="12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. ВD — діагональ ромба. Яке взаємне розміщення прям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BD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КО перпендикулярна до діагоналей АС і ВD квадрата АВСD, які  перетинаються в точці О. Яким є трикутник КОМ, де М — довільна точка А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АМ перпендикулярна до площини квадрата АВСD, діагоналі якого перетинаються в точці О. Доведіть, що пряма ВD перпендикулярна до площини АМ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S рівновіддалена від вершин прямокутного трикутника і не лежить у площині цього трикутника. Доведіть, що пряма  SМ, де М — середина гіпотенузи, перпендикулярна до площини цього трикутник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пендикулярна до пло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е взаємне розташування площ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D — прямокутник, МА — перпендикуляр до площини АВСD, DC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, СВ=1 с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йдіть 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, взятої поза площи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відстані 12 см, проведено дві похилі 37 см і 13 см. Знайдіть відношення проекцій цих похилих на площи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пеція вписана в коло, причому менша її основа, що дорів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, стягує дугу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На відстані 15 см від площини трапеції знаходиться точка, рівновіддалена від усіх вершин трапеції. Знайдіть відстань від цієї точки до вершин трапе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28"/>
        <w:gridCol w:w="3439"/>
        <w:gridCol w:w="3974"/>
        <w:gridCol w:w="34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 стор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М не належить площині трикутника  АВС. Чи є серед середніх ліній трикутника МАВ така, яка паралельна площині АВС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ина α, яка паралельна стороні АВ трикутника АВС, перетинає його сторони в точках М і К. М – середина АС. Знайдіть  МК, якщо АВ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25425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7.75pt" to="155.1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с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М не лежить у площині трапеції АВСD з  основою АD. Доведіть, що пряма АD паралельна площині ВМС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іть, що коли площина перетинає площину трапеції по прямій, яка містить її середню лінію, то вона паралельна основам трапеції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площину α. Точка М лежить в цій площині. Скільки можна провести прямих, перпендикулярних площині α, які проходять через точку М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, що площина α перпендикулярна до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пендикулярна до площини γ. Площини α і γ –  різні. Яке взаємне розміщення площин α і γ?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а ОК перпендикулярна до площини ромба, діагоналі якого перетинаються в точці О. Доведіть, що відстані від точки К до всіх прямих, які містять сторони ромба, рівні між собою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середини М сторони АВ правильного трикутника АВС проведено до площини трикутника перпендикуляр МN; точка N сполучена з С. Доведіть, що СN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64465" cy="177800"/>
                  <wp:effectExtent l="0" t="0" r="0" b="0"/>
                  <wp:docPr id="12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очки поза даною площиною проведені до неї перпендикуляр довжиною 6 см і похила довжиною 9 см. Знайдіть довжину проекції похилої на дану площин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А до площини проведено перпендикуляр і похилу, довжина якої 20 см. Кут між похилою і площи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Знайдіть довжину перпендикуляра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івнобедреному трикутнику кут при вершині дорівнює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бічні сторони по 10 см. Поза трикутником дано точку, яка віддалена від усіх його вершин 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см. Знайдіть відстань від цієї точки до площини трикутник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М - середини бічної сторони АВ рівнобічної трапеції АВСD до її площини проведено перпендикуляр МК довжиною 8см. Знайдіть відстань від точки К до діагоналі АС, якщо АВ=ВС=24см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=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38"/>
        <w:gridCol w:w="3430"/>
        <w:gridCol w:w="3980"/>
        <w:gridCol w:w="34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 xml:space="preserve">Права стор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59"/>
        <w:gridCol w:w="3460"/>
        <w:gridCol w:w="3868"/>
        <w:gridCol w:w="34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М розміщена поза площиною трикутника АВС. Чи є серед середніх ліній трикутника АМС така, яка паралельна площині АВС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ина  α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540</wp:posOffset>
                      </wp:positionV>
                      <wp:extent cx="241935" cy="63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">
                                    <a:moveTo>
                                      <a:pt x="0" y="1"/>
                                    </a:moveTo>
                                    <a:lnTo>
                                      <a:pt x="3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" path="m0,1l381,0e" stroked="t" o:allowincell="t" style="position:absolute;margin-left:153.1pt;margin-top:0.2pt;width:19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ка паралельна основам трапеції АВСD (BC||AD), перетинає сторони  АВ і СD в точках М і К відповідно.  М – середина АВ, АD = 20 см, ВС = 14 см.  Знайдіть МК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D – паралелограм. Площина α проходить через його вершини А і В і не проходить через вершину С. Доведіть, що СD|| 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ина α паралельна стороні ВС трикутника АВС і проходить через середину сторони АВ. Доведіть, що площина α проходить також через середину сторони А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В не належить площині β. Скільки прямих, перпендикулярних площині β, можна провести через точку В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, що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пендикулярна до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пендикулярна до площ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23190" cy="164465"/>
                  <wp:effectExtent l="0" t="0" r="0" b="0"/>
                  <wp:docPr id="12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е взаємне розміщення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і площ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23190" cy="150495"/>
                  <wp:effectExtent l="0" t="0" r="0" b="0"/>
                  <wp:docPr id="13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вершину В ромба АВСD проведена пряма ВМ, яка перпендикулярна до його площини. Доведіть, що відстані від точки М до прямих, які містять сторони ромба АD і DС, рівні між собою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іть, що діагональ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 правильної чотирикутної призми АВСD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пендикулярна діагоналі АС основи.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очки поза даною площиною проведено до неї перпендикуляр довжиною 6 см і похила довжиною 10 см. Знайдіть довжину проекції похилої на цю площин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очки М до площини проведено перпендикуляр і похилу, кут між яким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найдіть довжину похилої, якщо довжина перпендикуляра 20с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а і висота рівнобедреного трикутника дорівнюють 4 см. Дана точка знаходиться на відстані 6 см від площини трикутника і на однаковій відстані від його вершини. Знайдіть цю відстань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точки Е – середини меншої основи ВС рівнобокої трапеції АВСD,  проведено до її площини перпендикуляр ЕР довжиною 4см. Знайдіть відстань від точки Р до діагоналі АС, якщо АВ=ВС=12с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=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5"/>
        <w:gridCol w:w="3434"/>
        <w:gridCol w:w="3966"/>
        <w:gridCol w:w="34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 стор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площині α. Чи вірно, що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любій прямій, яка лежить в даній площині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площину α і  точку М поза нею. Скільки всього існує різних прямих, які проходять через М і паралельні площини  α 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о дві мимобіжні прям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Скільки всього існує різних площин, які проходять через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паралельні прямі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ина α  і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ка не лежить на ній, паралельні одній і тій же ж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едіть, щ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|| 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аралельні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64465" cy="177800"/>
                  <wp:effectExtent l="0" t="0" r="0" b="0"/>
                  <wp:docPr id="13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50495" cy="137160"/>
                  <wp:effectExtent l="0" t="0" r="0" b="0"/>
                  <wp:docPr id="13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е взаємне розміщення прямої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площини α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лощини квадрата АВСD проведено перпендикуляр DМ. Сторона квадрата дорівнює 5 см. Знайдіть довжину проекції похилої МВ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отенуза прямокутного трикутника дорівнює 12 см. Поза площиною трикутника дано точку, яка знаходиться на відстані 10 см від кожної його вершини. Знайдіть відстань від цієї точки до площини трикутник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обічна трапеція, периметр якої дорівнює 48 см, а гострий кут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озташована в площині α. Точка, однаково віддалена від усіх сторін трапеції на відстані 3 см від площини α.  Знайдіть відстань від цієї точки до сторін трапеції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ез вершину квадрата АВСD проведено пряму АМ, перпендикулярну його площині. Який вид має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37160" cy="164465"/>
                  <wp:effectExtent l="0" t="0" r="0" b="0"/>
                  <wp:docPr id="13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С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37160" cy="164465"/>
                  <wp:effectExtent l="0" t="0" r="0" b="0"/>
                  <wp:docPr id="13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 дорівнюють 10см, 17см, 21см. З вершини більшого кута трикутника до його площини проведено перпендикуляр АD, який дорівнює 15см. Знайдіть відстань від точки D до сторони ВС трикутни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деякої точки простору проведені до даної площини перпендикуляр довжиною 12 см і похила, що дорівнює 13 см. Обчисліть довжину проекції перпендикуляра на похилу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гональною проекцією прямокутника, сторони якого 8см і 9см, є чотирикутник, площа якого дорівнює 36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бчисліть кут між площинами цих чотирикутників. Чи може дана проекція бути квадратом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47"/>
        <w:gridCol w:w="3428"/>
        <w:gridCol w:w="3975"/>
        <w:gridCol w:w="34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 xml:space="preserve">Права стор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3470"/>
        <w:gridCol w:w="3893"/>
        <w:gridCol w:w="3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площині α. Чи вірно, що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 перетинає жодну пряму, яка лежить в площині α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осторі дано пря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точку М. Скільки існує різних прямих, які проходять через М і паралель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дві площини α і β, які перетинаються. Точка М не належить жодній із них. Скільки існує прямих, які проходять через М і паралельні  α і β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іть, що всі різні прямі, які перетинають одну із двох мимобіжних прямих і паралельні другій, лежать в одній площині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чна сторона АD трапеції АВСD належить площині α, а  ВС їй не належить. 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64465" cy="177800"/>
                  <wp:effectExtent l="0" t="0" r="0" b="0"/>
                  <wp:docPr id="13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. Як розміщена сторона СD відносно площини α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лощини квадрата АВСD проведено перпендикуляр DM, рівний 12 см. Сторона квадрата дорівнює 5 см. Знайдіть довжину похилих МА і МС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йдіть відстань від точки М до площини рівнобедреного трикутника АВС, знаючи, що АВ = ВС = 13 см, АС = 10 см, а точка М  віддалена від кожної сторони трикут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205740" cy="504190"/>
                  <wp:effectExtent l="0" t="0" r="0" b="0"/>
                  <wp:docPr id="13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еція вписана в коло, причому менша її основа, що дорівнює 16 см, стягує дугу в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На відстані 12 см від площини трапеції знаходиться точка, рівновіддалена від всіх вершин трапеції. Знайдіть відстані від цієї точки до вершин трапеції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вершину прямокутника МNFE проведена пряма АМ перпендикулярна до його площини. Який вид має  Δ АМF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СD – прямокутник, МА – перпендикуляр до площини прямокут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СА = 60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С = 3см, СВ = 4см. Знайдіть площу трикутника МВ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еякої точки простору проведені до даної площини перпендикуляр, що дорівнює 12 см і похила, проекція якої на дану площину дорівнює 5 см. Обчисліть довжину проекції перпендикуляра на похил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гональна проекція прямокутника, сторони якого 8 см і 6 см, нахилена до площини прямокутника під кутом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найдіть площу проекції. Чи може дана проекція бути квадратом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31"/>
        <w:gridCol w:w="3448"/>
        <w:gridCol w:w="3983"/>
        <w:gridCol w:w="342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 стор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завжди можна через пряму і дві точки, які не належать цій прямій, провести площину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сторі дано дві паралельні прямі і точка, яка не належить їм.  Чи можуть лежати в одній площині дані прямі і точка?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 чином через точку, яка не належить площині можна провести пряму, паралельну цій площині? Скільки розв’язків має задача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 чином через точку, що належить площині, провести в площині пряму паралельну даній прямій, яка не належить площині? Скільки розв’язків має задача?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різок MN не має спільних точок з площиною α. Через його кінці проведено прямі MK || NC. Яке взаємне розміщення прямої MK  і площ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50495" cy="137160"/>
                  <wp:effectExtent l="0" t="0" r="0" b="0"/>
                  <wp:docPr id="13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що NC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50495" cy="164465"/>
                  <wp:effectExtent l="0" t="0" r="0" b="0"/>
                  <wp:docPr id="13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50495" cy="137160"/>
                  <wp:effectExtent l="0" t="0" r="0" b="0"/>
                  <wp:docPr id="13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лощини квадрата АВСD проведено перпендикуляр SB. Точка S сполучена з вершиною A квадрата. Визначте, яким є трику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37160" cy="164465"/>
                  <wp:effectExtent l="0" t="0" r="0" b="0"/>
                  <wp:docPr id="14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AD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едіть, що коли дві різні площини α і β перпендикулярні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то вони паралельні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М знаходиться поза площиною квадрата АВСD на однаковій відстані від  усіх вершин. Визначте взаємне розміщення площин АМС і ВD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очки М яка не належить площині α проведені перпендикуляр МА = 6см і похила МВ = 10см. Знайдіть проекцію похилої АВ на дану площину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 від точки М до сторін квадрата дорівнює 13 см. Знайдіть відстань від точки М до площини квадрата, якщо сторона квадрата дорівнює 10 см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гональною проекцією трикутника, площа якого дорівнює 48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є трикутник зі сторонами 14см, 16см і 6см. Обчисліть кут між площиною цього трикутника і площиною його проекції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гональною проекцією трапеції, площа якої дорівнює 8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є рівнобічна трапеція з основами 7 см і 13см і бічною стороною 5см. Обчисліть кут між площиною трапеції та її проекції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38"/>
        <w:gridCol w:w="3439"/>
        <w:gridCol w:w="3983"/>
        <w:gridCol w:w="3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</w:t>
      </w:r>
      <w:r>
        <w:rPr/>
        <w:t xml:space="preserve">Права стор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8"/>
        <w:gridCol w:w="3454"/>
        <w:gridCol w:w="3895"/>
        <w:gridCol w:w="349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завжди через дві прямі, що не перетинаються можна провести площину?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дві паралельні прямі. Чи будуть прямі, що перетинають дані прямі, лежати в одній площині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 чином через точку, що не належить прямій можна провести площину, паралельну цій прямій? Скільки розв’язків має задача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 чином через точку, яка не  належить двом площинам, що перетинаються, можна провести пряму, паралельну цим площинам? Скільки розв’язків має задача?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різок АВ не має спільних точок з площиною α. Через його кінці проведено прямі А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50495" cy="164465"/>
                  <wp:effectExtent l="0" t="0" r="0" b="0"/>
                  <wp:docPr id="14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α, 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BD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50495" cy="164465"/>
                  <wp:effectExtent l="0" t="0" r="0" b="0"/>
                  <wp:docPr id="14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α. Яке взаємне розміщення прямих АС і ВD?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прямокутний трикутник АВС з прямим кутом С.  ВМ — перпендикуляр до площини трикутника АВС. Визначте, який є трикутник МАС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траедрі АВСD точка М — середина ВС, АВ = АС, DВ = DС. Доведіть, що площина трикутника АDМ перпендикулярна ВС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вершин квадрата АВСD проведено перпендикуляри В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D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 Визначте взаємне розміщення площин АВ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D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очки S до  площини α проведено перпендикуляр SА і похилу SВ. Знайдіть довжину перпендикуляра, якщо похи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В = 20см, а її проекція АВ = 12см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 від точки М до всіх вершин квадрата дорівнює 5 см. Знайдіть відстань від точки М до площини квадрата, якщо діагональ квадрата дорівнює 6 с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гональною проекцією даного трикутника є трикутник зі сторонами 13см, 14см, 15см. Площина трикутника утворює з площиною проекції кут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бчисліть площу даного трикутник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гональною проекцією трапеції, є рівнобічна трапеція з основами 7 см і 25см, і діагоналями, що перпендикулярні до бічних сторін. Кут між площинами цих трапецій дорівнює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бчисліть площу даної трапеції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48"/>
        <w:gridCol w:w="3411"/>
        <w:gridCol w:w="3974"/>
        <w:gridCol w:w="345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 стор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о площину α і пря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а їй не належить. Скільки всього існує різних площин, які проходять чер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і паралельні площини α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дві паралельні площини α і β. Точка М не лежить ні на одній із них. Скільки всього існує прямих, які проходять через М і паралельні площинам α і β?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іть, що якщо пряма перетинає одну із паралельних площин, то вона перетинає і друг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іть, що через дві мимобіжні прямі можна провести паралельні площини.</w:t>
            </w:r>
          </w:p>
        </w:tc>
      </w:tr>
      <w:tr>
        <w:trPr>
          <w:trHeight w:val="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A – похила до площини 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OA — її проекція. Знайдіть відстань від  точки S до площини, якщо SA = 10 с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A = 6 см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 від точки М до сторін квадрата дорівнює 13 см. Знайдіть відстань від точки М до площини квадрата, якщо сторона квадрата дорівнює 10 с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, що знаходиться на відстані 4 см від площини, проведено до цієї площини дві похилі довжиною 5 см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285115" cy="219075"/>
                  <wp:effectExtent l="0" t="0" r="0" b="0"/>
                  <wp:docPr id="14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. Кут між проекціями цих похилих дорівнює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найдіть відстань між основами похили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точки до площини проведені дві похилі, довжини яких дорівнюють 25 см і 30 см. Різниця проекцій цих похилих на площину дорівнює 11 см. Обчисліть відстань від даної точки до площин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пендикуляр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е взаємне розташування площ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О — центр правильного трикутника АВС, ОМ — перпендикуляр до площини АВС і ОМ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, АВ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. Знайдіть кут нахилу МА до площини трикутника АВС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М взятої поза площи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оведено до неї дві похилі 37 см і 13 см. Проекції цих похилих відносяться як 7:1. Знайдіть відстань від точки М до площин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оналі ромба дорівнюють 12 см і 16 см. Деяка точка розташована поза ромбом, віддалена від усіх його сторін на 8 см. Знайдіть відстань від цієї точки до площини ромб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41"/>
        <w:gridCol w:w="3411"/>
        <w:gridCol w:w="3969"/>
        <w:gridCol w:w="34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/>
        <w:t xml:space="preserve">Права сторо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3489"/>
        <w:gridCol w:w="3894"/>
        <w:gridCol w:w="35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вірно, що якщо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тинає площину α, то вона перетинає і будь-яку площину, паралельну площині α?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тинає площину α в точці В. Чи існує площина, яка проходить через пря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паралельна площині α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іть, що через точку А, яка не лежить в площині α,  проходить площина, параллельна до  площини α  і притому лише од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 різні площини α і β паралельні до площини γ. Доведіть, що площини α і β паралельні.</w:t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ізок АВ не перетинає площину α.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екція відрізка АВ на площину α. А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5 см, В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7см. Знайдіть відстань від середини відрізка АВ до площини α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нь від точки М до всіх вершин квадрата дорівнює 5 см. Знайдіть відстань від точки М до площини квадрата, якщо діагональ квадрата дорівнює 6 с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точки, що знаходиться на відстані 12 см від площини, проведено до цієї площини дві похилі довжиною 13 см і 20 см. Відстань між основами похилих дорівнює 19 см. Знайдіть кут між проекціями похили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точки до площини проведено дві похилі, різниця між якими дорівнює 5 см. Проекції цих похилих на площину відповідно дорівнюють 18 см і 7 см. Обчисліть відстань від даної точки до площин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пендикулярна до пло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Яке взаємне розташування площ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D — прямокутник, МА — перпендикуляр до площини АВСD, DC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, СВ=1 с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йдіть М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, взятої поза площи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відстані 12 см, проведено дві похилі 37 см і 13 см. Знайдіть відношення проекцій цих похилих на площи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пеція вписана в коло, причому менша її основа, що дорівню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, стягує дугу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На відстані 15 см від площини трапеції знаходиться точка, рівновіддалена від усіх вершин трапеції. Знайдіть відстань від цієї точки до вершин трапеції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72"/>
        <w:gridCol w:w="3223"/>
        <w:gridCol w:w="3200"/>
        <w:gridCol w:w="41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іва стор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ональ і сторона трапеції паралельні площині α. Як розміщені площина α і площина, в якій лежить трапеція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ина α 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а площині γ, відмінної від α. Яке взаємне розміщення площин α і γ ?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середини бічних ребер трикутної піраміди проведено площину. Доведіть, що вона паралельна площині основи пірамід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іть, що коли площина і пряма, яка не  лежить у цій площині, паралельні одній і тій же площині, то вони паралельні між собо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до площини проведені перпендикуляр довжиною 10 см і похила. Знайдіть довжину похилої, якщо довжина її проекції дорівню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с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О – центр квадрата зі стороною 4 см. АО – пряма, перпендикулярна до площини квадрата АО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312420" cy="219075"/>
                  <wp:effectExtent l="0" t="0" r="0" b="0"/>
                  <wp:docPr id="14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. Знайдіть відстань від точки А до вершини квадрат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до площини проведено дві похилі, довжини яких відносяться як 5:6. Знайдіть відстань від точки до площини, якщо відповідні проекції похилих дорівнюють 4 см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298450" cy="229870"/>
                  <wp:effectExtent l="0" t="0" r="0" b="0"/>
                  <wp:docPr id="14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ни прямокутника дорівнюють 9 см і 12 см. Із середини більшої сторони прямокутника проведено перпендикуляр до його площини довжиною  4,8 см. Знайдіть відстань від кінця цього перпендикуляра до однієї із діагонале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точки поза даною площиною проведені до неї перпендикуляр довжиною 6 см і похила довжино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см. Знайдіть довжину проекції похилої на дану площин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А до площини проведено перпендикуляр і похилу, довжина якої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см. Кут між похилою і площи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Знайдіть довжину перпендикуляра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івнобедреному трикутнику кут при вершині дорівнює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 бічні сторони по 10 см. Поза трикутником дано точку, яка віддалена від усіх його вершин на 26 см. Знайдіть відстань від цієї точки до площини трикутни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точки М - середини бічної сторони АВ рівнобічної трапеції АВСD до її площини проведено перпендикуляр МК довжиною 8см. Знайдіть відстань від точки К до діагоналі АС, якщо АВ=ВС=24см 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=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а г н о с т и 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</w:t>
      </w:r>
      <w:r>
        <w:rPr>
          <w:rFonts w:cs="Times New Roman" w:ascii="Times New Roman" w:hAnsi="Times New Roman"/>
          <w:b/>
          <w:sz w:val="28"/>
          <w:szCs w:val="28"/>
        </w:rPr>
        <w:t xml:space="preserve">   к о н т р о л ь н 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 о т 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/>
        <w:t>ант  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3215"/>
        <w:gridCol w:w="3589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а стор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 сусідні сторони паралелограма паралельні площині α. Як розміщені площина α і площина паралелограма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ина α паралельна площині β і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а не лежить в площині β. Яке взаємне розміщення прямо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площини β?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о куб ABC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чки K, L, M, —  середини ребер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DC, відповідно. Доведіть, що площина, яка проходить через ці точки паралельна площині чотирикутника А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ежить в площині α. Пря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лежить в площи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α і паралельна прям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точку М, яка лежить в площині α (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23190" cy="150495"/>
                  <wp:effectExtent l="0" t="0" r="0" b="0"/>
                  <wp:docPr id="14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проведено пря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лель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оведіть, щ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лежить в площині 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точки до площини проведено перпендикуляр довжиною 7 см і похила. Знайдіть довжину похилої, якщо довжина її проекції дорівнює 4 с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ка О – центр квадрата АВСD. ОМ – перпендикуляр до площини АВС, АВ=8 см. Пряма МА нахилена до площини квадрата під кутом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найдіть відстань між точками М і 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даної точки до площини проведено дві похилі, різниця довжин яких дорівнює 6 см. Їх проекції на цю площину дорівнюють 27 см і 15 см. Знайдіть відстань від даної точки до площи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лощини прямокутника із середини більшої сторони проведено перпендикуляр. Його кінець віддалений від однієї із діагоналей на відстані 30 см. Знайдіть довжину перпендикуляра, якщо сторони прямокутника дорівнюють 45 і 60 см.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очки поза даною площиною проведено до неї перпендикуляр довжиною 6 см і похила довжиною 10 см. Знайдіть довжину проекції похилої на цю площин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очки М до площини проведено перпендикуляр і похилу, кут між яким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найдіть довжину похилої, якщо довжина перпендикуляра 20см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а і висота рівнобедреного трикутника дорівнюють 4 см. Дана точка знаходиться на відстані 6 см від площини трикутника і на однаковій відстані від його вершини. Знайдіть цю відстан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точки Е – середини меншої основи ВС рівнобокої трапеції АВСD,  проведено до її площини перпендикуляр ЕР довжиною 4см. Знайдіть відстань від точки Р до діагоналі АС, якщо АВ=ВС=12с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С=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basedOn w:val="Style8"/>
    <w:qFormat/>
    <w:rPr>
      <w:sz w:val="22"/>
      <w:szCs w:val="22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11">
    <w:name w:val="Стиль1 Знак"/>
    <w:basedOn w:val="Style8"/>
    <w:qFormat/>
    <w:rPr>
      <w:rFonts w:ascii="Arial Narrow" w:hAnsi="Arial Narrow" w:cs="Arial Narrow"/>
      <w:b/>
      <w:color w:val="0000FF"/>
      <w:sz w:val="72"/>
      <w:szCs w:val="72"/>
      <w:lang w:val="uk-UA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i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Вопрос"/>
    <w:basedOn w:val="Normal"/>
    <w:next w:val="Style18"/>
    <w:qFormat/>
    <w:pPr>
      <w:overflowPunct w:val="false"/>
      <w:autoSpaceDE w:val="false"/>
      <w:spacing w:lineRule="auto" w:line="240" w:before="0" w:after="0"/>
      <w:ind w:left="283" w:hanging="283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Ответ"/>
    <w:basedOn w:val="Normal"/>
    <w:qFormat/>
    <w:pPr>
      <w:overflowPunct w:val="false"/>
      <w:autoSpaceDE w:val="false"/>
      <w:spacing w:lineRule="auto" w:line="240" w:before="0" w:after="0"/>
      <w:ind w:left="851" w:hanging="284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Стиль1"/>
    <w:basedOn w:val="Normal"/>
    <w:qFormat/>
    <w:pPr>
      <w:jc w:val="center"/>
    </w:pPr>
    <w:rPr>
      <w:rFonts w:ascii="Arial Narrow" w:hAnsi="Arial Narrow" w:cs="Arial Narrow"/>
      <w:b/>
      <w:color w:val="0000FF"/>
      <w:sz w:val="72"/>
      <w:szCs w:val="72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01" w:hanging="111"/>
      <w:jc w:val="both"/>
    </w:pPr>
    <w:rPr>
      <w:rFonts w:ascii="Times New Roman" w:hAnsi="Times New Roman" w:cs="Times New Roman"/>
      <w:i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4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1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1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1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1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15.png"/><Relationship Id="rId66" Type="http://schemas.openxmlformats.org/officeDocument/2006/relationships/image" Target="media/image36.png"/><Relationship Id="rId67" Type="http://schemas.openxmlformats.org/officeDocument/2006/relationships/image" Target="media/image15.png"/><Relationship Id="rId68" Type="http://schemas.openxmlformats.org/officeDocument/2006/relationships/image" Target="media/image36.png"/><Relationship Id="rId69" Type="http://schemas.openxmlformats.org/officeDocument/2006/relationships/image" Target="media/image39.png"/><Relationship Id="rId70" Type="http://schemas.openxmlformats.org/officeDocument/2006/relationships/image" Target="media/image36.png"/><Relationship Id="rId71" Type="http://schemas.openxmlformats.org/officeDocument/2006/relationships/image" Target="media/image15.png"/><Relationship Id="rId72" Type="http://schemas.openxmlformats.org/officeDocument/2006/relationships/image" Target="media/image30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15.png"/><Relationship Id="rId76" Type="http://schemas.openxmlformats.org/officeDocument/2006/relationships/image" Target="media/image36.png"/><Relationship Id="rId77" Type="http://schemas.openxmlformats.org/officeDocument/2006/relationships/image" Target="media/image42.png"/><Relationship Id="rId78" Type="http://schemas.openxmlformats.org/officeDocument/2006/relationships/image" Target="media/image15.png"/><Relationship Id="rId79" Type="http://schemas.openxmlformats.org/officeDocument/2006/relationships/image" Target="media/image36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15.png"/><Relationship Id="rId84" Type="http://schemas.openxmlformats.org/officeDocument/2006/relationships/image" Target="media/image36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6.png"/><Relationship Id="rId88" Type="http://schemas.openxmlformats.org/officeDocument/2006/relationships/image" Target="media/image48.png"/><Relationship Id="rId89" Type="http://schemas.openxmlformats.org/officeDocument/2006/relationships/image" Target="media/image46.png"/><Relationship Id="rId90" Type="http://schemas.openxmlformats.org/officeDocument/2006/relationships/image" Target="media/image49.png"/><Relationship Id="rId91" Type="http://schemas.openxmlformats.org/officeDocument/2006/relationships/image" Target="media/image47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image" Target="media/image50.wmf"/><Relationship Id="rId99" Type="http://schemas.openxmlformats.org/officeDocument/2006/relationships/image" Target="media/image50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1.wmf"/><Relationship Id="rId105" Type="http://schemas.openxmlformats.org/officeDocument/2006/relationships/image" Target="media/image50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3.wmf"/><Relationship Id="rId109" Type="http://schemas.openxmlformats.org/officeDocument/2006/relationships/image" Target="media/image50.wmf"/><Relationship Id="rId110" Type="http://schemas.openxmlformats.org/officeDocument/2006/relationships/image" Target="media/image54.wmf"/><Relationship Id="rId111" Type="http://schemas.openxmlformats.org/officeDocument/2006/relationships/image" Target="media/image52.wmf"/><Relationship Id="rId112" Type="http://schemas.openxmlformats.org/officeDocument/2006/relationships/image" Target="media/image55.wmf"/><Relationship Id="rId113" Type="http://schemas.openxmlformats.org/officeDocument/2006/relationships/image" Target="media/image52.wmf"/><Relationship Id="rId114" Type="http://schemas.openxmlformats.org/officeDocument/2006/relationships/image" Target="media/image56.wmf"/><Relationship Id="rId115" Type="http://schemas.openxmlformats.org/officeDocument/2006/relationships/image" Target="media/image55.wmf"/><Relationship Id="rId116" Type="http://schemas.openxmlformats.org/officeDocument/2006/relationships/image" Target="media/image55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footer" Target="footer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4:00Z</dcterms:created>
  <dc:creator>Gluza</dc:creator>
  <dc:description/>
  <dc:language>en-US</dc:language>
  <cp:lastModifiedBy>Admin</cp:lastModifiedBy>
  <cp:lastPrinted>2011-06-15T12:37:00Z</cp:lastPrinted>
  <dcterms:modified xsi:type="dcterms:W3CDTF">2011-08-16T10:04:00Z</dcterms:modified>
  <cp:revision>2</cp:revision>
  <dc:subject/>
  <dc:title/>
</cp:coreProperties>
</file>