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Шановні колеги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74465" cy="293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82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23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282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йшов із друку Збірник програм для допрофільної підготовки та профільного навчання ( у двох частинах). /Упоряд. Н.С.Прокопенко, О.П. Вашуленко, О.В.Єргіна. - Х.: Вид-во "Ранок", 2011 - (Факультативи та курси за вибор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ня містить програми з математики для допрофільної підгтовки та профільного навчання учнів загальноосвтініх навчальних закладів. Збірник складається з двох час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частини І "Допрофільна підготовка" ввійшли програми факультативів та кусів за вибором для основної школи, а також такі, викладання яких розпочинається в основній і продовжується в старшій школі. До цієї частини також включено програми спеціалізованих загальноосвітніх навчальних закла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а ІІ "Профільне навчання" містить програми з математики та програми факультативів і курсів за вибором (різні профілі навчання) для 10-11 класів загальноосвітніх навчальних закла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lang w:val="uk-UA"/>
        </w:rPr>
      </w:pPr>
      <w:r>
        <w:rPr>
          <w:lang w:val="uk-UA"/>
        </w:rPr>
        <w:t>ПРОГРАМИ курсів за вибором</w:t>
      </w:r>
    </w:p>
    <w:p>
      <w:pPr>
        <w:pStyle w:val="Heading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  <w:t>Збірник програм для допрофільного та профільного навчання (у двох частинах)</w:t>
      </w:r>
    </w:p>
    <w:p>
      <w:pPr>
        <w:pStyle w:val="Heading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uk-UA"/>
        </w:rPr>
        <w:t>МАТЕМАТИКА. Частина І. Допрофільна підготовка. МАТЕМАТИКА. Частина ІІ. Профільне навчання.</w:t>
      </w:r>
    </w:p>
    <w:p>
      <w:pPr>
        <w:pStyle w:val="Heading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5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20"/>
        <w:gridCol w:w="578"/>
        <w:gridCol w:w="579"/>
        <w:gridCol w:w="578"/>
        <w:gridCol w:w="579"/>
        <w:gridCol w:w="578"/>
        <w:gridCol w:w="579"/>
        <w:gridCol w:w="579"/>
        <w:gridCol w:w="4320"/>
      </w:tblGrid>
      <w:tr>
        <w:trPr>
          <w:tblHeader w:val="true"/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6" w:hanging="0"/>
              <w:jc w:val="left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дин на тижден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атематичні смарагди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  <w:i/>
                <w:sz w:val="26"/>
                <w:szCs w:val="26"/>
                <w:lang w:val="uk-UA"/>
              </w:rPr>
              <w:t>Домбровська</w:t>
            </w:r>
            <w:r>
              <w:rPr>
                <w:b w:val="false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Л.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факультативн</w:t>
            </w:r>
            <w:r>
              <w:rPr>
                <w:b w:val="false"/>
                <w:sz w:val="26"/>
                <w:szCs w:val="26"/>
              </w:rPr>
              <w:t>ий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Arial"/>
                <w:b w:val="false"/>
                <w:sz w:val="26"/>
                <w:szCs w:val="26"/>
                <w:lang w:val="uk-UA"/>
              </w:rPr>
              <w:t>Математичний калейдоскоп</w:t>
            </w:r>
            <w:r>
              <w:rPr>
                <w:rFonts w:eastAsia="Arial Unicode MS" w:cs="Arial Unicode MS"/>
                <w:b w:val="false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Arial Unicode MS" w:cs="Arial Unicode MS"/>
                <w:b w:val="false"/>
                <w:i/>
                <w:sz w:val="26"/>
                <w:szCs w:val="26"/>
                <w:lang w:val="uk-UA"/>
              </w:rPr>
              <w:t>Гартфіль О.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факультативн</w:t>
            </w:r>
            <w:r>
              <w:rPr>
                <w:b w:val="false"/>
                <w:sz w:val="26"/>
                <w:szCs w:val="26"/>
              </w:rPr>
              <w:t>ий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Розв’язуємо текстов</w:t>
            </w:r>
            <w:r>
              <w:rPr>
                <w:b w:val="false"/>
                <w:sz w:val="26"/>
                <w:szCs w:val="26"/>
                <w:lang w:val="uk-UA"/>
              </w:rPr>
              <w:t>і</w:t>
            </w:r>
            <w:r>
              <w:rPr>
                <w:b w:val="false"/>
                <w:sz w:val="26"/>
                <w:szCs w:val="26"/>
              </w:rPr>
              <w:t xml:space="preserve"> задач</w:t>
            </w:r>
            <w:r>
              <w:rPr>
                <w:b w:val="false"/>
                <w:sz w:val="26"/>
                <w:szCs w:val="26"/>
                <w:lang w:val="uk-UA"/>
              </w:rPr>
              <w:t>і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Заболотня Л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факультативн</w:t>
            </w:r>
            <w:r>
              <w:rPr>
                <w:b w:val="false"/>
                <w:sz w:val="26"/>
                <w:szCs w:val="26"/>
              </w:rPr>
              <w:t>ий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Цікава математик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ондар Л.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сторичні цікавинки у математичних задачах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Показій А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rFonts w:cs="Arial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Arial"/>
                <w:b w:val="false"/>
                <w:sz w:val="26"/>
                <w:szCs w:val="26"/>
                <w:lang w:val="uk-UA"/>
              </w:rPr>
              <w:t>Розв’язуємо прикладні задачі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Шевченко А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Математичні обрії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Громко Л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рток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гічні стежинки математики</w:t>
            </w:r>
          </w:p>
          <w:p>
            <w:pPr>
              <w:pStyle w:val="Heading"/>
              <w:ind w:left="72" w:right="-108" w:hanging="0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Апостолова Г.В., Бакал</w:t>
            </w:r>
            <w:r>
              <w:rPr>
                <w:b w:val="false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О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Логік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уковська О.І., Васильєва Д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брані питання алгебр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Гартфіль О.Р., Показій А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сторія математик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евз В.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 лаштунками шкільної математик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евз В.Г., БурдаМ.І., Прокопенко Н.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еометрія як практика, логіка і фантазі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,5 </w:t>
            </w:r>
          </w:p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,5 </w:t>
            </w:r>
          </w:p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,5 </w:t>
            </w:r>
          </w:p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одуль числ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в’язування задач з параметрам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 лаштунками підручника геометрії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Дем’яненко О.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 чверт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дільність цілих чисел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елешко Д.Т, Пекарська Л.В., Зубкевич Г.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1 </w:t>
            </w:r>
          </w:p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0,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0,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естандартні методи розв’язування деяких рівнянь вищих степенів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Єргін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0,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 год на тиждень, І\/ чверть – 8 кла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 семестр – 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дачі економічного змісту в курсі алгебр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Яценко С.Є., Ткач Ю.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ігаметрі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Жарій О.Ю., Єргін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21" w:hanging="0"/>
              <w:rPr/>
            </w:pPr>
            <w:r>
              <w:rPr>
                <w:b w:val="false"/>
                <w:sz w:val="26"/>
                <w:szCs w:val="26"/>
                <w:lang w:val="uk-UA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0,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\/ чверть – 8 клас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 семестр – 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Десять уроків гармонії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Сверчевська І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еометричний практикум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аліновська Л.І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Геометричні побудови 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Жарій О.Ю., Єргін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рафічні образи алгебраїчних рівнянь і нерівностей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Єргін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ближені обчислення та їх практичне застосува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Єргін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І чверт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уп до теорії чисел. Ланцюгові дроби та їх застосува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ирдей І.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акультативний курс і курс за вибором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рактал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анакіна Л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акультативний курс і курс за вибором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кладна математик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Рудик О.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акультативний курс і курс за вибором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грама з математики для учнів 5–7 класів загальноосвітніх навчальних закладів з класами фізико-математичного профілю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Харік О.Ю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+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пеціалізованих закладів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рограма факультативних курсів з математики 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родський Я.С. та і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пеціалізованих закладів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снови логіки та її застосування в економіці, лінгвістиці, криптографії, програмуванні для учнів ліцею інформаційних технологій при ДНУ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Ентін Й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пеціалізованих закладів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бернені тригонометричні функції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Грицик Т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курс за вибором для математичного та фізико-математичного профілі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 год на тиждень, І\/ чверт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рраціональність у рівняннях, нерівностях і алгебраїчних виразах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Єргін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курс за вибором для математичного та фізико-математичного профілів 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Елементи теорії чисел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Тебенко Д.Я., Тебенко О.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курс за вибором для математичного, фізико-математичного та інформаційно-технологічного профілів 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бчислювальний практикум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оновалова Г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природничо-математичного та технологічного напрямі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кладні задачі на екстремум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Попова Л.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математичного та фізико-математичного профілі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ображення та геометричні перетворе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угай Н.В., Заїка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курс за вибором для математичного та фізико-математичного профілів 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стосування похідної до розв’язання задач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Смішко А.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математичного та фізико-математичного профілі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теграл та його застосува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Романуха В.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0,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фізико-математи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атематичні моделі у фізиці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ровко Г.В. та і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фізичного профіл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 год на тиждень, 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ізична математик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анакіна Л.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фізико-математи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сторія математик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евз В.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природничо-математичного та технологічного напрямі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будова зображень просторових фігур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егерська А.В., Бойко Л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технологічного напряму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бчислення с системах комп’ютерної алгебр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Громко Л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курс за вибором для математичного, фізико-математичного та інформаційно-технологічного профілів 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сторія тригонометрії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Грицик Т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історичного, історико-філологічного, літературного та філософського профілі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Економіко-математичне моделюва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Франчук Т.І., Шевчук Н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економі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дачі лінійного програмува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Бегерська А.В., Бойко Л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економічного та технологічного профілі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снови фінансової математики та математичної економік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Липчевський Л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економі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атематика прибутків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Желтуха Т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економі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дачі економічного змісту в математиці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Ткач Ю.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економі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п’ютерна математика для економістів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Сущук-Слюсаренко В.І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економіч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аціональні функції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Кравченко Н.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івняння в курсі алгебр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Догару Г.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ункції та алгебраїчні вирази на координатній площині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, Липчевський Л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 год на тиждень, І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етоди розв’язування задач з математик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Лахтадир Л.І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одуль числ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, Прокопенко Н.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год на тиждень, І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в’язування задач з параметром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, Прокопенко Н.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год на тиждень, 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отуємось до ЗНО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рс за вибором для універсаль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 з геометрії для учнів 11 класу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Веретельник О.П., Хабарова М.М., Шатило Г.І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акультативний курс для універсального профіл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Ціла і дробова частини числ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Апостолова Г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0,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ща математика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Морозов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ведення у фраклальний аналіз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Цибко В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рс за вибором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Елементи стохастики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Лиходєєва Г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 для класів з поглибленим вивченням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плексні числа та їх застосування</w:t>
            </w:r>
          </w:p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Шаран О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21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акультативний курс для класів з поглибленим вивченням математики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right="-108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>
      <w:lang w:val="uk-UA"/>
    </w:rPr>
  </w:style>
  <w:style w:type="paragraph" w:styleId="Style12">
    <w:name w:val="Цитата"/>
    <w:basedOn w:val="Normal"/>
    <w:qFormat/>
    <w:pPr>
      <w:ind w:left="245" w:right="-108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54" w:hanging="254"/>
    </w:pPr>
    <w:rPr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1" w:firstLine="7"/>
    </w:pPr>
    <w:rPr>
      <w:lang w:val="uk-UA"/>
    </w:rPr>
  </w:style>
  <w:style w:type="paragraph" w:styleId="21">
    <w:name w:val="Основной текст 2"/>
    <w:basedOn w:val="Normal"/>
    <w:qFormat/>
    <w:pPr>
      <w:ind w:right="72" w:hanging="0"/>
      <w:jc w:val="center"/>
    </w:pPr>
    <w:rPr>
      <w:lang w:val="uk-UA"/>
    </w:rPr>
  </w:style>
  <w:style w:type="paragraph" w:styleId="Style13">
    <w:name w:val="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37:00Z</dcterms:created>
  <dc:creator>ХОНМИНО</dc:creator>
  <dc:description/>
  <cp:keywords/>
  <dc:language>en-US</dc:language>
  <cp:lastModifiedBy>Admin</cp:lastModifiedBy>
  <cp:lastPrinted>2008-06-10T09:15:00Z</cp:lastPrinted>
  <dcterms:modified xsi:type="dcterms:W3CDTF">2011-10-11T12:47:00Z</dcterms:modified>
  <cp:revision>89</cp:revision>
  <dc:subject/>
  <dc:title>Навчально-методичне забезпечення</dc:title>
</cp:coreProperties>
</file>