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Style w:val="StrongEmphasis"/>
          <w:lang w:val="uk-UA"/>
        </w:rPr>
      </w:pPr>
      <w:r>
        <w:rPr>
          <w:rStyle w:val="StrongEmphasis"/>
        </w:rPr>
        <w:t xml:space="preserve">                                                                                         </w:t>
      </w:r>
      <w:r>
        <w:rPr>
          <w:rStyle w:val="StrongEmphasis"/>
          <w:lang w:val="uk-UA"/>
        </w:rPr>
        <w:t xml:space="preserve">Подготовила: Минаева З.А., </w:t>
        <w:br/>
        <w:t xml:space="preserve">                                                                                         учитель Ялтинской ОШ №2</w:t>
      </w:r>
    </w:p>
    <w:p>
      <w:pPr>
        <w:pStyle w:val="Style15"/>
        <w:jc w:val="both"/>
        <w:rPr/>
      </w:pPr>
      <w:r>
        <w:rPr>
          <w:rStyle w:val="StrongEmphasis"/>
        </w:rPr>
        <w:t>Развитие логического и креативного мышления на уроках математики</w:t>
      </w:r>
      <w:r>
        <w:rPr/>
        <w:t xml:space="preserve"> </w:t>
      </w:r>
    </w:p>
    <w:p>
      <w:pPr>
        <w:pStyle w:val="Style15"/>
        <w:jc w:val="both"/>
        <w:rPr/>
      </w:pPr>
      <w:r>
        <w:rPr/>
        <w:t>Математика способствует развитию творческого мышления, заставляя искать решения нестандартных задач, размышлять над парадоксами, анализировать содержание условий теорем и суть их доказательств, изучать специфику работы творческой мысли выдающихся ученых. В математике логическая строгость и стройность умозаключений призвана воспитывать общую логи</w:t>
        <w:softHyphen/>
        <w:t>ческую культуру мышления; и основным моментом воспитатель</w:t>
        <w:softHyphen/>
        <w:t>ной функции математического образования считается развитие у учащихся способностей к полноценности аргументации. В обы</w:t>
        <w:softHyphen/>
        <w:t>денной жизни и в ряде естественнонаучных дискуссий аргумен</w:t>
        <w:softHyphen/>
        <w:t>тацию почти не удается сделать исчерпывающей, в математике же дело обстоит иначе: “Здесь аргументация, не обладающая характером полной, абсолютной исчерпанности, оставляющая хотя бы малейшую возможность обоснованного возражения, бес</w:t>
        <w:softHyphen/>
        <w:t>пощадно признается ошибочной и отбрасывается как лишенная какой бы то ни было силы... Изучая математику, школьник впер</w:t>
        <w:softHyphen/>
        <w:t>вые в своей жизни встречает столь высокую требовательность к полноценности аргументации”'. Школьники приучаются к вза</w:t>
        <w:softHyphen/>
        <w:t>имной критике; ученик, который “отобьется” от всех возражений своих товарищей, почувствует, что именно логическая полно</w:t>
        <w:softHyphen/>
        <w:t>ценность аргументации была тем оружием, которое дало ему эту победу. А раз почувствовав это, он неизбежно научится ува</w:t>
        <w:softHyphen/>
        <w:t>жать это оружие и, даже находясь в других ситуациях (в споре с другими или в своем “одиноком мышлении”), будет искать точную, полноценную аргументацию, что значительно повысит его логическую культуру. А. Я. Хинчин сформулировал некоторые конкретные требования, выполнение которых обеспечивает полноту аргументации. Среди них - борьба против незаконных обобщений и необоснованных аналогии, борьба за полноту дизъ</w:t>
        <w:softHyphen/>
        <w:t>юнкций, за полноту и выдержанность классификаций.</w:t>
      </w:r>
    </w:p>
    <w:p>
      <w:pPr>
        <w:pStyle w:val="Style15"/>
        <w:jc w:val="both"/>
        <w:rPr/>
      </w:pPr>
      <w:r>
        <w:rPr/>
        <w:t>При построении классификаций необходимо соблюдать пра</w:t>
        <w:softHyphen/>
        <w:t>вила деления понятий: классификация должна проводиться по одному существенному основанию, члены классификации дол</w:t>
        <w:softHyphen/>
        <w:t>жны исключать друг друга, классификация должна быть пол</w:t>
        <w:softHyphen/>
        <w:t>ной. На уроках математики воспитывается потребность осуще</w:t>
        <w:softHyphen/>
        <w:t>ствлять правильные классификации.</w:t>
      </w:r>
    </w:p>
    <w:p>
      <w:pPr>
        <w:pStyle w:val="Style15"/>
        <w:jc w:val="both"/>
        <w:rPr/>
      </w:pPr>
      <w:r>
        <w:rPr/>
        <w:t>Математический стиль мышления, по характеристике А. Я. Хинчина, определяется следующими особенностями:</w:t>
      </w:r>
    </w:p>
    <w:p>
      <w:pPr>
        <w:pStyle w:val="Style15"/>
        <w:jc w:val="both"/>
        <w:rPr/>
      </w:pPr>
      <w:r>
        <w:rPr/>
        <w:t>1) доведенное до предела доминирование логической схемы рассуждения;</w:t>
      </w:r>
    </w:p>
    <w:p>
      <w:pPr>
        <w:pStyle w:val="Style15"/>
        <w:jc w:val="both"/>
        <w:rPr/>
      </w:pPr>
      <w:r>
        <w:rPr/>
        <w:t>2) лаконизм, сознательное стремление всегда находить крат</w:t>
        <w:softHyphen/>
        <w:t>чайший из ведущих к данной цели логический путь;</w:t>
      </w:r>
    </w:p>
    <w:p>
      <w:pPr>
        <w:pStyle w:val="Style15"/>
        <w:jc w:val="both"/>
        <w:rPr/>
      </w:pPr>
      <w:r>
        <w:rPr/>
        <w:t>3) четкая разбивка хода рассуждений на случаи и подслучаи;</w:t>
      </w:r>
    </w:p>
    <w:p>
      <w:pPr>
        <w:pStyle w:val="Style15"/>
        <w:jc w:val="both"/>
        <w:rPr/>
      </w:pPr>
      <w:r>
        <w:rPr/>
        <w:t>4) скрупулезная точность символики. Указанные черты сти</w:t>
        <w:softHyphen/>
        <w:t>ля математического мышления способствуют поднятию общей культуры мышления школьников, развитию их интеллектуально</w:t>
        <w:softHyphen/>
        <w:t>го потенциала.</w:t>
      </w:r>
    </w:p>
    <w:p>
      <w:pPr>
        <w:pStyle w:val="Style15"/>
        <w:jc w:val="both"/>
        <w:rPr/>
      </w:pPr>
      <w:r>
        <w:rPr/>
        <w:t>На уроках математики учащиеся оперируют всеми формами мышления: понятиями, суждениями, умозаключениями.</w:t>
      </w:r>
    </w:p>
    <w:p>
      <w:pPr>
        <w:pStyle w:val="Style15"/>
        <w:jc w:val="both"/>
        <w:rPr/>
      </w:pPr>
      <w:r>
        <w:rPr/>
      </w:r>
    </w:p>
    <w:p>
      <w:pPr>
        <w:pStyle w:val="Style15"/>
        <w:jc w:val="both"/>
        <w:rPr/>
      </w:pPr>
      <w:r>
        <w:rPr/>
      </w:r>
    </w:p>
    <w:p>
      <w:pPr>
        <w:pStyle w:val="Normal"/>
        <w:numPr>
          <w:ilvl w:val="0"/>
          <w:numId w:val="0"/>
        </w:numPr>
        <w:spacing w:lineRule="auto" w:line="360" w:before="280" w:after="280"/>
        <w:ind w:firstLine="454"/>
        <w:jc w:val="both"/>
        <w:outlineLvl w:val="2"/>
        <w:rPr>
          <w:rFonts w:ascii="Times New Roman" w:hAnsi="Times New Roman" w:cs="Times New Roman"/>
          <w:b/>
          <w:b/>
          <w:bCs/>
          <w:sz w:val="27"/>
          <w:szCs w:val="27"/>
        </w:rPr>
      </w:pPr>
      <w:r>
        <w:rPr>
          <w:rFonts w:cs="Times New Roman" w:ascii="Times New Roman" w:hAnsi="Times New Roman"/>
          <w:b/>
          <w:bCs/>
          <w:sz w:val="27"/>
          <w:szCs w:val="27"/>
        </w:rPr>
        <w:t xml:space="preserve">О методике обучения учащихся решению нестандартных алгебраических задач. </w:t>
      </w:r>
    </w:p>
    <w:p>
      <w:pPr>
        <w:pStyle w:val="Style15"/>
        <w:jc w:val="both"/>
        <w:rPr/>
      </w:pPr>
      <w:r>
        <w:rPr/>
        <w:t>Какая задача называется нестандартной? “Нестан</w:t>
        <w:softHyphen/>
        <w:t>дартные задачи — это такие, для которых в курсе математики не имеется общих правил и положений, определяющих точную программу их решения” (Фрид</w:t>
        <w:softHyphen/>
        <w:t xml:space="preserve">ман Л. М., Турецкий Е. Н. Как научиться решать задачи.— М.: Просвещение, 1989.— С. 48.). </w:t>
        <w:tab/>
        <w:br/>
        <w:t>Однако следует заметить, что понятие “нестандартная задача” является относительным. Одна и та же задача может быть стандартной и нестандартной, в зависимости от того, знаком решающий задачу со способами решения задач такого типа или нет. Например, задача “Представьте выражение 2</w:t>
      </w:r>
      <w:r>
        <w:rPr>
          <w:i/>
          <w:iCs/>
        </w:rPr>
        <w:t>х</w:t>
      </w:r>
      <w:r>
        <w:rPr>
          <w:vertAlign w:val="superscript"/>
        </w:rPr>
        <w:t>2</w:t>
      </w:r>
      <w:r>
        <w:rPr/>
        <w:t xml:space="preserve"> + 2</w:t>
      </w:r>
      <w:r>
        <w:rPr>
          <w:i/>
          <w:iCs/>
        </w:rPr>
        <w:t>у</w:t>
      </w:r>
      <w:r>
        <w:rPr>
          <w:vertAlign w:val="superscript"/>
        </w:rPr>
        <w:t>2</w:t>
      </w:r>
      <w:r>
        <w:rPr/>
        <w:t xml:space="preserve"> в виде суммы двух квадратов” ([5], № 1264) является для учащихся нестандартной до тех пор, пока учащиеся не познакомились со способами решения таких задач. Но если после решения этой задачи учащимся предложить несколько аналогичных задач, такие задачи становятся для них стандартными. Аналогично задача “При каких натуральных значениях </w:t>
      </w:r>
      <w:r>
        <w:rPr>
          <w:i/>
          <w:iCs/>
        </w:rPr>
        <w:t xml:space="preserve">х </w:t>
      </w:r>
      <w:r>
        <w:rPr/>
        <w:t xml:space="preserve">и </w:t>
      </w:r>
      <w:r>
        <w:rPr>
          <w:i/>
          <w:iCs/>
        </w:rPr>
        <w:t>у</w:t>
      </w:r>
      <w:r>
        <w:rPr/>
        <w:t xml:space="preserve"> верно равенство 3</w:t>
      </w:r>
      <w:r>
        <w:rPr>
          <w:i/>
          <w:iCs/>
        </w:rPr>
        <w:t>х</w:t>
      </w:r>
      <w:r>
        <w:rPr/>
        <w:t xml:space="preserve"> + 7</w:t>
      </w:r>
      <w:r>
        <w:rPr>
          <w:i/>
          <w:iCs/>
        </w:rPr>
        <w:t>у</w:t>
      </w:r>
      <w:r>
        <w:rPr/>
        <w:t xml:space="preserve"> = 23?” ([5], № 1278) является нестандартной для учащихся VII класса до тех пор, пока учитель не познакомит их со способами решения таких задач (что, кстати сказать, можно сделать при обучении учащихся математике уже в VI классе). </w:t>
        <w:br/>
        <w:t>Таким образом, нестандартная задача — это задача, алгоритм решения которой учащимся неизвестен, то есть учащиеся не знают заранее ни способа ее решения, ни того, на какой учебный материал опирается решение.</w:t>
        <w:tab/>
        <w:t xml:space="preserve"> </w:t>
        <w:br/>
        <w:t xml:space="preserve">К сожалению, иногда учителя единственным способом обучения решению задач считают показ способов решения определенных видов задач, после чего следует порой изнурительная практика по овладению ими. Нельзя не согласиться с мнением известного американского математика и методиста Д. Пойа, что, если преподаватель математики “заполнит отведенное ему учебное время натаскиванию учащихся в шаблонных упражнениях, он убьет их интерес, затормозит их умственное развитие и упустит свои возможности”. </w:t>
        <w:br/>
        <w:t xml:space="preserve">Как же помочь учащимся научиться решать нестандартные задачи? </w:t>
        <w:br/>
        <w:t>Универсального метода, позволяющего решить любую нестандартную задачу, к сожалению, видимо нет, так как нестандартные задачи в какой-то степени неповторимы. Однако опыт работы многих передовых учителей, добивающихся хороших результатов в математическом развитии учащихся как у нас в стране, так и за рубежом, позволяет сформулировать некоторые методические приемы обучения учащихся способам решения нестандартных задач.</w:t>
        <w:tab/>
        <w:t xml:space="preserve"> </w:t>
        <w:br/>
        <w:t>В литературе (отечественной и зарубежной) методические принципы обучения учащихся умением решать нестандартные задачи описаны неплохо. Наиболее удачными, на наш взгляд, в этом отношении являются книги Д. Пойа “Как решать задачу”, “Математическое открытие”, “Математика и правдоподобные рассуждения” Л. М. Фридмана, Е. Н. Турецкого “Как научиться решать задачу”, Ю. М. Колягина, В. А. Оганесяна “Учись решать задачи”. И хотя некоторые из них адресованы учащимся, желающим научиться решать задачи, они, без сомнения, могут быть использовании учителями при обучении школьников умениям решать нестандартные задачи.</w:t>
        <w:tab/>
        <w:t xml:space="preserve"> </w:t>
        <w:br/>
        <w:t>Прежде всего отметим, что научить учащихся решать задачи (в том числе и нестандартные) можно только в том случае, если у учащихся будет желание их решать, то есть если задачи будут содержательными и интересными с точки зрения ученика. Поэтому проблема первостепенной важности, стоящая перед учителем,— вызвать у учащихся интерес к решению той или иной задачи. Необходимо тщательно отбирать интересные задачи и делать их привлекательными для учащихся. Как это сделать — решать самому учителю. Наибольший интерес вызывают у учащихся задачи, взятые из окружающей их жизни, задачи, естественным образом связанные со знакомыми учащимся вещами, опытом, служащие понятной ученику цели.</w:t>
        <w:tab/>
        <w:t xml:space="preserve"> </w:t>
        <w:br/>
        <w:t>Учитель, как нам кажется, должен уметь находить интересные для учащихся задачи и своевременно предлагать их. Приведем примеры.</w:t>
        <w:tab/>
        <w:t xml:space="preserve"> </w:t>
        <w:br/>
        <w:t xml:space="preserve">Учитель математики обратил внимание учащихся, что в фильме “Возвращение с орбиты”, показанном накануне по телевизору, главный герой, узнав, что его невесте 24 года, говорит ей: “Когда тебе будет столько лет, сколько мне сейчас, мне будет 60”. Вопрос учителя “Сколько лет герою фильма” вызвал у всех учащихся VII—VIII классов желание решить предложенную задачу, хотя от некоторых она потребовала настоящего усилия. </w:t>
        <w:br/>
        <w:t xml:space="preserve">Другой пример. Желая научить учащихся решать в натуральных числах уравнения вида </w:t>
      </w:r>
      <w:r>
        <w:rPr>
          <w:i/>
          <w:iCs/>
        </w:rPr>
        <w:t>ах</w:t>
      </w:r>
      <w:r>
        <w:rPr/>
        <w:t> + </w:t>
      </w:r>
      <w:r>
        <w:rPr>
          <w:i/>
          <w:iCs/>
        </w:rPr>
        <w:t>by </w:t>
      </w:r>
      <w:r>
        <w:rPr/>
        <w:t xml:space="preserve">= </w:t>
      </w:r>
      <w:r>
        <w:rPr>
          <w:i/>
          <w:iCs/>
        </w:rPr>
        <w:t>с</w:t>
      </w:r>
      <w:r>
        <w:rPr/>
        <w:t xml:space="preserve">, можно, конечно, предложить учащимся выполнить упражнение № 1278 из [5] (При каких натуральных значениях </w:t>
      </w:r>
      <w:r>
        <w:rPr>
          <w:i/>
          <w:iCs/>
        </w:rPr>
        <w:t>х</w:t>
      </w:r>
      <w:r>
        <w:rPr/>
        <w:t xml:space="preserve"> и </w:t>
      </w:r>
      <w:r>
        <w:rPr>
          <w:i/>
          <w:iCs/>
        </w:rPr>
        <w:t>у</w:t>
      </w:r>
      <w:r>
        <w:rPr/>
        <w:t xml:space="preserve"> верно равенство 3</w:t>
      </w:r>
      <w:r>
        <w:rPr>
          <w:i/>
          <w:iCs/>
        </w:rPr>
        <w:t>х</w:t>
      </w:r>
      <w:r>
        <w:rPr/>
        <w:t>+7</w:t>
      </w:r>
      <w:r>
        <w:rPr>
          <w:i/>
          <w:iCs/>
        </w:rPr>
        <w:t>у</w:t>
      </w:r>
      <w:r>
        <w:rPr/>
        <w:t xml:space="preserve">=23?). Но, как показывают наши наблюдения, учащиеся легче и с бульшим интересом учатся способам решения таких уравнений, если им предложить, например, следующую задачу: </w:t>
        <w:br/>
        <w:t>“Чтобы купить вещь, нужно уплатить 19 р. У покупателя только трехрублёвые купюры, у кассира только десятирублевые. Может ли покупатель расплатиться за покупку? А если у кассира только пятирублевые купюры?”</w:t>
        <w:tab/>
        <w:t xml:space="preserve"> </w:t>
        <w:br/>
        <w:t xml:space="preserve">Большой интерес, являющийся для учащихся стимулом для приобретения умений и навыков решения неопределенных уравнений первой степени с двумя неизвестными в натуральных и целых числах, вызывает, как правило, у учащихся VII класса следующая задача: </w:t>
        <w:br/>
        <w:t xml:space="preserve">“В комнате стоят стулья и табуретки. У каждой табуретки три ножки, у каждого стула четыре ножки. Когда на всех стульях и табуретках сидят люди, в комнате 39 “ног”. Сколько стульев и табуреток в комнате?” (Если стульев </w:t>
      </w:r>
      <w:r>
        <w:rPr>
          <w:i/>
          <w:iCs/>
        </w:rPr>
        <w:t>х</w:t>
      </w:r>
      <w:r>
        <w:rPr/>
        <w:t xml:space="preserve">, табуреток </w:t>
      </w:r>
      <w:r>
        <w:rPr>
          <w:i/>
          <w:iCs/>
        </w:rPr>
        <w:t>у</w:t>
      </w:r>
      <w:r>
        <w:rPr/>
        <w:t>, то имеем уравнение 4</w:t>
      </w:r>
      <w:r>
        <w:rPr>
          <w:i/>
          <w:iCs/>
        </w:rPr>
        <w:t>х </w:t>
      </w:r>
      <w:r>
        <w:rPr/>
        <w:t>+ 3</w:t>
      </w:r>
      <w:r>
        <w:rPr>
          <w:i/>
          <w:iCs/>
        </w:rPr>
        <w:t>у </w:t>
      </w:r>
      <w:r>
        <w:rPr/>
        <w:t>+ 2 (</w:t>
      </w:r>
      <w:r>
        <w:rPr>
          <w:i/>
          <w:iCs/>
        </w:rPr>
        <w:t>х </w:t>
      </w:r>
      <w:r>
        <w:rPr/>
        <w:t>+ </w:t>
      </w:r>
      <w:r>
        <w:rPr>
          <w:i/>
          <w:iCs/>
        </w:rPr>
        <w:t>у</w:t>
      </w:r>
      <w:r>
        <w:rPr/>
        <w:t>) = 39, откуда 5</w:t>
      </w:r>
      <w:r>
        <w:rPr>
          <w:i/>
          <w:iCs/>
        </w:rPr>
        <w:t>у </w:t>
      </w:r>
      <w:r>
        <w:rPr/>
        <w:t>= 39 – 6</w:t>
      </w:r>
      <w:r>
        <w:rPr>
          <w:i/>
          <w:iCs/>
        </w:rPr>
        <w:t>х</w:t>
      </w:r>
      <w:r>
        <w:rPr/>
        <w:t xml:space="preserve">, </w:t>
      </w:r>
      <w:r>
        <w:rPr>
          <w:i/>
          <w:iCs/>
        </w:rPr>
        <w:t>х</w:t>
      </w:r>
      <w:r>
        <w:rPr/>
        <w:t xml:space="preserve"> = 4, </w:t>
      </w:r>
      <w:r>
        <w:rPr>
          <w:i/>
          <w:iCs/>
        </w:rPr>
        <w:t>у</w:t>
      </w:r>
      <w:r>
        <w:rPr/>
        <w:t> = 3.) Много интересных задач на соответствующую тематику имеется в журнале “Квант”.</w:t>
        <w:tab/>
        <w:t xml:space="preserve"> </w:t>
        <w:br/>
        <w:t xml:space="preserve">Мы понимаем, конечно, что нельзя приучать учащихся решать только те задачи, которые вызывают у них интерес. Но нельзя и забывать, что такие задачи учащийся решает легче и свой интерес к решению одной или нескольких задач он может в дальнейшем перенести и на “скучные” разделы, неизбежные при изучении любого предмета, в том числе и математики. </w:t>
        <w:br/>
        <w:t xml:space="preserve">Таким образом, учитель, желающий научить школьников решать задачи, должен, на наш взгляд, вызвать у них интерес к задаче, убедить, что от решения математической задачи можно получить такое же удовольствие, как от разгадывания кроссворда или ребуса. </w:t>
        <w:br/>
        <w:t>Задачи не должны быть слишком легкими, но и не должны быть слишком трудными, так как учащиеся, не решив задачу или не разобравшись в решении, предложенном учителем, могут потерять веру в свои силы. Не следует предлагать учащимся задачу, если нет уверенности, что они смогут ее решить.</w:t>
        <w:tab/>
        <w:t xml:space="preserve"> </w:t>
        <w:br/>
        <w:t>Ну а как же помочь учащемуся научиться решать задачи, если интерес к решению задач у него есть и трудности решения его не пугают? В чем должна заключаться помощь учителя ученику, не сумевшего решить интересную для него задачу? Как эффективным образом направить усилия ученика, затрудняющегося самостоятельно начать или продолжить решение задачи?</w:t>
        <w:tab/>
        <w:t xml:space="preserve"> </w:t>
        <w:br/>
        <w:t xml:space="preserve">Мы считаем, что не следует идти по самому легкому в этом случае пути — познакомить ученика с готовым решением. Не следует и подсказывать, к какому разделу школьного курса математики относится предложенная задача, какие известные учащимся свойства и теоремы нужно применить при решении. </w:t>
        <w:tab/>
        <w:br/>
        <w:t>Решение нестандартной задачи — очень сложный процесс, для успешного осуществления которого учащийся должен уметь думать, догадываться. Необходимо также хорошее знание фактического материала, владение общими подходами к решению задач, опыт в решении нестандартных задач.</w:t>
        <w:tab/>
        <w:t xml:space="preserve"> </w:t>
        <w:br/>
        <w:t>В процессе решения каждой задачи и ученику, решающему задачу, и учителю, обучающему решению задач, целесообразно четко разделять четыре ступени: 1) изучение условия задачи; 2) поиск плана решения и его составление; 3) осуществление плана, то есть оформление найденного решения; 4) изучение полученного решения — критический анализ результата решения и отбор полезной информации.</w:t>
        <w:tab/>
        <w:t xml:space="preserve"> </w:t>
        <w:br/>
        <w:t xml:space="preserve">Даже при решении несложной задачи учащиеся много времени тратят на рассуждения о том, за что взяться, с чего начать. Чтобы помочь учащимся найти путь к решению задач, учитель должен уметь поставить себя на место решающего задачу, попытаться увидеть и понять источник его возможных затруднений, направить его усилия в наиболее естественное русло. Умелая помощь ученику, оставляющая ему разумную долю самостоятельной работы, позволит учащемуся развить математические способности, накопить опыт, который в дальнейшем поможет находить путь к решению новых задач. </w:t>
        <w:br/>
        <w:t>“Лучшее, что может сделать учитель для учащегося, состоит в том, чтобы путем неназойливой помощи подсказать ему блестящую идею… Хорошие идеи имеют своим источником прошлый опыт и ранее приобретенные знания… Часто оказывается уместным начать работу с вопроса: “Известна ли вам какая-нибудь родственная задача?” (Пойа Д.). Таким образом, хорошим средством обучения решению задач, средством для нахождения плана решения являются вспомогательные задачи. Умение подбирать вспомогательные задачи свидетельствует о том, что учащийся уже владеет определенным запасом различных приемов решения задач. Если этот запас не велик (что вполне очевидно для учащихся VII—VIII классов), то учитель, видя затруднения учащегося, должен сам предложить вспомогательные задачи. Умело поставленные вспомогательные вопросы, вспомогательная задача или система вспомогательных задач помогут понять идею решения. Необходимо стремиться к тому, чтобы учащийся испытал радость от решения трудной для него задачи, полученного с помощью вспомогательных задач или наводящих вопросов, предложенных учителем.</w:t>
        <w:tab/>
        <w:t xml:space="preserve"> </w:t>
        <w:br/>
        <w:t xml:space="preserve">Так, когда учащиеся затруднялись решить с помощью составления уравнения задачу “К некоторому двузначному числу слева и справа приписали по единице. В результате получили число в 23 раза большее первоначального. Найдите это двузначное число” ([5], № 1254), то в качестве вспомогательных задач мы предлагали следующие: </w:t>
        <w:br/>
        <w:t xml:space="preserve">          К числу </w:t>
      </w:r>
      <w:r>
        <w:rPr>
          <w:i/>
          <w:iCs/>
        </w:rPr>
        <w:t>х</w:t>
      </w:r>
      <w:r>
        <w:rPr/>
        <w:t xml:space="preserve"> приписали справа цифру 4. Представьте полученное число в виде суммы, если </w:t>
      </w:r>
      <w:r>
        <w:rPr>
          <w:i/>
          <w:iCs/>
        </w:rPr>
        <w:t>х</w:t>
      </w:r>
      <w:r>
        <w:rPr/>
        <w:t>: а) двузначное число; б) трехзначное число.</w:t>
        <w:tab/>
        <w:t xml:space="preserve"> </w:t>
        <w:br/>
        <w:t xml:space="preserve">          К числу </w:t>
      </w:r>
      <w:r>
        <w:rPr>
          <w:i/>
          <w:iCs/>
        </w:rPr>
        <w:t>у</w:t>
      </w:r>
      <w:r>
        <w:rPr/>
        <w:t xml:space="preserve"> приписали слева цифру 5. Представьте полученное число в виде суммы, если </w:t>
      </w:r>
      <w:r>
        <w:rPr>
          <w:i/>
          <w:iCs/>
        </w:rPr>
        <w:t>у</w:t>
      </w:r>
      <w:r>
        <w:rPr/>
        <w:t xml:space="preserve">: а) двузначное число; б) трехзначное число. </w:t>
        <w:tab/>
        <w:br/>
        <w:t>Конечно, думающий ученик задастся вопросом: как самому, без помощи учителя, находить вспомогательные задачи?</w:t>
        <w:tab/>
        <w:t xml:space="preserve"> </w:t>
        <w:br/>
        <w:t xml:space="preserve">Безусловно, учащихся следует приучать самим составлять вспомогательные задачи, или упрощать условия предложенных задач так, чтобы без помощи учителя найти способы их решения. </w:t>
        <w:br/>
        <w:t>Умение находить вспомогательные задачи, как и вообще умение решать задачи, приобретается практикой. Предлагая учащимся задачу, следует посоветовать выяснить, нельзя ли найти связь между данной задачей и какой-нибудь задачей с известным решением или с задачей, решающейся проще.</w:t>
        <w:tab/>
        <w:t xml:space="preserve"> </w:t>
        <w:br/>
        <w:t>Для приобретения навыков решения довольно сложных задач нужно приучать школьников больше внимания уделять изучению полученного решения. Для этого мы предлагали учащимся видоизменять условия задачи, чтобы закрепить способ ее решения, придумывать задачи аналогичные решенным, более или менее трудные, с использованием найденного при решении основной задачи способа решения.</w:t>
        <w:tab/>
        <w:t xml:space="preserve"> </w:t>
        <w:br/>
        <w:t xml:space="preserve">Решив задачу “В двух бочках было воды поровну. Количество воды в первой бочке сначала уменьшилось на 10%, а затем увеличилось на 10%. Количество воды во второй бочке сначала увеличилось на 10%, а затем уменьшилось на 10%. В какой бочке стало больше воды?” ([5], №1245), мы посчитали нужным задать учащимся вопросы: если вместо 10% взять 20%, 30%, </w:t>
      </w:r>
      <w:r>
        <w:rPr>
          <w:i/>
          <w:iCs/>
        </w:rPr>
        <w:t>а</w:t>
      </w:r>
      <w:r>
        <w:rPr/>
        <w:t xml:space="preserve">%? Какой вывод можно сделать? </w:t>
        <w:tab/>
        <w:br/>
        <w:t>Систематическая работа по изучению способов решения задач помогает учащимся не только научиться решать задачи, но и самим их составлять.</w:t>
        <w:tab/>
        <w:t xml:space="preserve"> </w:t>
        <w:br/>
        <w:t xml:space="preserve">Так, после решения задачи “Докажите, что уравнение </w:t>
      </w:r>
      <w:r>
        <w:rPr>
          <w:i/>
          <w:iCs/>
        </w:rPr>
        <w:t>х</w:t>
      </w:r>
      <w:r>
        <w:rPr>
          <w:vertAlign w:val="superscript"/>
        </w:rPr>
        <w:t xml:space="preserve">2 </w:t>
      </w:r>
      <w:r>
        <w:rPr/>
        <w:t xml:space="preserve">– </w:t>
      </w:r>
      <w:r>
        <w:rPr>
          <w:i/>
          <w:iCs/>
        </w:rPr>
        <w:t>у</w:t>
      </w:r>
      <w:r>
        <w:rPr>
          <w:vertAlign w:val="superscript"/>
        </w:rPr>
        <w:t xml:space="preserve">2 </w:t>
      </w:r>
      <w:r>
        <w:rPr/>
        <w:t xml:space="preserve">= 30 не имеет решений в целых числах” ([5], № 1272), можно предложить учащимся попытаться сформулировать рассмотренную задачу в общем виде. Это будет выглядеть так: “Докажите, что уравнение </w:t>
      </w:r>
      <w:r>
        <w:rPr>
          <w:i/>
          <w:iCs/>
        </w:rPr>
        <w:t>х</w:t>
      </w:r>
      <w:r>
        <w:rPr>
          <w:vertAlign w:val="superscript"/>
        </w:rPr>
        <w:t>2</w:t>
      </w:r>
      <w:r>
        <w:rPr/>
        <w:t> </w:t>
        <w:noBreakHyphen/>
        <w:t> </w:t>
      </w:r>
      <w:r>
        <w:rPr>
          <w:i/>
          <w:iCs/>
        </w:rPr>
        <w:t>у</w:t>
      </w:r>
      <w:r>
        <w:rPr>
          <w:vertAlign w:val="superscript"/>
        </w:rPr>
        <w:t>2</w:t>
      </w:r>
      <w:r>
        <w:rPr/>
        <w:t> = 4</w:t>
      </w:r>
      <w:r>
        <w:rPr>
          <w:i/>
          <w:iCs/>
        </w:rPr>
        <w:t>р</w:t>
      </w:r>
      <w:r>
        <w:rPr/>
        <w:t xml:space="preserve"> + 2 (</w:t>
      </w:r>
      <w:r>
        <w:rPr>
          <w:i/>
          <w:iCs/>
        </w:rPr>
        <w:t>р</w:t>
      </w:r>
      <w:r>
        <w:rPr/>
        <w:t xml:space="preserve"> — простое число) не имеет решения в целых числах”. </w:t>
        <w:br/>
        <w:t>Конструирование задач — интересное занятие, один из верных способов решать задачи.</w:t>
      </w:r>
    </w:p>
    <w:p>
      <w:pPr>
        <w:pStyle w:val="Style15"/>
        <w:jc w:val="both"/>
        <w:rPr/>
      </w:pPr>
      <w:r>
        <w:rPr/>
        <w:t xml:space="preserve">Умение учащихся составлять нестандартные задачи, решаемые нестандартными способами, свидетельствует о культуре их мышления, хорошо развитых математических способностях. </w:t>
        <w:br/>
        <w:t>При анализе решения задачи полезно сопоставить решение данной задачи с ранее решенными, установить возможность ее обобщения.</w:t>
        <w:tab/>
        <w:t xml:space="preserve"> </w:t>
        <w:br/>
        <w:t xml:space="preserve">Мы думаем, учитель должен постоянно помнить, что решение задач является не самоцелью, а средством обучения. Обсуждение найденного решения, поиск других способов решения, закрепление в памяти тех приемов, которые были использованы, выявление условий возможности применения этих приемов, обобщение данной задачи — все это дает возможность школьникам учиться на задаче. </w:t>
        <w:tab/>
        <w:br/>
        <w:t>Именно через задачи учащиеся могут узнать и глубоко усвоить новые математические факты, овладеть новыми математическими методами, накопить определенный опыт, сформировать умения самостоятельно, и творчески применять полученные знания.</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spacing w:lineRule="auto" w:line="240" w:before="0" w:after="0"/>
        <w:ind w:left="720" w:hanging="0"/>
        <w:jc w:val="both"/>
        <w:rPr/>
      </w:pPr>
      <w:r>
        <w:rPr>
          <w:rFonts w:cs="Tahoma" w:ascii="Tahoma" w:hAnsi="Tahoma"/>
          <w:color w:val="000000"/>
          <w:sz w:val="24"/>
          <w:szCs w:val="24"/>
        </w:rPr>
        <w:t xml:space="preserve">Задача называется </w:t>
      </w:r>
      <w:r>
        <w:rPr>
          <w:rFonts w:cs="Tahoma" w:ascii="Tahoma" w:hAnsi="Tahoma"/>
          <w:b/>
          <w:bCs/>
          <w:color w:val="000000"/>
          <w:sz w:val="24"/>
          <w:szCs w:val="24"/>
        </w:rPr>
        <w:t>стандартной</w:t>
      </w:r>
      <w:r>
        <w:rPr>
          <w:rFonts w:cs="Tahoma" w:ascii="Tahoma" w:hAnsi="Tahoma"/>
          <w:color w:val="000000"/>
          <w:sz w:val="24"/>
          <w:szCs w:val="24"/>
        </w:rPr>
        <w:t xml:space="preserve">, если при ее решении применяется известный алгоритм или ее можно решить по образцу. </w:t>
      </w:r>
    </w:p>
    <w:p>
      <w:pPr>
        <w:pStyle w:val="Normal"/>
        <w:spacing w:lineRule="auto" w:line="240" w:before="0" w:after="0"/>
        <w:ind w:left="720" w:hanging="0"/>
        <w:jc w:val="both"/>
        <w:rPr/>
      </w:pPr>
      <w:r>
        <w:rPr>
          <w:rFonts w:cs="Tahoma" w:ascii="Tahoma" w:hAnsi="Tahoma"/>
          <w:color w:val="000000"/>
          <w:sz w:val="24"/>
          <w:szCs w:val="24"/>
        </w:rPr>
        <w:t xml:space="preserve">Задача называется </w:t>
      </w:r>
      <w:r>
        <w:rPr>
          <w:rFonts w:cs="Tahoma" w:ascii="Tahoma" w:hAnsi="Tahoma"/>
          <w:b/>
          <w:bCs/>
          <w:color w:val="000000"/>
          <w:sz w:val="24"/>
          <w:szCs w:val="24"/>
        </w:rPr>
        <w:t>нестандартной</w:t>
      </w:r>
      <w:r>
        <w:rPr>
          <w:rFonts w:cs="Tahoma" w:ascii="Tahoma" w:hAnsi="Tahoma"/>
          <w:color w:val="000000"/>
          <w:sz w:val="24"/>
          <w:szCs w:val="24"/>
        </w:rPr>
        <w:t xml:space="preserve">, если при ее решении трудно сказать на какой теоретический материал она опирается, если неизвестно каким способом она решается. Входе решения таких задач необходимо сначала провести поиск плана решения задачи, определить теоретический материал, который дает ключ к решению задачи. Решать такие задачи интересно и увлекательно. С помощью нестандартных задач можно самостоятельно установить какой либо математический факт, более глубоко вникнуть в теоретический материал. Решение задач творческого характера помогают развивать математическое мышление, ведь математика - это наука для молодых, она - гимнастика ума.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Многим школьникам изучать математику нелегко. Это напряженная, сложная работа. Для ее выполнения нужны физические и умственные усилия, усилия воли, памяти и воображения. А еще нужно вдохновение! В нашем кабинете математики висит яркое высказывание С.Ковалевской «Математик должен быть в душе поэтом»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В нашей школе создано Математическое Научное Общество Учащихся (МНОУ) со своими Программой, Уставом и газетой. Работа в Обществе очень интересная и увлекательная.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Мы провели в школе исследования на темы: «Что такое красивая задача» и «Поэзия в математике - возможно ли это?» Вот некоторые строки из сочинений учащихся 7-8 классов: «Если я решаю какую-нибудь интересную и сложную задачу, я забываю обо всем. Я знаю, что знаю мало, и роюсь в учебниках и справочниках. И чем труднее задача, тем больше радости и удовлетворения испытываю, решив ее», «Нерешенная задача не дает мне покоя. Когда я ее решу, у меня праздничное настроение», «Я люблю математику, мне нравится ее стройность и ритмичность. Когда я вижу умное решение, всегда говорю: «Красиво!», «Мне доставляет удовольствие решать красивую задачу, ведь это прекрасно - сидеть, мучиться и, наконец, добиться своего», « Есть ли поэзия в науке? Мне кажется, да. Ведь поэзия - это романтика. Романтика - это мечты. Мечты ученого - это будущее. Мы учимся, чтобы научиться думать, мыслить, фантазировать, видеть необычное в обычном - это, по - моему, и есть поэзия».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У выдающихся математиков есть немало высказываний о красоте математики.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Александров А.Д.: «В науке и технике, в формулах и тонких экспериментах, в теоретических построениях и машинах есть своя внутренняя красота и поэзия».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Жуковский Н.Е.: « В математике тоже есть своя красота, как в живописи и поэзии».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Поль Дирак : « Общие законы природы, когда они выражены в математической форме, обладают математической красотой в очень высокой степени».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Наше исследование показало, что школьникам нравится та работа, которая пронизана творческими элементами, учение наполняется радостью, когда приходится самостоятельно думать, искать, находить. Учащихся привлекает активная работа мысли, поиск правильного и красивого решения, участие в творческой работе, преодоление трудностей.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В моем реферате собраны задачи, которые не дадут ученику скучать, которые сделают учение радостным.</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1.</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Сосуд имеет форму прямоугольного параллелепипеда. Как, не делая никаких измерений и не имея других емкостей, наполнить водой ровно половину объема этого сосуда?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наклонить параллелепипед так, чтобы уровень воды находился</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по диагональному сечению параллелепипеда.</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2.</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В оранжерее было срезано 360 гвоздик. Причем красных на 80 больше, чем белых, а розовых на 160 штук меньше, чем красных. Какое наибольшее число одинаковых букетов можно составить из этого количества цветов? Сколько и каких цветов было в каждом букете?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решая уравнение, получаем 40 розовых гвоздик,120 белых гвоздик, 200</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красных гвоздик. НОД (40, 120,200) равен 40, следовательно из 360 гвоздик</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можно составить 40 букетов, причем каждый букет будет состоять из 1</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розовой, 3 белых и 5 красных гвоздик..</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3.</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Существует ли такой круг, чтобы его площадь и длина окружности выражались одним и тем же числом?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да, при радиусе равном 2.</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4.</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После семи стирок измерения куска хозяйственного мыла, имеющего форму прямоугольного параллелепипеда, уменьшились в двое. На сколько еще стирок хватит оставшегося куска мыла?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мыла хватит еще на одну стирку, т.к. объем оставшегося мыла составил 1/8</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часть первоначального, израсходовано мыла: 1 - 1/8 = 7/8 куска, значит на</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каждую стирку расходовалось 1/8 часть куска, именно столько. Сколько осталось.</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5.</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Какими двумя цифрами заканчивается число 13! ?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в произведении 1*2*3…*13 есть множители 2, 5 и 10, значит число 13!</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Заканчивается двумя нулями.</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6.</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Из 38 учащихся 28 посещают хор и 17 лыжную секцию. Сколько лыжников посещает хор, если в классе нет учащихся, которые не посещают хор или лыжную секцию?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7 человек. Хор не посещают 10 человек, все они лыжники. Лыжников всего</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17человек, значит 7 человек надо «взять» из хора.</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7.</w:t>
      </w:r>
    </w:p>
    <w:p>
      <w:pPr>
        <w:pStyle w:val="Normal"/>
        <w:spacing w:lineRule="auto" w:line="240" w:before="0" w:after="0"/>
        <w:ind w:left="720" w:hanging="0"/>
        <w:jc w:val="both"/>
        <w:rPr/>
      </w:pPr>
      <w:r>
        <w:rPr>
          <w:rFonts w:cs="Tahoma" w:ascii="Tahoma" w:hAnsi="Tahoma"/>
          <w:color w:val="000000"/>
          <w:sz w:val="24"/>
          <w:szCs w:val="24"/>
        </w:rPr>
        <w:t xml:space="preserve">Окружность касается квадрата извне и «катится» по нему без скольжения. Сколько полных оборотов сделает эта окружность около своего центра и какой путь пройдет центр окружности к моменту возвращения в исходную точку, если длина стороны квадрата равна длине окружности и радиус окружности равен </w:t>
      </w:r>
      <w:r>
        <w:rPr>
          <w:rFonts w:cs="Tahoma" w:ascii="Tahoma" w:hAnsi="Tahoma"/>
          <w:b/>
          <w:bCs/>
          <w:color w:val="000000"/>
          <w:sz w:val="24"/>
          <w:szCs w:val="24"/>
        </w:rPr>
        <w:t>а</w:t>
      </w:r>
      <w:r>
        <w:rPr>
          <w:rFonts w:cs="Tahoma" w:ascii="Tahoma" w:hAnsi="Tahoma"/>
          <w:color w:val="000000"/>
          <w:sz w:val="24"/>
          <w:szCs w:val="24"/>
        </w:rPr>
        <w:t xml:space="preserve"> см? Те же вопросы, если окружность «катится» по сторонам равностороннего треугольника.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в случае квадрата каждая точка окружности сделает 4 оборота около своего</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центра. Центр окружности сделает четверть оборота около каждой вершины</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квадрата. За один обход центр окружности совершает путь, равный </w:t>
      </w:r>
      <w:r>
        <w:rPr>
          <w:rFonts w:cs="Tahoma" w:ascii="Tahoma" w:hAnsi="Tahoma"/>
          <w:b/>
          <w:bCs/>
          <w:color w:val="000000"/>
          <w:sz w:val="24"/>
          <w:szCs w:val="24"/>
        </w:rPr>
        <w:t>5*2Па см.</w:t>
      </w:r>
    </w:p>
    <w:p>
      <w:pPr>
        <w:pStyle w:val="Normal"/>
        <w:spacing w:lineRule="auto" w:line="240" w:before="0" w:after="0"/>
        <w:ind w:left="720" w:hanging="0"/>
        <w:jc w:val="both"/>
        <w:rPr/>
      </w:pPr>
      <w:r>
        <w:rPr>
          <w:rFonts w:cs="Tahoma" w:ascii="Tahoma" w:hAnsi="Tahoma"/>
          <w:color w:val="000000"/>
          <w:sz w:val="24"/>
          <w:szCs w:val="24"/>
        </w:rPr>
        <w:t xml:space="preserve">В случае треугольника - соответственно 3 оборота и </w:t>
      </w:r>
      <w:r>
        <w:rPr>
          <w:rFonts w:cs="Tahoma" w:ascii="Tahoma" w:hAnsi="Tahoma"/>
          <w:b/>
          <w:bCs/>
          <w:color w:val="000000"/>
          <w:sz w:val="24"/>
          <w:szCs w:val="24"/>
        </w:rPr>
        <w:t>8П а см</w:t>
      </w:r>
      <w:r>
        <w:rPr>
          <w:rFonts w:cs="Tahoma" w:ascii="Tahoma" w:hAnsi="Tahoma"/>
          <w:color w:val="000000"/>
          <w:sz w:val="24"/>
          <w:szCs w:val="24"/>
        </w:rPr>
        <w:t>.</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8.</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Во время похода палатки расположились в т. А,В, и С. В каком месте удобно выбрать площадку для проведения общего костра, чтобы расстояние от него до палаток было одинаковым?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точка осей симметрии точек А и В и точек В и С будет искомой.</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9.</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Найдите произведение всех целых чисел от (-99) до 99.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0</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10.</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Две семьи выехали каждая на машине «Жигули» на прогулку одновременно из одного места. Обе семьи проехали на машинах одинаковые расстояния и вернулись домой в одно и то же время. В пути они отдыхали. Первая семья была в пути в двое больше времени, чем вторая. Вторая была в пути втрое больше времени. Чем отдыхала первая. Какая из этих семей двигалась на машине быстрее?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1-я семья: </w:t>
      </w:r>
      <w:r>
        <w:rPr>
          <w:rFonts w:cs="Tahoma" w:ascii="Tahoma" w:hAnsi="Tahoma"/>
          <w:b/>
          <w:bCs/>
          <w:color w:val="000000"/>
          <w:sz w:val="24"/>
          <w:szCs w:val="24"/>
        </w:rPr>
        <w:t>2х</w:t>
      </w:r>
      <w:r>
        <w:rPr>
          <w:rFonts w:cs="Tahoma" w:ascii="Tahoma" w:hAnsi="Tahoma"/>
          <w:color w:val="000000"/>
          <w:sz w:val="24"/>
          <w:szCs w:val="24"/>
        </w:rPr>
        <w:t xml:space="preserve"> часов - время на езду, </w:t>
      </w:r>
      <w:r>
        <w:rPr>
          <w:rFonts w:cs="Tahoma" w:ascii="Tahoma" w:hAnsi="Tahoma"/>
          <w:b/>
          <w:bCs/>
          <w:color w:val="000000"/>
          <w:sz w:val="24"/>
          <w:szCs w:val="24"/>
        </w:rPr>
        <w:t>у</w:t>
      </w:r>
      <w:r>
        <w:rPr>
          <w:rFonts w:cs="Tahoma" w:ascii="Tahoma" w:hAnsi="Tahoma"/>
          <w:color w:val="000000"/>
          <w:sz w:val="24"/>
          <w:szCs w:val="24"/>
        </w:rPr>
        <w:t xml:space="preserve"> часов - время на отдых. </w:t>
      </w:r>
    </w:p>
    <w:p>
      <w:pPr>
        <w:pStyle w:val="Normal"/>
        <w:spacing w:lineRule="auto" w:line="240" w:before="0" w:after="0"/>
        <w:ind w:left="720" w:hanging="0"/>
        <w:jc w:val="both"/>
        <w:rPr/>
      </w:pPr>
      <w:r>
        <w:rPr>
          <w:rFonts w:cs="Tahoma" w:ascii="Tahoma" w:hAnsi="Tahoma"/>
          <w:color w:val="000000"/>
          <w:sz w:val="24"/>
          <w:szCs w:val="24"/>
        </w:rPr>
        <w:t xml:space="preserve">2-я семья: </w:t>
      </w:r>
      <w:r>
        <w:rPr>
          <w:rFonts w:cs="Tahoma" w:ascii="Tahoma" w:hAnsi="Tahoma"/>
          <w:b/>
          <w:bCs/>
          <w:color w:val="000000"/>
          <w:sz w:val="24"/>
          <w:szCs w:val="24"/>
        </w:rPr>
        <w:t>3у</w:t>
      </w:r>
      <w:r>
        <w:rPr>
          <w:rFonts w:cs="Tahoma" w:ascii="Tahoma" w:hAnsi="Tahoma"/>
          <w:color w:val="000000"/>
          <w:sz w:val="24"/>
          <w:szCs w:val="24"/>
        </w:rPr>
        <w:t xml:space="preserve"> часов - время на езду, </w:t>
      </w:r>
      <w:r>
        <w:rPr>
          <w:rFonts w:cs="Tahoma" w:ascii="Tahoma" w:hAnsi="Tahoma"/>
          <w:b/>
          <w:bCs/>
          <w:color w:val="000000"/>
          <w:sz w:val="24"/>
          <w:szCs w:val="24"/>
        </w:rPr>
        <w:t>х</w:t>
      </w:r>
      <w:r>
        <w:rPr>
          <w:rFonts w:cs="Tahoma" w:ascii="Tahoma" w:hAnsi="Tahoma"/>
          <w:color w:val="000000"/>
          <w:sz w:val="24"/>
          <w:szCs w:val="24"/>
        </w:rPr>
        <w:t xml:space="preserve"> часов - время на отдых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2х + у = 3у + х; х = 2у.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Вторая семья отдыхала в два раза больше, чем первая следовательно, она</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ехала быстрее первой. </w:t>
      </w:r>
    </w:p>
    <w:p>
      <w:pPr>
        <w:pStyle w:val="Normal"/>
        <w:spacing w:lineRule="auto" w:line="240" w:before="0" w:after="0"/>
        <w:ind w:left="720" w:hanging="0"/>
        <w:jc w:val="both"/>
        <w:rPr>
          <w:rFonts w:ascii="Tahoma" w:hAnsi="Tahoma" w:cs="Tahoma"/>
          <w:color w:val="000000"/>
          <w:sz w:val="24"/>
          <w:szCs w:val="24"/>
        </w:rPr>
      </w:pPr>
      <w:r>
        <w:rPr>
          <w:rFonts w:cs="Tahoma" w:ascii="Tahoma" w:hAnsi="Tahoma"/>
          <w:b/>
          <w:bCs/>
          <w:color w:val="000000"/>
          <w:sz w:val="24"/>
          <w:szCs w:val="24"/>
        </w:rPr>
        <w:t>Задача 11.</w:t>
      </w:r>
    </w:p>
    <w:p>
      <w:pPr>
        <w:pStyle w:val="Normal"/>
        <w:spacing w:lineRule="auto" w:line="240" w:before="0" w:after="0"/>
        <w:ind w:left="720" w:hanging="0"/>
        <w:jc w:val="both"/>
        <w:rPr/>
      </w:pPr>
      <w:r>
        <w:rPr>
          <w:rFonts w:cs="Tahoma" w:ascii="Tahoma" w:hAnsi="Tahoma"/>
          <w:color w:val="000000"/>
          <w:sz w:val="24"/>
          <w:szCs w:val="24"/>
        </w:rPr>
        <w:t>Какой цифрой оканчивается сумма 9</w:t>
      </w:r>
      <w:r>
        <w:rPr>
          <w:rFonts w:cs="Tahoma" w:ascii="Tahoma" w:hAnsi="Tahoma"/>
          <w:color w:val="000000"/>
          <w:sz w:val="24"/>
          <w:szCs w:val="24"/>
          <w:vertAlign w:val="superscript"/>
        </w:rPr>
        <w:t>2007</w:t>
      </w:r>
      <w:r>
        <w:rPr>
          <w:rFonts w:cs="Tahoma" w:ascii="Tahoma" w:hAnsi="Tahoma"/>
          <w:color w:val="000000"/>
          <w:sz w:val="24"/>
          <w:szCs w:val="24"/>
        </w:rPr>
        <w:t xml:space="preserve"> + 9</w:t>
      </w:r>
      <w:r>
        <w:rPr>
          <w:rFonts w:cs="Tahoma" w:ascii="Tahoma" w:hAnsi="Tahoma"/>
          <w:color w:val="000000"/>
          <w:sz w:val="24"/>
          <w:szCs w:val="24"/>
          <w:vertAlign w:val="superscript"/>
        </w:rPr>
        <w:t>2006</w:t>
      </w:r>
      <w:r>
        <w:rPr>
          <w:rFonts w:cs="Tahoma" w:ascii="Tahoma" w:hAnsi="Tahoma"/>
          <w:color w:val="000000"/>
          <w:sz w:val="24"/>
          <w:szCs w:val="24"/>
        </w:rPr>
        <w:t xml:space="preserve"> ? </w:t>
      </w:r>
    </w:p>
    <w:p>
      <w:pPr>
        <w:pStyle w:val="Normal"/>
        <w:spacing w:lineRule="auto" w:line="240" w:before="0" w:after="0"/>
        <w:ind w:left="720" w:hanging="0"/>
        <w:jc w:val="both"/>
        <w:rPr/>
      </w:pPr>
      <w:r>
        <w:rPr>
          <w:rFonts w:cs="Tahoma" w:ascii="Tahoma" w:hAnsi="Tahoma"/>
          <w:b/>
          <w:bCs/>
          <w:color w:val="000000"/>
          <w:sz w:val="24"/>
          <w:szCs w:val="24"/>
        </w:rPr>
        <w:t>Ответ:</w:t>
      </w:r>
      <w:r>
        <w:rPr>
          <w:rFonts w:cs="Tahoma" w:ascii="Tahoma" w:hAnsi="Tahoma"/>
          <w:color w:val="000000"/>
          <w:sz w:val="24"/>
          <w:szCs w:val="24"/>
        </w:rPr>
        <w:t xml:space="preserve"> 9</w:t>
      </w:r>
      <w:r>
        <w:rPr>
          <w:rFonts w:cs="Tahoma" w:ascii="Tahoma" w:hAnsi="Tahoma"/>
          <w:color w:val="000000"/>
          <w:sz w:val="24"/>
          <w:szCs w:val="24"/>
          <w:vertAlign w:val="superscript"/>
        </w:rPr>
        <w:t>2007</w:t>
      </w:r>
      <w:r>
        <w:rPr>
          <w:rFonts w:cs="Tahoma" w:ascii="Tahoma" w:hAnsi="Tahoma"/>
          <w:color w:val="000000"/>
          <w:sz w:val="24"/>
          <w:szCs w:val="24"/>
        </w:rPr>
        <w:t xml:space="preserve"> + 9</w:t>
      </w:r>
      <w:r>
        <w:rPr>
          <w:rFonts w:cs="Tahoma" w:ascii="Tahoma" w:hAnsi="Tahoma"/>
          <w:color w:val="000000"/>
          <w:sz w:val="24"/>
          <w:szCs w:val="24"/>
          <w:vertAlign w:val="superscript"/>
        </w:rPr>
        <w:t>2006</w:t>
      </w:r>
      <w:r>
        <w:rPr>
          <w:rFonts w:cs="Tahoma" w:ascii="Tahoma" w:hAnsi="Tahoma"/>
          <w:color w:val="000000"/>
          <w:sz w:val="24"/>
          <w:szCs w:val="24"/>
        </w:rPr>
        <w:t xml:space="preserve"> = 9</w:t>
      </w:r>
      <w:r>
        <w:rPr>
          <w:rFonts w:cs="Tahoma" w:ascii="Tahoma" w:hAnsi="Tahoma"/>
          <w:color w:val="000000"/>
          <w:sz w:val="24"/>
          <w:szCs w:val="24"/>
          <w:vertAlign w:val="superscript"/>
        </w:rPr>
        <w:t>2006</w:t>
      </w:r>
      <w:r>
        <w:rPr>
          <w:rFonts w:cs="Tahoma" w:ascii="Tahoma" w:hAnsi="Tahoma"/>
          <w:color w:val="000000"/>
          <w:sz w:val="24"/>
          <w:szCs w:val="24"/>
        </w:rPr>
        <w:t>( 9 + 1) = 9</w:t>
      </w:r>
      <w:r>
        <w:rPr>
          <w:rFonts w:cs="Tahoma" w:ascii="Tahoma" w:hAnsi="Tahoma"/>
          <w:color w:val="000000"/>
          <w:sz w:val="24"/>
          <w:szCs w:val="24"/>
          <w:vertAlign w:val="superscript"/>
        </w:rPr>
        <w:t>2006</w:t>
      </w:r>
      <w:r>
        <w:rPr>
          <w:rFonts w:cs="Tahoma" w:ascii="Tahoma" w:hAnsi="Tahoma"/>
          <w:color w:val="000000"/>
          <w:sz w:val="24"/>
          <w:szCs w:val="24"/>
        </w:rPr>
        <w:t>* 10. Нулем.</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 xml:space="preserve">Ученик должен понимать изучаемое в школе. Однако, временами ему полезно входить в тот мир, который не конца ему доступен. Тогда он приучается к тому, что усвоение науки требует от него сосредоточенного внимания, самостоятельной мысли и творческого поиска. </w:t>
      </w:r>
    </w:p>
    <w:p>
      <w:pPr>
        <w:pStyle w:val="Normal"/>
        <w:spacing w:lineRule="auto" w:line="240" w:before="0" w:after="0"/>
        <w:ind w:left="720" w:hanging="0"/>
        <w:jc w:val="both"/>
        <w:rPr>
          <w:rFonts w:ascii="Tahoma" w:hAnsi="Tahoma" w:cs="Tahoma"/>
          <w:color w:val="000000"/>
          <w:sz w:val="24"/>
          <w:szCs w:val="24"/>
        </w:rPr>
      </w:pPr>
      <w:r>
        <w:rPr>
          <w:rFonts w:cs="Tahoma" w:ascii="Tahoma" w:hAnsi="Tahoma"/>
          <w:color w:val="000000"/>
          <w:sz w:val="24"/>
          <w:szCs w:val="24"/>
        </w:rPr>
        <w:t>В жизни человека часто встречаются нестандартные ситуации. Чтобы подготовиться к ним, надо в школе больше решать нестандартных задач, которые развивают логическое мышление, усидчивость. Они полезны и интересны. И еще из сочинения ученика: «Математическое творчество - это, когда у тебя «ворочаются» мысли в голове, пусть медленно, но целенаправленно».</w:t>
      </w:r>
    </w:p>
    <w:p>
      <w:pPr>
        <w:pStyle w:val="Style15"/>
        <w:jc w:val="both"/>
        <w:rPr>
          <w:rFonts w:ascii="Tahoma" w:hAnsi="Tahoma" w:cs="Tahoma"/>
          <w:color w:val="000000"/>
          <w:sz w:val="24"/>
          <w:szCs w:val="24"/>
        </w:rPr>
      </w:pPr>
      <w:r>
        <w:rPr>
          <w:rFonts w:cs="Tahoma" w:ascii="Tahoma" w:hAnsi="Tahoma"/>
          <w:color w:val="000000"/>
          <w:sz w:val="24"/>
          <w:szCs w:val="24"/>
        </w:rPr>
      </w:r>
    </w:p>
    <w:p>
      <w:pPr>
        <w:pStyle w:val="Style15"/>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27"/>
      <w:szCs w:val="27"/>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00:00Z</dcterms:created>
  <dc:creator>Admin</dc:creator>
  <dc:description/>
  <cp:keywords/>
  <dc:language>en-US</dc:language>
  <cp:lastModifiedBy>Admin</cp:lastModifiedBy>
  <dcterms:modified xsi:type="dcterms:W3CDTF">2011-10-24T12:00:00Z</dcterms:modified>
  <cp:revision>2</cp:revision>
  <dc:subject/>
  <dc:title>                                                                                         Подготовила: Минаева З</dc:title>
</cp:coreProperties>
</file>