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отравневый РМ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48"/>
          <w:szCs w:val="48"/>
        </w:rPr>
      </w:pPr>
      <w:r>
        <w:rPr>
          <w:rFonts w:cs="Times New Roman" w:ascii="Times New Roman" w:hAnsi="Times New Roman"/>
          <w:b/>
          <w:color w:val="00B050"/>
          <w:sz w:val="48"/>
          <w:szCs w:val="48"/>
        </w:rPr>
        <w:t>Разработка урока по  тем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31.3pt;width:372.7pt;height:131.2pt;mso-wrap-style:none;v-text-anchor:middle;mso-position-vertical:top" type="_x0000_t136">
            <v:path textpathok="t"/>
            <v:textpath on="t" fitshape="t" string="« Решение уравнений и неравенств&#10; содержащих знак модуля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лгебра 10 класс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л: учитель математик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гушской общеобразовательно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 I-III ступеней №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нченко Екатерина Петровна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40"/>
          <w:szCs w:val="40"/>
        </w:rPr>
        <w:t>Тема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 xml:space="preserve"> Решение уравнений и неравенств,  содержащих знак     моду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формировать умения и навыки решения уравнений и неравенств, содержащие знак модуля, разными способами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Тип урок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формирование умений и навы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опорные листы, карточки для самостоятельной работы, карточки для работы в паре, таблицы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Ход урок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роверка домашнего задания</w:t>
      </w:r>
    </w:p>
    <w:p>
      <w:pPr>
        <w:pStyle w:val="ListParagraph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№</w:t>
      </w:r>
      <w:r>
        <w:rPr>
          <w:rFonts w:cs="Times New Roman" w:ascii="Times New Roman" w:hAnsi="Times New Roman"/>
          <w:sz w:val="28"/>
          <w:szCs w:val="28"/>
        </w:rPr>
        <w:t>7(1), №10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Фронтальный опрос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ется модулем числа?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Расстояние от начала отсчёта до точки, изображающей число </w:t>
      </w:r>
    </w:p>
    <w:p>
      <w:pPr>
        <w:pStyle w:val="ListParagraph"/>
        <w:ind w:left="1440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на координатной прямой, называется модулем числа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ь способы решения уравнений и неравенств.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) по определению модуля;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) исходя из геометрического смысла модуля;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) по общей схеме.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Устная работ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 корней имеют данные уравнения:</w:t>
      </w:r>
    </w:p>
    <w:p>
      <w:pPr>
        <w:pStyle w:val="ListParagraph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|3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– 4x|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 - 7</w:t>
      </w:r>
    </w:p>
    <w:p>
      <w:pPr>
        <w:pStyle w:val="ListParagraph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85800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0</w:t>
      </w:r>
    </w:p>
    <w:p>
      <w:pPr>
        <w:pStyle w:val="ListParagraph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1500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3</w:t>
      </w:r>
    </w:p>
    <w:p>
      <w:pPr>
        <w:pStyle w:val="ListParagraph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крыть моду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7700" cy="266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9125" cy="180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95325" cy="3009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33400" cy="2190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164" r="-6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ь:</w:t>
      </w:r>
    </w:p>
    <w:p>
      <w:pPr>
        <w:pStyle w:val="ListParagraph"/>
        <w:ind w:left="1440" w:hanging="0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66725" cy="2190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1809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42925" cy="1809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1714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IV . Опрос у дос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 у доски работают 4 учени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шить уравн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)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1500" cy="1809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8650" cy="2190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164" r="-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     Ответ: 0;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fldChar w:fldCharType="begin"/>
      </w:r>
      <w:r>
        <w:rPr>
          <w:lang w:val="en-US"/>
        </w:rPr>
        <w:instrText xml:space="preserve"> QUOTE _x0001_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|x|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2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66725" cy="152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+ 3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66725" cy="152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0         Ответ: -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шить неравенств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66725" cy="1428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253" r="-77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66725" cy="1428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253" r="-77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14325" cy="2095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     Ответ:(-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81025" cy="2095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33400" cy="2095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)  </w:t>
      </w:r>
      <w:r>
        <w:rPr>
          <w:rFonts w:cs="Times New Roman" w:ascii="Times New Roman" w:hAnsi="Times New Roman"/>
          <w:sz w:val="28"/>
          <w:szCs w:val="28"/>
          <w:lang w:val="en-US"/>
        </w:rPr>
        <w:t>|x+3|&gt;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Ответ:(-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85800" cy="2095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42925" cy="2095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V. Работа  в па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ставить соответств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0025" cy="1714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+1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 -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57175" cy="2095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5778500</wp:posOffset>
                </wp:positionH>
                <wp:positionV relativeFrom="page">
                  <wp:posOffset>4344035</wp:posOffset>
                </wp:positionV>
                <wp:extent cx="803910" cy="2872105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87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633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226.15pt;mso-wrap-distance-left:9pt;mso-wrap-distance-right:9pt;mso-wrap-distance-top:0pt;mso-wrap-distance-bottom:0pt;margin-top:342.05pt;mso-position-vertical-relative:page;margin-left:455pt;mso-position-horizontal-relative:page">
                <v:fill opacity="0f"/>
                <v:textbox inset="0in,0in,0in,0in">
                  <w:txbxContent>
                    <w:tbl>
                      <w:tblPr>
                        <w:tblW w:w="12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633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1147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34665</wp:posOffset>
                </wp:positionH>
                <wp:positionV relativeFrom="paragraph">
                  <wp:posOffset>98425</wp:posOffset>
                </wp:positionV>
                <wp:extent cx="29210" cy="1048385"/>
                <wp:effectExtent l="11430" t="0" r="3619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04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95pt;margin-top:7.75pt;width:2.25pt;height:82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86965</wp:posOffset>
                </wp:positionH>
                <wp:positionV relativeFrom="paragraph">
                  <wp:posOffset>184150</wp:posOffset>
                </wp:positionV>
                <wp:extent cx="381635" cy="619125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2320" cy="61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5pt;margin-top:14.5pt;width:30pt;height:48.6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67965</wp:posOffset>
                </wp:positionH>
                <wp:positionV relativeFrom="paragraph">
                  <wp:posOffset>184150</wp:posOffset>
                </wp:positionV>
                <wp:extent cx="429260" cy="619125"/>
                <wp:effectExtent l="4445" t="3175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9480" cy="61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14.5pt;width:33.75pt;height:48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91740</wp:posOffset>
                </wp:positionH>
                <wp:positionV relativeFrom="paragraph">
                  <wp:posOffset>59690</wp:posOffset>
                </wp:positionV>
                <wp:extent cx="1172210" cy="19685"/>
                <wp:effectExtent l="635" t="20320" r="0" b="368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252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2pt;margin-top:4.7pt;width:92.25pt;height: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.|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+3|=4                         Б.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-1 </w:t>
      </w:r>
      <w:r>
        <w:rPr>
          <w:rFonts w:cs="Times New Roman" w:ascii="Times New Roman" w:hAnsi="Times New Roman"/>
          <w:sz w:val="28"/>
          <w:szCs w:val="28"/>
        </w:rPr>
        <w:t xml:space="preserve">  0              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76250" cy="15240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   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34665</wp:posOffset>
                </wp:positionH>
                <wp:positionV relativeFrom="paragraph">
                  <wp:posOffset>59690</wp:posOffset>
                </wp:positionV>
                <wp:extent cx="1270" cy="1238885"/>
                <wp:effectExtent l="37465" t="0" r="381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3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4.7pt;width:0.05pt;height:97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67965</wp:posOffset>
                </wp:positionH>
                <wp:positionV relativeFrom="paragraph">
                  <wp:posOffset>316865</wp:posOffset>
                </wp:positionV>
                <wp:extent cx="686435" cy="478155"/>
                <wp:effectExtent l="3175" t="4445" r="317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6880" cy="47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24.95pt;width:54.05pt;height:37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86965</wp:posOffset>
                </wp:positionH>
                <wp:positionV relativeFrom="paragraph">
                  <wp:posOffset>69215</wp:posOffset>
                </wp:positionV>
                <wp:extent cx="1315085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5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5pt;margin-top:5.45pt;width:103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67965</wp:posOffset>
                </wp:positionH>
                <wp:positionV relativeFrom="paragraph">
                  <wp:posOffset>69215</wp:posOffset>
                </wp:positionV>
                <wp:extent cx="686435" cy="361950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36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5.45pt;width:54.05pt;height:2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" cy="142875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53" r="-18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0                      Г.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" cy="142875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53" r="-18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1925" cy="142875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0                          Д. 1, -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VI. Самостоя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 (разноуровневая 5 вариант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ариант №1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ь уравнени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866775" cy="180975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Решить неравенство</w:t>
      </w:r>
    </w:p>
    <w:p>
      <w:pPr>
        <w:pStyle w:val="ListParagraph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1500" cy="180975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&lt;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ариант №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.Решить уравн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fldChar w:fldCharType="begin"/>
      </w:r>
      <w:r>
        <w:rPr>
          <w:lang w:val="en-US"/>
        </w:rPr>
        <w:instrText xml:space="preserve"> QUOTE _x0001_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|x| 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2=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.Решить неравенст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|2x – 5| ≤ x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.Решить уравн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|x| + |x – 6| =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. Решить неравенст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704465" cy="209550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4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ь уравнение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09700" cy="142875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253" r="-2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426" w:hanging="14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Решить неравенство</w:t>
      </w:r>
    </w:p>
    <w:p>
      <w:pPr>
        <w:pStyle w:val="ListParagraph"/>
        <w:ind w:left="426" w:hanging="14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|x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+ 5x| &lt; 6</w:t>
      </w:r>
    </w:p>
    <w:p>
      <w:pPr>
        <w:pStyle w:val="ListParagraph"/>
        <w:ind w:left="426" w:hanging="142"/>
        <w:jc w:val="both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.Решить уравн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47825" cy="209550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66725" cy="152400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. Решить неравенст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66725" cy="142875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7" t="-253" r="-77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66725" cy="152400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14325" cy="209550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VII. Домашнее задание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&amp;8  проработать, решить уравнения и неравенство №9,№13, №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VIII. Итог уро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ценивание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B05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B050"/>
          <w:sz w:val="52"/>
          <w:szCs w:val="52"/>
        </w:rPr>
        <w:t>Спасибо за урок!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14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26:00Z</dcterms:created>
  <dc:creator>Марина</dc:creator>
  <dc:description/>
  <cp:keywords/>
  <dc:language>en-US</dc:language>
  <cp:lastModifiedBy>Admin</cp:lastModifiedBy>
  <cp:lastPrinted>2011-10-05T19:57:00Z</cp:lastPrinted>
  <dcterms:modified xsi:type="dcterms:W3CDTF">2011-10-24T11:27:00Z</dcterms:modified>
  <cp:revision>4</cp:revision>
  <dc:subject/>
  <dc:title>Першотравневый РМК</dc:title>
</cp:coreProperties>
</file>