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"Математическое кафе"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Цел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изация деятельности учащихс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умений формулировать и излагать мысль, моделировать ситуацию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творческого интереса к математик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кругозора учащихся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стойкости, находчивости, любознательности. </w:t>
      </w:r>
    </w:p>
    <w:p>
      <w:pPr>
        <w:pStyle w:val="Style14"/>
        <w:rPr/>
      </w:pPr>
      <w:r>
        <w:rPr>
          <w:rFonts w:cs="Arial" w:ascii="Arial" w:hAnsi="Arial"/>
          <w:bCs/>
          <w:sz w:val="28"/>
          <w:szCs w:val="28"/>
        </w:rPr>
        <w:t>Программа проведения мероприят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уплен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етствие команд (название, девиз, эмблем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ные задани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ведение итогов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ведения данного мероприятия необходимо в кабинете или актовом зале создать обстановку, приближенную к кафе. Заранее можно подготовить скатерти, салфетки, разносы, свечи, музыка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ждом столике, за которыми будут сидеть команды, надпись: “СТОЛ ЗАКАЗАН”. В качестве ведущих учителя, которым приписана временная роль: “ШЕФ - ПОВАРА”. В помощь достаточно взять двух официантов (учеников класса). На столике жюри надпись: “БУХГАЛТЕРСКАЯ КОНТОРА”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ходе в зал вывеска: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Хорошо усваиваются только те знания, которые поглощаются с аппетитом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НЮ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лат “Незабудка” под соусом из загадок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рщ “Скороспел” со сметаной “ кто успел, тот и съел”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От нашего стола – вашему столу…”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гу “из логических смекалок с острыми приправами из внимания и мышления”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серт: “Мороженное с взбитыми сливками с начинкой из геометрических фигур”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Мезим – для желудка не заменим”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рменное блюдо (за счет заведения): </w:t>
        <w:br/>
        <w:t>                  “Математический рулет с начинкой из обгонялок, навеянный</w:t>
        <w:br/>
        <w:t xml:space="preserve">                   непреодолимым желанием учиться, учиться и ещё раз учиться…”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1.Вступление </w:t>
      </w:r>
      <w:r>
        <w:rPr>
          <w:rFonts w:cs="Arial" w:ascii="Arial" w:hAnsi="Arial"/>
          <w:sz w:val="28"/>
          <w:szCs w:val="28"/>
        </w:rPr>
        <w:t>(звучит музыка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, как существует мирозданье</w:t>
        <w:br/>
        <w:t xml:space="preserve">Такого нет, кто б не нуждался в знанье. </w:t>
        <w:br/>
        <w:t>Какой мы не возьмем язык и век –</w:t>
        <w:br/>
        <w:t>Всегда стремился к знанью человек…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ды приветствовать всех собравшихся. Приветствуем всех, кто любит математику, кто учит математику, кто занимается и увлекается математико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ещаем приятное проведение времени. Вы будете в восторге от наших эксклюзивных блюд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ЯТНОГО ВСЕМ АППЕТИТА! (Официанты ставят на столики команд таблички с надписью “Приятного аппетита!”)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шем рационе вы сможете найти низкокалорийные блюда, горячие и холодные закуски, незабываемые и расслабляющие напитки и десерты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вольте, милые посетители, узнать, что вы за гости, как зоветесь, на каком языке общаетесь и вообще, как платить собираетесь?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.Приветствие команд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 представляют свое домашнее задание – название команды, девиз, приветств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идет заказ блюд из предоставленного мен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3.Салат “НЕЗАБУДКА” под соусом из загадок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ам по очереди задают вопросы. Команды имеют возможность ответить на вопрос соперника в случае их неудач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отличает один поезд от другого с точки зрения математики? (Номер поезд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чего не могут обойтись охотники, барабанщики и математики? (Без дроби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есть у каждого слова, растения и уравнения? (Корень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ую формулу прославил Фанхио, Лауда, Прост, Шумахер? (Формула 1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геометрическая фигура используется для наказания детей? (Угол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геометрическая фигура дружит с солнцем? (Луч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ую форму имеет президентский кабинет в Белом Доме США? (Овальная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дуга вошла в историю ХХ – го века? (Курская дуг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было названо военно-историческое кольцо? (Блокад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кой фигуре основана форма любой снежинки? (Шестиугольник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гранник из Египта. (Пирамида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ографический конус? (Вулкан)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4.Борщ “СКОРОСПЕЛ” со сметаной “ кто успел, тот и съел”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ам предоставляется набор чисел. Их задача как можно быстрее установить, чем замечательно каждое из чисел. Отвечает команда, которая быстрее подняла руку. </w:t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8"/>
          <w:szCs w:val="28"/>
        </w:rPr>
        <w:t>2, 54</w:t>
      </w:r>
      <w:r>
        <w:rPr>
          <w:rFonts w:cs="Arial" w:ascii="Arial" w:hAnsi="Arial"/>
          <w:sz w:val="28"/>
          <w:szCs w:val="28"/>
        </w:rPr>
        <w:t xml:space="preserve"> (2,54 см приближенное значение 1 дюйма)</w:t>
        <w:br/>
      </w:r>
      <w:r>
        <w:rPr>
          <w:rFonts w:cs="Arial" w:ascii="Arial" w:hAnsi="Arial"/>
          <w:bCs/>
          <w:sz w:val="28"/>
          <w:szCs w:val="28"/>
        </w:rPr>
        <w:t xml:space="preserve">5760 </w:t>
      </w:r>
      <w:r>
        <w:rPr>
          <w:rFonts w:cs="Arial" w:ascii="Arial" w:hAnsi="Arial"/>
          <w:sz w:val="28"/>
          <w:szCs w:val="28"/>
        </w:rPr>
        <w:t>(км длина Китайской стены)</w:t>
        <w:br/>
      </w:r>
      <w:r>
        <w:rPr>
          <w:rFonts w:cs="Arial" w:ascii="Arial" w:hAnsi="Arial"/>
          <w:bCs/>
          <w:sz w:val="28"/>
          <w:szCs w:val="28"/>
        </w:rPr>
        <w:t>2520</w:t>
      </w:r>
      <w:r>
        <w:rPr>
          <w:rFonts w:cs="Arial" w:ascii="Arial" w:hAnsi="Arial"/>
          <w:sz w:val="28"/>
          <w:szCs w:val="28"/>
        </w:rPr>
        <w:t xml:space="preserve"> (особенное число, которое начерчено на стене в египетской пирамиде)</w:t>
        <w:br/>
      </w:r>
      <w:r>
        <w:rPr>
          <w:rFonts w:cs="Arial" w:ascii="Arial" w:hAnsi="Arial"/>
          <w:bCs/>
          <w:sz w:val="28"/>
          <w:szCs w:val="28"/>
        </w:rPr>
        <w:t>3,14</w:t>
      </w:r>
      <w:r>
        <w:rPr>
          <w:rFonts w:cs="Arial" w:ascii="Arial" w:hAnsi="Arial"/>
          <w:sz w:val="28"/>
          <w:szCs w:val="28"/>
        </w:rPr>
        <w:t xml:space="preserve"> (значение числа </w:t>
      </w:r>
      <w:r>
        <w:rPr>
          <w:iCs/>
          <w:sz w:val="28"/>
          <w:szCs w:val="28"/>
        </w:rPr>
        <w:t>П)</w:t>
        <w:br/>
      </w:r>
      <w:r>
        <w:rPr>
          <w:rFonts w:cs="Arial" w:ascii="Arial" w:hAnsi="Arial"/>
          <w:bCs/>
          <w:sz w:val="28"/>
          <w:szCs w:val="28"/>
        </w:rPr>
        <w:t>9,8</w:t>
      </w:r>
      <w:r>
        <w:rPr>
          <w:rFonts w:cs="Arial" w:ascii="Arial" w:hAnsi="Arial"/>
          <w:sz w:val="28"/>
          <w:szCs w:val="28"/>
        </w:rPr>
        <w:t xml:space="preserve"> (ускорение свободного падения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5.“ОТ НАШЕГО СТОЛА – ВАШЕМУ СТОЛУ”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заданиями между командами, которые должны подобрать в качестве домашнего задани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Не хотите ли отведать наше фирменное блюдо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ГУ “из логических смекалок с острыми приправами из внимания и мышления”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ицианты разносят на столики команд подготовленные задания.</w:t>
      </w:r>
    </w:p>
    <w:p>
      <w:pPr>
        <w:pStyle w:val="Style14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6705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>1. Фигура состоит из 12 спичек. Переложите три спички так, чтобы получилось три равных квадрата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ложите две спички так, чтобы получилось 10 квадратов.</w:t>
        <w:br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76675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В тот момент, пока команды выполняют задания, можно организовать конкурс вопросов и загадок для болельщик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которые мужские имена имеют математическое происхождение. Назовите их. (Константин – от латинского стойкий, постоянный; Максим – от лат. Величайший, самый большой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мблемой какого автомобиля являются четыре кольца? (Ауди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существуют математические созвездия? (Треугольник, южный треугольник, циркуль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ногоугольник является высоким военным начальством в США? (Пентагон, форма пятиугольника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читает весь век, а сам не человек. (Часы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горячее храню, и холодное храню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 печь и холодильник вам в дороге заменю. (Термос)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м европейском городе есть улица Пифагора, Архимеда, Ньютона и Коперника? (В столице Нидерландов Амстердаме)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Десерт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“Мороженое с взбитыми числами с начинкой из геометрических фигур”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24175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вадратов и треугольников изображено на чертеже? (3 квадрата и 18 треугольников)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. Для самых больных животиков, для тех, кто много съел и плохо усвоил, мы предлагаем подвижное задание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“МЕЗИМ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зите в виде пантомимы (движения без слов). Другая команда должна угадать то, что изображает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команд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бор, измеряющий силу тока (амперметр)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пящий чайник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команд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бор, измеряющий тепловой уровень жидкости (термометр)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глохшую машину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Мы подошли к заключительному этапу нашего мероприятия. Предлагаем вам наше фирменное блюдо, предоставляемое за счёт нашего заведения: </w:t>
      </w:r>
    </w:p>
    <w:p>
      <w:pPr>
        <w:pStyle w:val="Style1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Математический рулет с начинкой из обгонялок, навеянный непреодолимым желанием учиться, учиться и ещё раз учиться…”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тведённое время учащиеся должны дать ответы на наибольшее количество вопрос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1 команде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у равна сумма углов в треугольнике? (180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ямая, имеющая только одну общую точку с окружностью. (Касательная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ческое предложение, не требующее доказательства. (Аксиом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называется направленный отрезок. (Вектор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вершину треугольника с серединой противоположной стороны. (Медиан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ую часть числа составляют 25%.(Четверть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а числа , произведение которых равно 1. (Взаимно-обратные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ьшее натуральное число. (1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а одночленов. (Многочлен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различных биссектрис можно провести в треугольнике? (Три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ение переменной при решении уравнений. (Корень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две точки окружности. (Хорд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румент для измерения углов на плоскости. (Транспортир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к, именем которого названа теорема, выражающая связь между коэффициентами квадратного уравнения. (Виет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Площадь квадрата равна 49 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Чему равен периметр этого квадрата? (28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диница измерения скорости на море? (Узел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ое число кг в пуде? (16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иком квадратичной функции является… (Парабол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кой угол поворачивается солдат по команде “кругом”? (180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называются цифры, употребляемые в десятичной системе счисления. (Арабские)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2 команде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уч, делящий угол пополам. (Биссектрис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делителей простого числа. (2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ырёхугольник, у которого только две стороны параллельны. (Трапеци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е, истинность которого нужно доказать. (Теорем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тчайшее расстояние от точки до прямой. (Перпендикуляр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середины сторон. (Средняя лини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ычислите площадь квадрата, если его периметр 40 см. (100 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ьшее чётное натуральное число. (2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у равна четверть часа. (15 минут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аллелограмм, у которого все стороны равны. (Ромб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ьшая хорда в окружности. (Диаметр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Число </w:t>
      </w:r>
      <w:r>
        <w:rPr>
          <w:iCs/>
          <w:sz w:val="28"/>
          <w:szCs w:val="28"/>
        </w:rPr>
        <w:t xml:space="preserve">П </w:t>
      </w:r>
      <w:r>
        <w:rPr>
          <w:rFonts w:cs="Arial" w:ascii="Arial" w:hAnsi="Arial"/>
          <w:sz w:val="28"/>
          <w:szCs w:val="28"/>
        </w:rPr>
        <w:t xml:space="preserve">равно … (3,14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туральное число, имеющее больше двух делителей. (Составное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иком линейной функции является… (Пряма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определяет положение точки на плоскости. (Координат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дробь меньше 1. (Правильна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осей симметрии у равностороннего треугольника. (Три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ая часть числа. (Процент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угол 50 градусов, а другой 100 градусов. Могут ли они быть смежными? (Нет)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цифр в математике? (10)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одведём итоги.</w:t>
      </w:r>
      <w:r>
        <w:rPr>
          <w:rFonts w:cs="Arial" w:ascii="Arial" w:hAnsi="Arial"/>
          <w:sz w:val="28"/>
          <w:szCs w:val="28"/>
        </w:rPr>
        <w:t xml:space="preserve"> В результате каждой команде предоставлен “счёт” за услуги в виде выставления баллов за конкурс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9:00Z</dcterms:created>
  <dc:creator>Customer</dc:creator>
  <dc:description/>
  <cp:keywords/>
  <dc:language>en-US</dc:language>
  <cp:lastModifiedBy>Customer</cp:lastModifiedBy>
  <dcterms:modified xsi:type="dcterms:W3CDTF">2009-03-18T17:50:00Z</dcterms:modified>
  <cp:revision>1</cp:revision>
  <dc:subject/>
  <dc:title/>
</cp:coreProperties>
</file>