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бл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ляхи виріше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ересень 2011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алендарне планув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вчення програ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сультації з наставни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календарне планува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оурочне планув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вчення методики написання планів-конспекті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сультації з наставни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поурочні пла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Класифікації типів урок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вчення методичної літерату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ти користуватися отриманою інформаціє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Вимоги до сучасного уро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вчення методичної літерату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ся з вимогами до сучасного уро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стуватися отриманою інформацією в роботі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Правила оформлення класного журна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інструкціями по веденню класного журна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вчитися правильно оформляти класний журна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овтень – 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Вивчення нормативних документ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вчення нормативних документів необхідних в робот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ти користуватися отриманою інформаціє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Вивчення техніки безпе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вчення нормативних документів та інструкці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міти користуватися отриманою інформаціє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Методики викладання в школ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знайомитися з різними методиками виклад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вати отриманні знання в робот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Вивчення критеріїв оцінювання знань учн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найомлення з критеріями оцінюванн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ти оцінювати знання учнів згідно з критері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Вивчення комп’ютерних техноло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знайомлення з навчальною літературо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ити рівень знань в області комп’ютерних технологі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ити рівень користувача П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«Курс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з цифрових технологі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Інтерактивні уро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вчення літератури з те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ся з поняттям «інтерактивний урок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інтерактивний уро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чень – лют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Інтегровані уро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вчення літератури з те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ся з поняттям «інтегрований ур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ести інтегрований ур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Метод проект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вчення літератури з те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ся з поняттям «метод проекті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класти на кінець року ігровий проек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овтень-трав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 Здор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зберігаючі технологі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вчення літератури з тем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терн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лебаченн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ормативні докумен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тем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вати отриманні знання в робот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загальнити досвід роботи з укріплення здоров’я та виховувати серйозне відношення до здоров’я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имоги до сучасного уроку з позиції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берігаючих технологі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вчення літератури з тем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терн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лебаченн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ормативні докумен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тем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вати отриманні знання в робо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Робота з обдарованими діть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вчення літератури з те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вати отриманні знання в робо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Робота з невстигаючими діть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вчення літератури з те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вати отриманні знання в робо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Робота з батьк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вчення літератури з те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вати отриманні знання в роботі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Школа працює над проблемою:</w:t>
      </w:r>
      <w:r>
        <w:rPr>
          <w:sz w:val="28"/>
          <w:szCs w:val="28"/>
          <w:lang w:val="uk-UA"/>
        </w:rPr>
        <w:t xml:space="preserve"> «Забезпечення максимального розвитку особистості учня та його самореалізації в житті з опорою на інтелект, культуру і здоров’я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Тема самоосвіти:</w:t>
      </w:r>
      <w:r>
        <w:rPr>
          <w:sz w:val="28"/>
          <w:szCs w:val="28"/>
          <w:lang w:val="uk-UA"/>
        </w:rPr>
        <w:t xml:space="preserve"> «Підвищення якості уроку через використання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берігаючих технологій в процесі навчання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Мета:</w:t>
      </w:r>
      <w:r>
        <w:rPr>
          <w:sz w:val="28"/>
          <w:szCs w:val="28"/>
          <w:lang w:val="uk-UA"/>
        </w:rPr>
        <w:t xml:space="preserve"> ввест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берігаючі технології з метою підвищення якості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дачі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вивчити літературу про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берігаючі технології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ати уроки колег та брати участь в обміні досвідом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самоаналіз та самооцінку власних урокі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розробити модель освітнього процесу, що відповідає вимогам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берігаючих технологій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робувати дану модель на практи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Перелік питань з самоосвіти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сутність поняття «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берігаючі технології» та умови успішного введення цих технологій в процес освіти;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і норми та правила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методи і прийом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берігаючих технологій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комплексний підхід до вивчення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берігаючих технолог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чікуваний результат: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  <w:lang w:val="uk-UA"/>
        </w:rPr>
        <w:t>оволодіння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берігаючими технологіями на рівні складання моделі освітнього процесу;</w:t>
      </w:r>
    </w:p>
    <w:p>
      <w:pPr>
        <w:pStyle w:val="Normal"/>
        <w:numPr>
          <w:ilvl w:val="2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якості освіти через підвищення якості уроку.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Індивідуальна освітня траєкторія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/>
      </w:pPr>
      <w:r>
        <w:rPr>
          <w:sz w:val="52"/>
          <w:szCs w:val="52"/>
          <w:lang w:val="uk-UA"/>
        </w:rPr>
        <w:t>вчителя 2 класу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Мелекінської загальноосвітньої школи 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І-ІІІ ступенів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Єрашової Маргарити Германів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8:06:00Z</dcterms:created>
  <dc:creator>Customer</dc:creator>
  <dc:description/>
  <cp:keywords/>
  <dc:language>en-US</dc:language>
  <cp:lastModifiedBy>admin</cp:lastModifiedBy>
  <cp:lastPrinted>2011-11-27T09:41:00Z</cp:lastPrinted>
  <dcterms:modified xsi:type="dcterms:W3CDTF">2012-03-30T06:52:00Z</dcterms:modified>
  <cp:revision>6</cp:revision>
  <dc:subject/>
  <dc:title>Проблема</dc:title>
</cp:coreProperties>
</file>