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98"/>
        <w:gridCol w:w="2541"/>
        <w:gridCol w:w="2648"/>
        <w:gridCol w:w="3221"/>
        <w:gridCol w:w="1729"/>
        <w:gridCol w:w="29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ІБ носія досві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освід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твердже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узагальнення досвід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Шабатура Олена Аліє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зуф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рганізація пошуково-краєзнавчої робо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ук краєзнавчого матеріалу, використання на урок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ис , презентація, створений збірник «Культура та побут греків Приазов’я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Бурназова Надія Ілл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зуф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озвиток особистості молодшого школяра в процесі навчан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особистості молодшого школя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оізова Любов Ілл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зуф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терактивні технології на уроках музичного мистец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технології на уроках музичного мистец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презентація, порт фолі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Мацука Лідія Андрії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тинська ЗШ І-ІІ ст. №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Формування творчої самоосвітньої компетенції учнів на уроках української мови та літератури методами нових інноваційних технологі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на шкільному МО «Розвиток творчих здібностей учнів»,  Проведення відкритих уроків майстер-клас для вчителів школ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уденко Олена Миколаї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ів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гри на уроках читання як форма виховання творчого мислен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найсприятливіших умов для інтенсивного розвитку і розв’язання  проблем пов’язаних з технікою читанн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 фолі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більська Надія Володимир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азработка мультимедиаресурсов для обучения школьников. Презентация учебных тем на электронных носител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учебных тем на электронных носителях, т.е. создание слайдовых видеофильмов, дополняющих печатне изд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зданы видеофильмы со слайдовой подачей м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Кривцун Наталя миколаъ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озвиток творчих здібностей на уроках праці, компетентнісно зорієнтований підхід у навчанні та впровадження на уроках праці інноваційних технологі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ня і підтримка учнів, схильних до дослідницької діяльності, розвиток інтелектуальних, творчих здібностей учнів, розвиток особистості, здібної до само актуалізації в постійно змінюємих соціокультурних умов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, порт фолі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Алабаш Наталія Дмитр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инська ЗШ І-ІІІ ст. №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Формування ключових компетентностей молодших школяр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а ідея – знання – це надбання особистого досвіду дитин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и інтегрованих уроків, виховних заходів; практичні завдання з природознавства; різнорівневі завдання з математ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Жаворонкіна Тетяна Андрії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ишуват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озвиток пізнавальної активності молодших школяр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 технологій ігрової діяльності для підвищення пізнавального інтересу учнів початкової шко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пізнавальної активності молодших школярі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Арабаджи Микола Павл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инська ЗШ І-ІІІ ст. №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ворчий розвиток школярів засобами музичного мистец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розвитком музикальності у дітей з</w:t>
            </w:r>
            <w:r>
              <w:rPr/>
              <w:t>’</w:t>
            </w:r>
            <w:r>
              <w:rPr>
                <w:lang w:val="uk-UA"/>
              </w:rPr>
              <w:t>являється  емоційне ставлення до музики, вдосконалюється слух, пробуджується творча уява, формуються моральні риси учня, збагачується його духовний сві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та підборка матеріалів, які його відображають (розробки відкритих кроків, виховних заході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Андрющенко Катерина Микит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азов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Формування компетентності саморозвитку учнів початкових клас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технологій навчання – шлях до формування самоосвітньої компетентності учнів початкових клас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педрадах, папка з самоосвітньої діяльності вчителя, творчий звіт на ШМО учителів початкових класі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Федоткіна Олена Віктор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ов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икористання комп’ютерних технологій  на уроках матема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 комп’ютерних технологій сприяє підвищенню пізнавального інтересу та творчої активності учнів, дозволяє здійснювати особистісний підхід до учнів та поетапне засвоєння знань, умінь та навич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Щербань Надія Михайл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ов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новаційні технології навчання на уроках російської мови та літератур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а уроках російської мови та літератури інноваційних технологій навчання як різновиду проведення нестандартних уроків, використання активних форм навчанн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Дегтяр Олена Павлі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овська ЗШ І-ІІІ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терактивні технології навчання на уроках хімі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а уроках хімії інтерактивних технологій як різновиду активних  методів навч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, 2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8:00Z</dcterms:created>
  <dc:creator>Оля</dc:creator>
  <dc:description/>
  <cp:keywords/>
  <dc:language>en-US</dc:language>
  <cp:lastModifiedBy>ОЛЯ</cp:lastModifiedBy>
  <dcterms:modified xsi:type="dcterms:W3CDTF">2010-08-26T13:20:00Z</dcterms:modified>
  <cp:revision>38</cp:revision>
  <dc:subject/>
  <dc:title/>
</cp:coreProperties>
</file>