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Современный учитель должен хорошо ориентироваться в различных отраслях науки, основы которой он преподает.</w:t>
        <w:br/>
        <w:t xml:space="preserve">Социальная позиция педагога во многом определяет  его </w:t>
      </w:r>
      <w:r>
        <w:rPr>
          <w:rFonts w:eastAsia="Times New Roman" w:cs="Helvetica" w:ascii="Georgia" w:hAnsi="Georgia"/>
          <w:i/>
          <w:iCs/>
          <w:color w:val="000000"/>
          <w:sz w:val="32"/>
          <w:szCs w:val="32"/>
          <w:lang w:eastAsia="ru-RU"/>
        </w:rPr>
        <w:t>профессиональную позицию.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 xml:space="preserve"> На выбор социальной позиции педагога оказывают влияние многие факторы. Однако решающими среди них являются его профессиональные установки, индивидуально-типологические особенности личности, темперамент и характер.</w:t>
        <w:br/>
        <w:t xml:space="preserve">     </w:t>
      </w:r>
    </w:p>
    <w:p>
      <w:pPr>
        <w:pStyle w:val="Normal"/>
        <w:spacing w:lineRule="auto" w:line="240" w:before="280" w:after="280"/>
        <w:rPr>
          <w:rFonts w:ascii="Georgia" w:hAnsi="Georgia" w:eastAsia="Times New Roman" w:cs="Helvetica"/>
          <w:color w:val="000000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Педагог может выступать в качестве:</w:t>
        <w:br/>
      </w:r>
      <w:r>
        <w:rPr>
          <w:rFonts w:eastAsia="Times New Roman" w:cs="Helvetica" w:ascii="Georgia" w:hAnsi="Georgia"/>
          <w:b/>
          <w:i/>
          <w:color w:val="000000"/>
          <w:sz w:val="32"/>
          <w:szCs w:val="32"/>
          <w:lang w:eastAsia="ru-RU"/>
        </w:rPr>
        <w:t>информатора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, если он ограничивается сообщением требований, норм;</w:t>
        <w:br/>
      </w:r>
      <w:r>
        <w:rPr>
          <w:rFonts w:eastAsia="Times New Roman" w:cs="Helvetica" w:ascii="Georgia" w:hAnsi="Georgia"/>
          <w:b/>
          <w:i/>
          <w:color w:val="000000"/>
          <w:sz w:val="32"/>
          <w:szCs w:val="32"/>
          <w:lang w:eastAsia="ru-RU"/>
        </w:rPr>
        <w:t>друга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, если он стремился проникнуть в душу собеседника;</w:t>
        <w:br/>
      </w:r>
      <w:r>
        <w:rPr>
          <w:rFonts w:eastAsia="Times New Roman" w:cs="Helvetica" w:ascii="Georgia" w:hAnsi="Georgia"/>
          <w:b/>
          <w:i/>
          <w:color w:val="000000"/>
          <w:sz w:val="32"/>
          <w:szCs w:val="32"/>
          <w:lang w:eastAsia="ru-RU"/>
        </w:rPr>
        <w:t>диктатора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, если он насильственно внедряет нормы и ценностные ориентации в его сознание;</w:t>
        <w:br/>
      </w:r>
      <w:r>
        <w:rPr>
          <w:rFonts w:eastAsia="Times New Roman" w:cs="Helvetica" w:ascii="Georgia" w:hAnsi="Georgia"/>
          <w:b/>
          <w:i/>
          <w:color w:val="000000"/>
          <w:sz w:val="32"/>
          <w:szCs w:val="32"/>
          <w:lang w:eastAsia="ru-RU"/>
        </w:rPr>
        <w:t>советчика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, если использует осторожное уговаривание;</w:t>
        <w:br/>
      </w:r>
      <w:r>
        <w:rPr>
          <w:rFonts w:eastAsia="Times New Roman" w:cs="Helvetica" w:ascii="Georgia" w:hAnsi="Georgia"/>
          <w:b/>
          <w:i/>
          <w:color w:val="000000"/>
          <w:sz w:val="32"/>
          <w:szCs w:val="32"/>
          <w:lang w:eastAsia="ru-RU"/>
        </w:rPr>
        <w:t>просителя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, если педагог упрашивает кого-то быть таким "как надо", опускаясь порой до самоунижения, лести;</w:t>
        <w:br/>
      </w:r>
      <w:r>
        <w:rPr>
          <w:rFonts w:eastAsia="Times New Roman" w:cs="Helvetica" w:ascii="Georgia" w:hAnsi="Georgia"/>
          <w:b/>
          <w:i/>
          <w:color w:val="000000"/>
          <w:sz w:val="32"/>
          <w:szCs w:val="32"/>
          <w:lang w:eastAsia="ru-RU"/>
        </w:rPr>
        <w:t>вдохновителя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, если он стремится увлечь (зажечь) интересными целями, перспективами.</w:t>
        <w:br/>
        <w:t xml:space="preserve">Каждая из этих позиций может давать положительный и отрицательный эффект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Helvetica"/>
          <w:color w:val="000000"/>
          <w:sz w:val="32"/>
          <w:szCs w:val="32"/>
          <w:lang w:eastAsia="ru-RU"/>
        </w:rPr>
      </w:pP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Helvetica"/>
          <w:color w:val="000000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Учителя характеризуют высокая гражданская ответственность и социальная активность, подлинная интеллигентность, духовная культура, желание и умение работать вместе с другими, идейная убежденность. Идейная убежденность лежит в основе социальной активности учителя.  Учитель-гражданин верен своему народу, близок ему. Он не замыкается в узком кругу своих личных забот, его жизнь непрерывно связана с жизнью села, города, где он живет и работает.</w:t>
        <w:br/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Helvetica"/>
          <w:color w:val="000000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Учитель для односельчан всегда был авторитетом. К нему чаще всего обращаются за советом, т.к. уверены в его образованности, компетентности во многих вопросах, учитель может дать толковый совет, подсказать правильное решен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Именно поэтому учителя становятся, например, депутатами С-с, членами территориальных и участковых избирательных комиссий, т.к. односельчане уверены, что они не изменят своим моральным принципам и не допустят каких-либо нарушений в избирательном процессе. Поэтому мы стремимся оправдывать их довер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 xml:space="preserve">Т.е., учителя не только чьи-то жены, мужья, матери, отцы, дочери, сыновья, брать и сестры, но и активные члены общества, социума, в котором они живут. Проявляя социальную активность, нам часто приходится жертвовать  временем, нервами, не только своими, а и членов наших семей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Helvetica"/>
          <w:color w:val="000000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Мы, как локомотивы, движем вперед своих учеников, свои семьи, все общество в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Но наградой становится благодарность тех, кому смог в чем-то помочь, чувство морального удовлетворения, радость от того, что можешь быть полезен людям, живущим рядом с тобой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Helvetica"/>
          <w:color w:val="000000"/>
          <w:sz w:val="32"/>
          <w:szCs w:val="32"/>
          <w:lang w:eastAsia="ru-RU"/>
        </w:rPr>
      </w:pPr>
      <w:r>
        <w:rPr>
          <w:rFonts w:eastAsia="Georgia" w:cs="Georgia" w:ascii="Georgia" w:hAnsi="Georgia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Helvetica" w:ascii="Georgia" w:hAnsi="Georgia"/>
          <w:color w:val="000000"/>
          <w:sz w:val="32"/>
          <w:szCs w:val="32"/>
          <w:lang w:eastAsia="ru-RU"/>
        </w:rPr>
        <w:t>И чтобы не попасть впросак, когда к тебе обращаются люди, нужно систематически самосовершенствоваться, быть в курсе текущих событий, хорошо выглядеть и быть интересным для окружающих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rPr>
          <w:rFonts w:ascii="Georgia" w:hAnsi="Georgi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общ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Учитель в социум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    </w:t>
      </w:r>
      <w:r>
        <w:rPr>
          <w:b/>
          <w:i/>
          <w:sz w:val="36"/>
          <w:szCs w:val="36"/>
        </w:rPr>
        <w:t xml:space="preserve">Подготовил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 xml:space="preserve">учитель истор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</w:t>
      </w:r>
      <w:r>
        <w:rPr>
          <w:b/>
          <w:i/>
          <w:sz w:val="36"/>
          <w:szCs w:val="36"/>
        </w:rPr>
        <w:t>и правоведения</w:t>
      </w:r>
    </w:p>
    <w:p>
      <w:pPr>
        <w:pStyle w:val="Normal"/>
        <w:spacing w:before="0" w:after="200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Болжаларская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admin</dc:creator>
  <dc:description/>
  <cp:keywords/>
  <dc:language>en-US</dc:language>
  <cp:lastModifiedBy>admin</cp:lastModifiedBy>
  <cp:lastPrinted>2012-03-27T15:32:00Z</cp:lastPrinted>
  <dcterms:modified xsi:type="dcterms:W3CDTF">2012-03-27T12:32:00Z</dcterms:modified>
  <cp:revision>8</cp:revision>
  <dc:subject/>
  <dc:title/>
</cp:coreProperties>
</file>